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  <w:t xml:space="preserve">LITTER MANAGEMENT PLAN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2008-2011 </w:t>
      </w:r>
      <w:r>
        <w:rPr>
          <w:rFonts w:cs="Trebuchet MS" w:ascii="Trebuchet MS" w:hAnsi="Trebuchet MS"/>
          <w:b/>
          <w:caps/>
          <w:sz w:val="22"/>
          <w:szCs w:val="22"/>
          <w:u w:val="single"/>
        </w:rPr>
        <w:t>UPDATE J</w:t>
      </w:r>
      <w:r>
        <w:rPr>
          <w:rFonts w:cs="Trebuchet MS" w:ascii="Trebuchet MS" w:hAnsi="Trebuchet MS"/>
          <w:b/>
          <w:sz w:val="22"/>
          <w:szCs w:val="22"/>
          <w:u w:val="single"/>
        </w:rPr>
        <w:t>anuary 2009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  <w:t>Cleansing: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otal of 6,886 cleansing tasks were completed throughout the County in 2008 which represented a 37% increase on 2007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leansing section tonnages collected were as follows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87"/>
        <w:gridCol w:w="1053"/>
        <w:gridCol w:w="1142"/>
        <w:gridCol w:w="1260"/>
        <w:gridCol w:w="1080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tter Bi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ean u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ad Swee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nn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,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,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,766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he Cleansing information will be broken down on an Area by Area basis in future but the 2008 information was not recorded in such a way as to facilitate thi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  <w:t>Anti-Graffiti Team:</w:t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  <w:szCs w:val="22"/>
          <w:u w:val="single"/>
        </w:rPr>
      </w:pPr>
      <w:r>
        <w:rPr>
          <w:rFonts w:cs="Trebuchet MS" w:ascii="Trebuchet MS" w:hAnsi="Trebuchet MS"/>
          <w:b/>
          <w:cap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GB"/>
        </w:rPr>
        <w:t>Lucan/ Clondalkin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eastAsia="en-GB"/>
        </w:rPr>
        <w:t>Completions in 2008</w:t>
        <w:tab/>
        <w:tab/>
        <w:tab/>
        <w:tab/>
        <w:t>138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eastAsia="en-GB"/>
        </w:rPr>
        <w:t>Completions last month (December)</w:t>
        <w:tab/>
        <w:tab/>
        <w:t>6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eastAsia="en-GB"/>
        </w:rPr>
        <w:t>Works outstanding at 31/12/2008</w:t>
        <w:tab/>
        <w:tab/>
        <w:t>1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GB"/>
        </w:rPr>
        <w:t>Terenure/ Rathfarnham</w:t>
      </w:r>
      <w:r>
        <w:rPr>
          <w:rFonts w:cs="Arial" w:ascii="Trebuchet MS" w:hAnsi="Trebuchet MS"/>
          <w:b/>
          <w:bCs/>
          <w:sz w:val="22"/>
          <w:szCs w:val="22"/>
          <w:lang w:eastAsia="en-GB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  <w:u w:val="single"/>
          <w:lang w:eastAsia="en-GB"/>
        </w:rPr>
        <w:t>Totals: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Completions in 2008</w:t>
        <w:tab/>
        <w:tab/>
        <w:tab/>
        <w:tab/>
        <w:t>117</w:t>
        <w:tab/>
        <w:tab/>
        <w:tab/>
        <w:tab/>
        <w:tab/>
        <w:t>Completions in 2008</w:t>
        <w:tab/>
        <w:tab/>
        <w:tab/>
        <w:tab/>
        <w:t>410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Completions last month (December)</w:t>
        <w:tab/>
        <w:tab/>
        <w:t>8</w:t>
        <w:tab/>
        <w:tab/>
        <w:tab/>
        <w:tab/>
        <w:tab/>
        <w:t>Completions last month (December)</w:t>
        <w:tab/>
        <w:tab/>
        <w:t>26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Works outstanding at 31/12/2008</w:t>
        <w:tab/>
        <w:tab/>
        <w:t>2</w:t>
        <w:tab/>
        <w:tab/>
        <w:tab/>
        <w:tab/>
        <w:tab/>
        <w:t>Works outstanding at 31/12/2008</w:t>
        <w:tab/>
        <w:tab/>
        <w:t>12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GB"/>
        </w:rPr>
        <w:t>Tallaght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Completions in 2008</w:t>
        <w:tab/>
        <w:tab/>
        <w:tab/>
        <w:tab/>
        <w:t>155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Completions last month (December)</w:t>
        <w:tab/>
        <w:tab/>
        <w:t>12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Works outstanding at 31/12/2008</w:t>
        <w:tab/>
        <w:tab/>
        <w:t>9</w:t>
      </w:r>
    </w:p>
    <w:p>
      <w:pPr>
        <w:pStyle w:val="Normal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ap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caps/>
          <w:sz w:val="22"/>
          <w:szCs w:val="22"/>
          <w:u w:val="single"/>
          <w:lang w:eastAsia="en-GB"/>
        </w:rPr>
        <w:t>Litter Fines (provisional statistics):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27"/>
        <w:gridCol w:w="983"/>
        <w:gridCol w:w="983"/>
        <w:gridCol w:w="983"/>
        <w:gridCol w:w="983"/>
        <w:gridCol w:w="983"/>
        <w:gridCol w:w="983"/>
        <w:gridCol w:w="824"/>
        <w:gridCol w:w="960"/>
        <w:gridCol w:w="960"/>
        <w:gridCol w:w="960"/>
      </w:tblGrid>
      <w:tr>
        <w:trPr>
          <w:trHeight w:val="270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tter Fines by Electoral Area:</w:t>
            </w:r>
          </w:p>
        </w:tc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tter Wa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otal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% CCTV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ucan Clondalkin Are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Fines Issue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3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,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CCTV Fin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,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4.34%</w:t>
            </w:r>
          </w:p>
        </w:tc>
      </w:tr>
      <w:tr>
        <w:trPr>
          <w:trHeight w:val="27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otal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% CCTV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allaght Are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Fines Issue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,0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CCTV Fin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2.95%</w:t>
            </w:r>
          </w:p>
        </w:tc>
      </w:tr>
      <w:tr>
        <w:trPr>
          <w:trHeight w:val="27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otal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% CCTV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erenure Rathfarnham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Fines Issue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CCTV Fin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6.32%</w:t>
            </w:r>
          </w:p>
        </w:tc>
      </w:tr>
      <w:tr>
        <w:trPr>
          <w:trHeight w:val="270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ther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Total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% CCTV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Overall Totals by Warde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Fines Issue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,3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6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,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. of CCTV Fin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,1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,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3.63%</w:t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5.13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4.7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1.32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4.56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5.52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90.76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83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ap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cap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caps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caps/>
          <w:sz w:val="22"/>
          <w:szCs w:val="22"/>
          <w:u w:val="single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9:00Z</dcterms:created>
  <dc:creator>cward</dc:creator>
  <dc:description/>
  <cp:keywords/>
  <dc:language>en-US</dc:language>
  <cp:lastModifiedBy>cward</cp:lastModifiedBy>
  <dcterms:modified xsi:type="dcterms:W3CDTF">2009-01-19T14:51:00Z</dcterms:modified>
  <cp:revision>1</cp:revision>
  <dc:subject/>
  <dc:title>LITTER MANAGEMENT PLAN 2008-2011 UPDATE January 2009</dc:title>
</cp:coreProperties>
</file>