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ve Register 08-09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dex to Register of Electors for Polling District CHERRY ORCHARD - F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THORN CRESCENT, .............................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THORN DRIVE, ................................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THORN GARDENS, ..............................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THORN PARK, .................................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THORN WAY, ..................................5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dex to Register of Electors for Polling District PALMERSTOWN 1 - FJ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DAR DRIVE, .....................................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DERWOOD ROAD, ..................................1</w:t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FONTHILL COTTAGES, ...............................2</w:t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FONTHILL PALMERSTOWN, ............................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ENPARK CLOSE, WOODFARM COURT, ..................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ENPARK DRIVE, WOODFARM COURT, ..................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ENPARK ROAD, WOODFARM COURT, ...................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ENSIDE VILLAS, .................................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THER GROVE, ...................................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LYVILLE, ......................................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LYVILLE LAWN, LUCAN ROAD, .....................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LYVILLE TCE., LUCAN RD., ......................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NELSFORT GREEN, ...............................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NELSFORT ROAD LOWER, ..........................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NELSFORT ROAD UPPER, ..........................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S HOSPITAL, PALMERSTOWN, .....................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URNUM WALK, ...................................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AN ROAD, ......................................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 LANE, .......................................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 LANE UPPER, .................................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LUCAN ROAD, ..................................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 AVENUE, PALMERSTOWN MANOR, ...............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 CLOSE, PALMERSTOWN MANOR, ................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 COPSE, PALMERSTOWN MANOR, ................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 COURT, PALMERSTOWN MANOR, ................1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 CRESCENT, PALMERSTOWN MANOR, .............1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 DRIVE, PALMERSTOWN MANOR, ................1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 GLADE, PALMERSTOWN MANOR, ................1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 GROVE, PALMERSTOWN MANOR, ................1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 LAWN, PALMERSTOWN MANOR, .................1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 PARK, PALMERSTOWN MANOR, .................1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 ROAD, PALMERSTOWN MANOR, .................1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 WALK, PALMERSTOWN MANOR, .................1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TON SQUARE, ...............................1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TOWN CLOSE, ...............................1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TOWN COTTAGES, ............................1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TOWN COURT, ...............................1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TOWN GREEN, ...............................1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TOWN HEIGHTS, .............................1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TOWN LAWN, ................................1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TOWN LOWER, ...............................2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TOWN PARK, ................................2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TOWN UPPER, ...............................2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TOWN VILLAGE, .............................2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RY VALE, PALMERSTOWN, ........................2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 COW FARM, PALMERSTOWN, .......................2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VERSDALE AVENUE, ...............................2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VERSDALE GROVE, ................................2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VERSDALE PARK, OLD LUCAN ROAD, .................2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VERSIDE DRIVE, .................................2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VERVIEW, OLD LUCAN ROAD, .......................2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IN VILLAS, ....................................2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. FINTAN'S TERRACE, ............................2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WARTS HOSPITAL, ...............................2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RIARS, WOODFARM ACRES, ......................2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PPICE, WOODFARM ACRES, .....................2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VERT, WOODFARM ACRES, ......................2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NGLE, WOODFARM ACRES, ......................2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LADE, WOODFARM ACRES, .......................3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RCHARD, WOODFARM ACRES, .....................3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ALE, WOODFARM ACRES, ........................3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STOWN AVENUE, ...............................33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dex to Register of Electors for Polling District PALMERSTOWN 2 - F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LMORE PARK, PALMERSTOWN, .......................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LMORE ROAD, PALMERSTOWN, .......................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ENAULIN GREEN, .................................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ENAULIN ROAD, ..................................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ENMAROON PARK, .................................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ENMAROON ROAD, .................................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NELSFORT ROAD UPPER, ..........................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OR PARK, ......................................1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OR ROAD, ......................................1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 COURT AVENUE, ................................1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 COURT CLOSE, .................................1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 COURT DRIVE, .................................1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 COURT GROVE, .................................1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 COURT LAWN, ..................................1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 COURT PARK, ..................................1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TOWN AVENUE, ..............................1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ERSTOWN DRIVE, ...............................2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VAL, ........................................2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RET ROAD, PALMERSTOWN, ........................2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ATFIELD ROAD, .................................2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ODFARM AVENUE, .................................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ODFARM DRIVE, ..................................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5:00Z</dcterms:created>
  <dc:creator>Terry Fallon</dc:creator>
  <dc:description/>
  <cp:keywords/>
  <dc:language>en-US</dc:language>
  <cp:lastModifiedBy>marymaguire</cp:lastModifiedBy>
  <cp:lastPrinted>2008-11-14T15:24:00Z</cp:lastPrinted>
  <dcterms:modified xsi:type="dcterms:W3CDTF">2009-01-06T07:55:00Z</dcterms:modified>
  <cp:revision>2</cp:revision>
  <dc:subject/>
  <dc:title>Index to Register of Electors for Polling District CHERRY ORCHARD - FI</dc:title>
</cp:coreProperties>
</file>