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Mr. Michael Finneran, T.D.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Minister of State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 xml:space="preserve">Department of the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Environment, Heritage and Local Government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Head Office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Custom House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December 11,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(1)  –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 December,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Minist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December, 2008, the following motion was pass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hat the Minister Indicate the date for completion of the funding for the Arena Site, Tallaght”. 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motion arose as a result of the delays in funding approval and payment of same for a sheltered development in the Whitestown Way area of Tallaght.  The development consists of 51 units of accommodation for old age persons and a large community centre to provide much needed services to the old aged in the area.  It was sourced under Part V and represents very good value for money.  The Councillors were very concerned at the delay in providing the accommodation particularly at this time of y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e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30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Mr. Michael Finneran, T.D.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Minister of State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 xml:space="preserve">Department of the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Environment, Heritage and Local Government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Head Office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Custom House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Dublin 1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December 11, 2008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(1)  –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 December,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Minist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December, 2008, the following motion was pass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“</w:t>
                      </w:r>
                      <w:r>
                        <w:rPr>
                          <w:i/>
                          <w:iCs/>
                        </w:rPr>
                        <w:t xml:space="preserve">That the Minister Indicate the date for completion of the funding for the Arena Site, Tallaght”. 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motion arose as a result of the delays in funding approval and payment of same for a sheltered development in the Whitestown Way area of Tallaght.  The development consists of 51 units of accommodation for old age persons and a large community centre to provide much needed services to the old aged in the area.  It was sourced under Part V and represents very good value for money.  The Councillors were very concerned at the delay in providing the accommodation particularly at this time of y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e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yson Rooney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NIOR 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11:00Z</dcterms:created>
  <dc:creator>NCAD NCAD</dc:creator>
  <dc:description/>
  <cp:keywords/>
  <dc:language>en-US</dc:language>
  <cp:lastModifiedBy>Allyson Rooney</cp:lastModifiedBy>
  <cp:lastPrinted>2008-12-11T15:34:00Z</cp:lastPrinted>
  <dcterms:modified xsi:type="dcterms:W3CDTF">2008-12-11T15:34:00Z</dcterms:modified>
  <cp:revision>5</cp:revision>
  <dc:subject/>
  <dc:title> </dc:title>
</cp:coreProperties>
</file>