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777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r M. Cullen T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COPY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inister for Arts, Sport &amp; Tourism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ail Eirean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errion Street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ublin 2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/>
                              </w:rPr>
                              <w:t>27</w:t>
                            </w:r>
                            <w:r>
                              <w:rPr>
                                <w:b w:val="false"/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 November,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Tallaght Area Committee Meeting – 24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November, 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Sir/Mada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t the Tallaght Area Committee Meeting of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November , 2008 the following motion was passed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hat this Committee requests the Corporate Services Dept., to write to the Minister for Education Mr. B. O Keefe, T.D.,urging him not to let the School Hall at Firhouse C.C. and Killinarden C.S., close, and that he provide funding for these important local facilities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this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LLYSON ROONEY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IOR STAFF OFFICER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12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</w:rPr>
                        <w:t>Mr M. Cullen TD</w:t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COPY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inister for Arts, Sport &amp; Tourism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ail Eireann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errion Street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ublin 2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/>
                        </w:rPr>
                        <w:t>27</w:t>
                      </w:r>
                      <w:r>
                        <w:rPr>
                          <w:b w:val="false"/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i/>
                        </w:rPr>
                        <w:t xml:space="preserve">  November, 2008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:</w:t>
                        <w:tab/>
                      </w:r>
                      <w:r>
                        <w:rPr>
                          <w:b/>
                          <w:u w:val="single"/>
                        </w:rPr>
                        <w:t>Tallaght Area Committee Meeting – 24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u w:val="single"/>
                        </w:rPr>
                        <w:t xml:space="preserve"> November, 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Sir/Mada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t the Tallaght Area Committee Meeting of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November , 2008 the following motion was passed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hat this Committee requests the Corporate Services Dept., to write to the Minister for Education Mr. B. O Keefe, T.D.,urging him not to let the School Hall at Firhouse C.C. and Killinarden C.S., close, and that he provide funding for these important local facilities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this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LLYSON ROONEY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NIOR STAFF OFFICER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USING ADMINISTRATIO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52:00Z</dcterms:created>
  <dc:creator>NCAD NCAD</dc:creator>
  <dc:description/>
  <cp:keywords/>
  <dc:language>en-US</dc:language>
  <cp:lastModifiedBy>sreinhardt</cp:lastModifiedBy>
  <cp:lastPrinted>2008-11-10T15:13:00Z</cp:lastPrinted>
  <dcterms:modified xsi:type="dcterms:W3CDTF">2008-11-27T10:52:00Z</dcterms:modified>
  <cp:revision>2</cp:revision>
  <dc:subject/>
  <dc:title> </dc:title>
</cp:coreProperties>
</file>