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rFonts w:ascii="Tahoma" w:hAnsi="Tahoma" w:cs="Tahoma"/>
          <w:b/>
          <w:b/>
          <w:color w:val="000000"/>
          <w:sz w:val="24"/>
          <w:szCs w:val="24"/>
          <w:u w:val="single"/>
          <w:lang w:val="en-I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en-IE"/>
        </w:rPr>
      </w:r>
    </w:p>
    <w:p>
      <w:pPr>
        <w:pStyle w:val="Heading"/>
        <w:rPr>
          <w:rFonts w:ascii="Tahoma" w:hAnsi="Tahoma" w:cs="Tahoma"/>
          <w:b/>
          <w:b/>
          <w:color w:val="000000"/>
          <w:sz w:val="24"/>
          <w:szCs w:val="24"/>
          <w:u w:val="single"/>
          <w:lang w:val="en-I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en-IE"/>
        </w:rPr>
        <w:t>COMHAIRLE CONTAE ATHA CLIATH THEAS</w:t>
      </w:r>
    </w:p>
    <w:p>
      <w:pPr>
        <w:pStyle w:val="Heading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635</wp:posOffset>
            </wp:positionV>
            <wp:extent cx="74295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br w:type="textWrapping" w:clear="all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 8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December, 2008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3(a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4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REPORT MEETING OF ORGANISATION, PROCEDURE &amp; FINANCE COMMITTEE – 20</w:t>
      </w:r>
      <w:r>
        <w:rPr>
          <w:rFonts w:cs="Tahoma" w:ascii="Tahoma" w:hAnsi="Tahoma"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sz w:val="24"/>
          <w:szCs w:val="24"/>
          <w:u w:val="single"/>
        </w:rPr>
        <w:t xml:space="preserve"> November 2008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e following report was presented to the Members at the Organisation, Procedure and Finance committee meeting held on 2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November 2007 for approva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RAFT CALENDAR OF MEETING DAT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5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  <w:u w:val="single"/>
        </w:rPr>
        <w:t xml:space="preserve"> January – 27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  <w:u w:val="single"/>
        </w:rPr>
        <w:t xml:space="preserve"> February 2009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1980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. 0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0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enure/ Rathfarnham Area Committee (1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Roads, Planning, Development &amp; Corporate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.30 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/12/20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Roads &amp; Traffic Departm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0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sz w:val="18"/>
          <w:szCs w:val="18"/>
          <w:lang w:val="en-IE"/>
        </w:rPr>
        <w:t>*Planning file requests to be received by 19/12/08</w:t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77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Mon. 12th Jan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unty Council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12.30 p.m. – 2.00 p.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.30 p.m. – 6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/12/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Tues. 13th Jan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enure/Rathfarnham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ommunity, Parks, Environment &amp; Hous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/12/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Roads &amp; Traffic Department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1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1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Environment, Parks, Community &amp; Housin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.m. – 5.30 p.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/01/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2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2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can/Clondalkin Area Committee (1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Development, Planning, </w:t>
            </w: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  <w:t>Housing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&amp; Road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Venue: Civic Buildings, Clondalkin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/01/0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siness to SEO Planning Departmen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2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ffic Management  Meet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sation, Procedure and Finance Committee Meeting (in committee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0p.m. – 3.30 p.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p.m. – 6.00 p.m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/01/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2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</w:rPr>
        <w:t xml:space="preserve">*Planning file requests to be received by </w:t>
      </w:r>
      <w:r>
        <w:rPr>
          <w:rFonts w:cs="Tahoma" w:ascii="Tahoma" w:hAnsi="Tahoma"/>
          <w:i/>
          <w:sz w:val="18"/>
          <w:szCs w:val="18"/>
          <w:lang w:val="en-IE"/>
        </w:rPr>
        <w:t>15/01/09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2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Roads, Planning, Development &amp; Corporate Servic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/01/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siness to SEO Housing Department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*(for planning files see below)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2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Environment, Parks, Community &amp; </w:t>
            </w: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  <w:t>Corporate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/01/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Planning Department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2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put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00p.m. – 6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2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sed Joint Inter Authority Committee (4) – SDCC &amp; DC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Venue:  Dublin City Counci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.m. -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3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i/>
          <w:sz w:val="18"/>
          <w:szCs w:val="18"/>
        </w:rPr>
        <w:t>Planning file requests to be received by 20/01/09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0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0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enure/Rathfarnham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Roads, Planning, Development &amp; Corporate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/01/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Roads &amp; Traffic Departm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0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vironment Strategic Policy Committe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/01/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Director of Environment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0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nsportation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/01/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siness to Director of Roads </w:t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0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Joint Policing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 p.m. – 5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i/>
          <w:sz w:val="18"/>
          <w:szCs w:val="18"/>
        </w:rPr>
        <w:t>*Planning file requests to be received by 28/01/09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160"/>
        <w:gridCol w:w="2052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unty Council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12.30 p.m.–2.00 p.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.30 p.m. – 6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/01/09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enure/Rathfarnham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ommunity, Parks, Environment &amp; Hous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/01/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Roads &amp; Traffic Depart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1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rts, Recreation, Community &amp; Parks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01/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Director of Community Service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1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using and Social Development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/01/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Director of Housing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1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137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Environment, Parks, Community &amp; Hous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.m. – 5.3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02/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siness to SEO Housing Department 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ucan/Clondalkin Area Committee (1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Development, Planning, </w:t>
            </w: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  <w:t>Housing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 &amp; Road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Venue:  County Hall, Tallaght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onomic Development (incl. Planning &amp; Development) Strategic Policy Committe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0 p.m. – 5.30 p.m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0 p.m. – 7.00 p.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/02/0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siness to SEO Planning Departmen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/01/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Director of Economic Develop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1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2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  <w:lang w:val="en-IE"/>
        </w:rPr>
        <w:t>* Planning file requests to be received by 12/02/09</w:t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6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232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2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Roads, Planning, Development &amp; Corporate Servic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s, Culture, Gaeilge, Education &amp; Libraries Strategic Policy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p.m. – 5.30 p.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0 p.m. – 7.0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02/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/01/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Director of Community Services Depart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2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Environment, Parks, Community &amp; </w:t>
            </w: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  <w:t>Corporate Service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p.m. – 5.30 p.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02/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Planning Depart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2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utation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 p.m. – 6.00 p.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2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2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i/>
          <w:sz w:val="18"/>
          <w:szCs w:val="18"/>
          <w:lang w:val="en-IE"/>
        </w:rPr>
        <w:t>* Planning file requests to be received by 17/02/09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Following a motion passed regarding the order of business dealt with at the Lucan/Clondalkin Area Committee Meetings it was agreed that Housing Business would now be listed under Lucan/Clondalkin Area Committee (1) and Corporate Services Business under Lucan/Clondalkin Area Committee (2).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e above calendar reflects this chang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urier New"/>
    <w:charset w:val="00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;Courier New" w:hAnsi="Lucida Calligraphy;Courier New" w:cs="Lucida Calligraphy;Courier New"/>
      <w:color w:val="0000FF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31:00Z</dcterms:created>
  <dc:creator>sdcc</dc:creator>
  <dc:description/>
  <cp:keywords/>
  <dc:language>en-US</dc:language>
  <cp:lastModifiedBy>Terry Fallon</cp:lastModifiedBy>
  <dcterms:modified xsi:type="dcterms:W3CDTF">2008-11-26T11:05:00Z</dcterms:modified>
  <cp:revision>7</cp:revision>
  <dc:subject/>
  <dc:title>COMHAIRLE CONTAE ATHA CLIATH THEAS</dc:title>
</cp:coreProperties>
</file>