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nday 2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June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NO. 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QUESTION:</w:t>
        <w:tab/>
        <w:tab/>
        <w:t>Councill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. K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ask the Manager, has any study been carried out to establish what impact the large scale developments taking place in the Killinarden/Kiltipper action plan area will have on the already overcrowded local primary and secondary schools and can he make a statement on the matter?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PLY: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preparation of the Killinarden/Kiltipper action plan in 2000, school capacity in the Killinarden/Kiltipper area was assessed by the Department of Education &amp; Science School Planning Un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advised that there was adequate school accommodation available in Killinarden/Kiltipper to serve the lands zoned for residential development.  This remains the advice of the Depart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essment at plan preparation stage was based on significantly declining pupil numbers enrolled in local schools.  In the 5 primary schools serving the area (3 of which are further subdivided into Junior/Senior schools), pupil numbers had fallen by 30% between 1994 and 2000, from a total of 3,397 students in 1994 to 2,394 in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assessment indicates that this trend has continued, with a further 12% fall in pupil numbers between 2000, when the Killinarden/Kiltipper Action Plan was prepared, and 2005, when there were 2,098 students enrolled in the 5 local primary schoo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milar situation whereby there is a long term trend of falling pupil numbers also applies to the 3 local Secondary Schoo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al primary schools have a combined capacity that exceeds 3,000 pupils.  This is also the case in respect of the local Secondary Schools, each of which was originally built to accommodate 1,000 pupi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nderstood that the Department of Education and Science would disagree with the statement that schools in the area are “already overcrowded”.  As is apparent in some localities, there is a public perception that some schools are considered more preferable and as a consequence, some applicants may not secure a place in their first choice school.  In the area in question, there are adequate school places available local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31:00Z</dcterms:created>
  <dc:creator>gryan</dc:creator>
  <dc:description/>
  <dc:language>en-US</dc:language>
  <cp:lastModifiedBy>lhannon</cp:lastModifiedBy>
  <cp:lastPrinted>2005-04-13T15:54:00Z</cp:lastPrinted>
  <dcterms:modified xsi:type="dcterms:W3CDTF">2005-06-27T11:32:00Z</dcterms:modified>
  <cp:revision>3</cp:revision>
  <dc:subject/>
  <dc:title>Councillor C</dc:title>
</cp:coreProperties>
</file>