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</wp:posOffset>
                </wp:positionH>
                <wp:positionV relativeFrom="paragraph">
                  <wp:posOffset>1831340</wp:posOffset>
                </wp:positionV>
                <wp:extent cx="6827520" cy="777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Dr Tim Creedon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President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Institute of Technology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Tallaght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Dublin 24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2</w:t>
                            </w:r>
                            <w:r>
                              <w:rPr>
                                <w:bCs/>
                                <w:i/>
                                <w:iCs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October, 2008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: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Tallaght Area Committee Meeting, 15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September,2008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Dr Creedon 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the Tallaght Area Committee Meeting held on 1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eptember, 2008 a ‘Report on Implementation of Traveller Accommodation Programme’ was discussed.  An Cathaoirleach, Councillor Caitríona Jones and the Members of the Area Committee requested that I write to the Institute requesting a meeting with you to discuss the refusal by your college to make land available for the redevelopment of the existing site on Belgard Road. It has been suggested that a meeting could be held between the Area Committee members and yourself before the next Area Committee Meeting on 2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October 2008 at 3.00 p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would be obliged if you could confirm that you or a representative from IT Tallaght, will be in a position to attend such a meet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should be obliged if you would let me have a reply on this matter at your earliest conveni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y thanks for your co-operation in this rega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s sincerely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ugh Hogan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enior Executive Officer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OUSING DEPARTMENT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2160" w:hanging="7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612pt;mso-wrap-distance-left:9.05pt;mso-wrap-distance-right:9.05pt;mso-wrap-distance-top:0pt;mso-wrap-distance-bottom:0pt;margin-top:144.2pt;mso-position-vertical-relative:text;margin-left: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Dr Tim Creedon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President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Institute of Technology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Tallaght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Dublin 24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i/>
                          <w:iCs/>
                        </w:rPr>
                        <w:t>2</w:t>
                      </w:r>
                      <w:r>
                        <w:rPr>
                          <w:bCs/>
                          <w:i/>
                          <w:iCs/>
                          <w:vertAlign w:val="superscript"/>
                        </w:rPr>
                        <w:t>nd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 October, 2008</w:t>
                      </w:r>
                      <w:r>
                        <w:rPr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:</w:t>
                        <w:tab/>
                      </w:r>
                      <w:r>
                        <w:rPr>
                          <w:b/>
                          <w:u w:val="single"/>
                        </w:rPr>
                        <w:t>Tallaght Area Committee Meeting, 15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u w:val="single"/>
                        </w:rPr>
                        <w:t xml:space="preserve"> September,2008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r Dr Creedon 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 the Tallaght Area Committee Meeting held on 1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eptember, 2008 a ‘Report on Implementation of Traveller Accommodation Programme’ was discussed.  An Cathaoirleach, Councillor Caitríona Jones and the Members of the Area Committee requested that I write to the Institute requesting a meeting with you to discuss the refusal by your college to make land available for the redevelopment of the existing site on Belgard Road. It has been suggested that a meeting could be held between the Area Committee members and yourself before the next Area Committee Meeting on 2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October 2008 at 3.00 p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would be obliged if you could confirm that you or a representative from IT Tallaght, will be in a position to attend such a meet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should be obliged if you would let me have a reply on this matter at your earliest conveni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y thanks for your co-operation in this rega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s sincerely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Hugh Hogan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enior Executive Officer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HOUSING DEPARTMENT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2160" w:hanging="72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819785</wp:posOffset>
                </wp:positionV>
                <wp:extent cx="18542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Housing 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7pt;mso-wrap-distance-left:9.05pt;mso-wrap-distance-right:9.05pt;mso-wrap-distance-top:0pt;mso-wrap-distance-bottom:0pt;margin-top:64.55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Housing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FF66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29:00Z</dcterms:created>
  <dc:creator>NCAD NCAD</dc:creator>
  <dc:description/>
  <cp:keywords/>
  <dc:language>en-US</dc:language>
  <cp:lastModifiedBy>econlon</cp:lastModifiedBy>
  <dcterms:modified xsi:type="dcterms:W3CDTF">2008-10-17T16:29:00Z</dcterms:modified>
  <cp:revision>2</cp:revision>
  <dc:subject/>
  <dc:title> </dc:title>
</cp:coreProperties>
</file>