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main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MEETING OF SOUTH DUBLIN COUNTY COUNCIL</w:t>
      </w:r>
    </w:p>
    <w:p>
      <w:pPr>
        <w:pStyle w:val="Replymain"/>
        <w:rPr/>
      </w:pPr>
      <w:r>
        <w:rPr>
          <w:rFonts w:cs="Tahoma" w:ascii="Tahoma" w:hAnsi="Tahoma"/>
        </w:rPr>
        <w:t>MONDAY,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, 2008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HEADED ITEM NO. 4(a)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>Report of the Organisation, Procedure &amp; Finance Committee Meeting – 18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September 2008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raft Calendar of meeting dates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The following Draft Calendar of Meeting dates was APPROVED by the Members at the  Organisation, Procedure and Finance Committee Meeting held on 18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September 2008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en-IE"/>
        </w:rPr>
      </w:pPr>
      <w:r>
        <w:rPr>
          <w:rFonts w:cs="Tahoma" w:ascii="Tahoma" w:hAnsi="Tahoma"/>
          <w:b/>
          <w:sz w:val="18"/>
          <w:szCs w:val="18"/>
          <w:u w:val="single"/>
          <w:lang w:val="en-IE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3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 xml:space="preserve">rd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November - 26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 xml:space="preserve">th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December 2008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.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.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enure/ 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/10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Environment Strategic Policy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ee  Wed 12</w:t>
            </w:r>
            <w:r>
              <w:rPr>
                <w:rFonts w:cs="Tahoma" w:ascii="Tahoma" w:hAnsi="Tahoma"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below – swap with SRCP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0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Environ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ation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/10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Director of Roads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 Planning file requests to be received by 29/10/2008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Mon 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/10/200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ues 11th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9/10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ports, Recreation, Community &amp; Parks Strategic Policy Committee –  see 5</w:t>
            </w:r>
            <w:r>
              <w:rPr>
                <w:rFonts w:cs="Tahoma" w:ascii="Tahoma" w:hAnsi="Tahoma"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Nov above re swap with Envir SP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0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Director of Community Services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using and Social Developmen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/10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Housing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n 17th Nov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nvironment, Parks, Community &amp; Hous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/11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Community Services.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.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1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n/Clondalkin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evelopment, Planning, Corporate Services &amp; Road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Venue: Council Chamber, Tallaght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nomic Development (incl Planning &amp; Development) Strategic Policy Committe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11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/10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Economic Develop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ffic Management  Meet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sation, Procedure and Finance Committee Meeting (in committe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it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p.m. – 3.3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p.m. – 6.0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p.m. – 7.30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/11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Corporate Services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2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t Policing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– 5.00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Planning file requests to be received by 13/11/08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. 2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s, Culture, Gaeilge, Education &amp; Libraries Strategic Policy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p.m. – 5.3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/11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/10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.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nvironment, Parks, Community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1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2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put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p.m. – 6.00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 2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nnual Budget Meeting (Provisiona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p.m. – 9.00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2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v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</w:rPr>
        <w:t>Planning file requests to be received by 18/11/2008</w:t>
      </w:r>
    </w:p>
    <w:p>
      <w:pPr>
        <w:pStyle w:val="Normal"/>
        <w:ind w:left="144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.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nvironment, Parks, Community &amp; Hous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/12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Housing Department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.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/11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ucan/Clondalkin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Development, Planning, Corporate Services &amp; Road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/11/200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 SEO Planning Departm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Planning file requests to be received by 26/11/2008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* Planning File Requests to be received by 27/11/2008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60"/>
        <w:gridCol w:w="2052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 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*Proposed Adjourned Budget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/11/200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.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mmunity, Parks, Environment &amp; Hous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*Proposed Adjourned Budget  Meeting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/11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 1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37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.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2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Housing Department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*(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nvironment, Parks, Community &amp; Hous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2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1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Planning File requests to be received by 09/12/2008</w:t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 2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. 2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2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ristmas Day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 2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c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. Stephens Day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color w:val="FF0000"/>
          <w:sz w:val="18"/>
          <w:szCs w:val="18"/>
        </w:rPr>
        <w:t>*It is proposed to have the 1</w:t>
      </w:r>
      <w:r>
        <w:rPr>
          <w:rFonts w:cs="Tahoma" w:ascii="Tahoma" w:hAnsi="Tahoma"/>
          <w:i/>
          <w:color w:val="FF0000"/>
          <w:sz w:val="18"/>
          <w:szCs w:val="18"/>
          <w:vertAlign w:val="superscript"/>
        </w:rPr>
        <w:t>st</w:t>
      </w:r>
      <w:r>
        <w:rPr>
          <w:rFonts w:cs="Tahoma" w:ascii="Tahoma" w:hAnsi="Tahoma"/>
          <w:i/>
          <w:color w:val="FF0000"/>
          <w:sz w:val="18"/>
          <w:szCs w:val="18"/>
        </w:rPr>
        <w:t xml:space="preserve"> Annual Budget Meeting on the 27</w:t>
      </w:r>
      <w:r>
        <w:rPr>
          <w:rFonts w:cs="Tahoma" w:ascii="Tahoma" w:hAnsi="Tahoma"/>
          <w:i/>
          <w:color w:val="FF0000"/>
          <w:sz w:val="18"/>
          <w:szCs w:val="18"/>
          <w:vertAlign w:val="superscript"/>
        </w:rPr>
        <w:t>th</w:t>
      </w:r>
      <w:r>
        <w:rPr>
          <w:rFonts w:cs="Tahoma" w:ascii="Tahoma" w:hAnsi="Tahoma"/>
          <w:i/>
          <w:color w:val="FF0000"/>
          <w:sz w:val="18"/>
          <w:szCs w:val="18"/>
        </w:rPr>
        <w:t xml:space="preserve"> November with the Adjourned  Budget Meeting (if required) immediately after the County Council Meeting on 8</w:t>
      </w:r>
      <w:r>
        <w:rPr>
          <w:rFonts w:cs="Tahoma" w:ascii="Tahoma" w:hAnsi="Tahoma"/>
          <w:i/>
          <w:color w:val="FF0000"/>
          <w:sz w:val="18"/>
          <w:szCs w:val="18"/>
          <w:vertAlign w:val="superscript"/>
        </w:rPr>
        <w:t>th</w:t>
      </w:r>
      <w:r>
        <w:rPr>
          <w:rFonts w:cs="Tahoma" w:ascii="Tahoma" w:hAnsi="Tahoma"/>
          <w:i/>
          <w:color w:val="FF0000"/>
          <w:sz w:val="18"/>
          <w:szCs w:val="18"/>
        </w:rPr>
        <w:t xml:space="preserve"> December and if necessary also to carry over to  Tuesday 9</w:t>
      </w:r>
      <w:r>
        <w:rPr>
          <w:rFonts w:cs="Tahoma" w:ascii="Tahoma" w:hAnsi="Tahoma"/>
          <w:i/>
          <w:color w:val="FF0000"/>
          <w:sz w:val="18"/>
          <w:szCs w:val="18"/>
          <w:vertAlign w:val="superscript"/>
        </w:rPr>
        <w:t>th</w:t>
      </w:r>
      <w:r>
        <w:rPr>
          <w:rFonts w:cs="Tahoma" w:ascii="Tahoma" w:hAnsi="Tahoma"/>
          <w:i/>
          <w:color w:val="FF0000"/>
          <w:sz w:val="18"/>
          <w:szCs w:val="18"/>
        </w:rPr>
        <w:t xml:space="preserve"> Decem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auto"/>
    <w:pitch w:val="variable"/>
  </w:font>
  <w:font w:name="Wide Lati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;Courier New" w:hAnsi="Lucida Calligraphy;Courier New" w:cs="Lucida Calligraphy;Courier New"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Wide Latin;Times New Roman" w:hAnsi="Wide Latin;Times New Roman" w:cs="Wide Latin;Times New Roman"/>
      <w:color w:val="8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8:00Z</dcterms:created>
  <dc:creator>sdcc</dc:creator>
  <dc:description/>
  <cp:keywords/>
  <dc:language>en-US</dc:language>
  <cp:lastModifiedBy>marymaguire</cp:lastModifiedBy>
  <cp:lastPrinted>2008-09-09T12:34:00Z</cp:lastPrinted>
  <dcterms:modified xsi:type="dcterms:W3CDTF">2008-10-07T13:29:00Z</dcterms:modified>
  <cp:revision>4</cp:revision>
  <dc:subject/>
  <dc:title>South Dublin County Council</dc:title>
</cp:coreProperties>
</file>