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OUTH DUBLIN COUNTY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EETING OF TALLAGHT AREA COMMITTEE (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ONDAY 27</w:t>
      </w:r>
      <w:r>
        <w:rPr>
          <w:rFonts w:cs="Times New Roman" w:ascii="Times New Roman" w:hAnsi="Times New Roman"/>
          <w:b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u w:val="single"/>
        </w:rPr>
        <w:t xml:space="preserve"> JUNE 200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QUESTION NO. 9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ALLAGHT COURTHOUSE ENTRANC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QUESTION:   Councillor J. Neville</w:t>
      </w:r>
    </w:p>
    <w:p>
      <w:pPr>
        <w:pStyle w:val="Normal"/>
        <w:tabs>
          <w:tab w:val="clear" w:pos="720"/>
          <w:tab w:val="left" w:pos="721" w:leader="none"/>
          <w:tab w:val="left" w:pos="1134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21" w:leader="none"/>
          <w:tab w:val="left" w:pos="1134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"To ask the Manager to have repaired as a matter of urgency the entrance to the Courthouse at Tallaght in view of its deplorable state and the danger to both residents of Westpark and pedestrians accessing/egressing the Courthouse and will the Manager make a statement on the matter?"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REPLY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/>
        <w:t>This location is the subject of a road opening licence.  The Council’s Inspectorate will pursue the Contractor to permanently reinstate the openi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ubheading1">
    <w:name w:val="subheading1"/>
    <w:basedOn w:val="DefaultParagraphFont"/>
    <w:qFormat/>
    <w:rPr>
      <w:rFonts w:ascii="Arial" w:hAnsi="Arial" w:cs="Arial"/>
      <w:b/>
      <w:bCs/>
      <w:color w:val="FFFFFF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4:13:00Z</dcterms:created>
  <dc:creator>gryan</dc:creator>
  <dc:description/>
  <dc:language>en-US</dc:language>
  <cp:lastModifiedBy>lhannon</cp:lastModifiedBy>
  <cp:lastPrinted>2005-06-20T15:17:00Z</cp:lastPrinted>
  <dcterms:modified xsi:type="dcterms:W3CDTF">2005-06-21T13:59:00Z</dcterms:modified>
  <cp:revision>8</cp:revision>
  <dc:subject/>
  <dc:title>Councillor C</dc:title>
</cp:coreProperties>
</file>