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NDAY 27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JUNE 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NO.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LD BAWN ROAD – FOOTPATH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QUESTION:</w:t>
        <w:tab/>
        <w:tab/>
        <w:t>Councillor E. Malone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2" w:leader="none"/>
          <w:tab w:val="left" w:pos="11348" w:leader="none"/>
        </w:tabs>
        <w:ind w:lef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ask the Manager to detail planned work on the footpaths on Old Bawn Road (Aherne's Pub), and is there a need for a rail at this location due to the limited width of the footpath?"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PLY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The works at this location are at Design stage.  When the design is complete the detailed proposals will be made avail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5:00Z</dcterms:created>
  <dc:creator>gryan</dc:creator>
  <dc:description/>
  <dc:language>en-US</dc:language>
  <cp:lastModifiedBy>lhannon</cp:lastModifiedBy>
  <dcterms:modified xsi:type="dcterms:W3CDTF">2005-06-21T13:24:00Z</dcterms:modified>
  <cp:revision>8</cp:revision>
  <dc:subject/>
  <dc:title>Councillor C</dc:title>
</cp:coreProperties>
</file>