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ETING OF TALLAGHT AREA COMMITTEE 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ONDAY 27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JUNE 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QUESTION NO 3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RHOUSE ROAD – ROAD MARKING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QUESTION:   Councillor J. Hannon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"To ask the Manager to have the road markings altered so as to enable outbound traffic to safely access (details supplied)?"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PLY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Roads Traffic Department will submit a report on this matter at the next Traffic Management Meet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43:00Z</dcterms:created>
  <dc:creator>gryan</dc:creator>
  <dc:description/>
  <dc:language>en-US</dc:language>
  <cp:lastModifiedBy>lhannon</cp:lastModifiedBy>
  <dcterms:modified xsi:type="dcterms:W3CDTF">2005-06-21T13:20:00Z</dcterms:modified>
  <cp:revision>10</cp:revision>
  <dc:subject/>
  <dc:title>Councillor C</dc:title>
</cp:coreProperties>
</file>