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ETING OF TALLAGHT AREA COMMITTEE (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ONDAY 27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JUNE 20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No. 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LLAGHT BY-PASS – FOOTBRIDG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QUESTION:</w:t>
        <w:tab/>
        <w:tab/>
        <w:t>Councillor J. Dal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>"To ask the Manager to confirm that he is taking into account local views and concerns in respect of proposals for footbridges across the Tallaght By-pass in Tallaght West?"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REPLY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Footbridges are proposed as part of the Tallaght By-pass Extension.  However, the National Roads Authority have deferred any advancement of this scheme in the short te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48:00Z</dcterms:created>
  <dc:creator>gryan</dc:creator>
  <dc:description/>
  <dc:language>en-US</dc:language>
  <cp:lastModifiedBy>lhannon</cp:lastModifiedBy>
  <dcterms:modified xsi:type="dcterms:W3CDTF">2005-06-21T13:17:00Z</dcterms:modified>
  <cp:revision>7</cp:revision>
  <dc:subject/>
  <dc:title>Councillor C</dc:title>
</cp:coreProperties>
</file>