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reak down of Community Gardai for the DMR South Area (South Dublin County Council Area)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49"/>
        <w:gridCol w:w="2683"/>
        <w:gridCol w:w="216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ISH / AREA ASSIGNE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ant Joe O’Conn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ant Brian Sherid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Sinead Hennig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 Centre / Villa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Sarah Burk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 Centre / Villa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Niall O’Conn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ercair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Michael Groark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tercair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Monica Costel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llaght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fie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Ger Kilde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fie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Darren Roone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stow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Damien Reill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stow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Sinead McInerne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Baw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Paul Flo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d Baw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Gary Duff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inard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Ian Shee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inard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Jamie Gogar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fie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Tom O’Dwy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fie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Daniel McFeele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on Nort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Gràinne McPartl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on Nort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John Hoa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namanagh/Kingswoo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Sarah Bol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namanagh/Kingswoo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Pat Courtne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brook/Avonbe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Jim Flem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ag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0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ant Sean Ker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Paul Moo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chur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Leanne McCarth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gro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Fionnuala Whel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erfie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Conor Flem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hou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Danielle Cummi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hou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Alan Murr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hfarnh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ycull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5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ant John Duff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ure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4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Gavin Halp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u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ude’s Paris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4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Michael Pow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u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Jude’s Paris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4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Emer O’Conn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u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Pius X &amp; Kimmage Mano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4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eant Patrick McInerne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umlin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2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Bill Hern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umlin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ystown / Cherryfield / Beechfiel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2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a Martin Brad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umlin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hills / St. Peter’s Road / Manor Est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2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4:00Z</dcterms:created>
  <dc:creator>eleech</dc:creator>
  <dc:description/>
  <cp:keywords/>
  <dc:language>en-US</dc:language>
  <cp:lastModifiedBy>eleech</cp:lastModifiedBy>
  <dcterms:modified xsi:type="dcterms:W3CDTF">2008-09-10T15:14:00Z</dcterms:modified>
  <cp:revision>1</cp:revision>
  <dc:subject/>
  <dc:title>•</dc:title>
</cp:coreProperties>
</file>