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MHAIRLE CHONTAE ÁTHA CLIATH THEAS</w:t>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pPr>
      <w:r>
        <w:rPr/>
        <w:t>MEETING OF TALLAGHT AREA COMMITTEE</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JUNE, 200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QUESTION NO. 21 </w:t>
      </w:r>
    </w:p>
    <w:p>
      <w:pPr>
        <w:pStyle w:val="Normal"/>
        <w:rPr>
          <w:rFonts w:ascii="Tahoma" w:hAnsi="Tahoma" w:cs="Tahoma"/>
          <w:b/>
          <w:b/>
          <w:u w:val="single"/>
        </w:rPr>
      </w:pPr>
      <w:r>
        <w:rPr>
          <w:rFonts w:cs="Tahoma" w:ascii="Tahoma" w:hAnsi="Tahoma"/>
          <w:b/>
          <w:u w:val="single"/>
        </w:rPr>
      </w:r>
    </w:p>
    <w:p>
      <w:pPr>
        <w:pStyle w:val="Normal"/>
        <w:rPr/>
      </w:pPr>
      <w:r>
        <w:rPr/>
      </w:r>
    </w:p>
    <w:p>
      <w:pPr>
        <w:pStyle w:val="Heading1"/>
        <w:rPr>
          <w:rFonts w:ascii="Tahoma" w:hAnsi="Tahoma" w:cs="Tahoma"/>
        </w:rPr>
      </w:pPr>
      <w:r>
        <w:rPr>
          <w:rFonts w:cs="Tahoma" w:ascii="Tahoma" w:hAnsi="Tahoma"/>
        </w:rPr>
        <w:t>QUESTION:</w:t>
        <w:tab/>
        <w:tab/>
        <w:t>Councillor K. Warren</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To ask the Manager if *details supplied has permission from South Dublin County Council to pursue a commercial activity from the address in question, and if not, what action is open to the Council to rectify this matter?"</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REPLY:</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No planning permission has been granted for commercial activity at this address, and to date no complaints been received by the Planning Enforcement section.  This matter has now been referred to the Planning Inspector for his investigation. Any enforcement action considered necessary will be initiated. The Councillor will be kept informed as the matter progr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44:00Z</dcterms:created>
  <dc:creator>nodwyer</dc:creator>
  <dc:description/>
  <dc:language>en-US</dc:language>
  <cp:lastModifiedBy>lhannon</cp:lastModifiedBy>
  <dcterms:modified xsi:type="dcterms:W3CDTF">2005-06-21T10:05:00Z</dcterms:modified>
  <cp:revision>3</cp:revision>
  <dc:subject/>
  <dc:title>COMHAIRLE CHONTAE ÁTHA CLIATH THEAS</dc:title>
</cp:coreProperties>
</file>