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09</w:t>
                            </w:r>
                            <w:r>
                              <w:rPr>
                                <w:b w:val="false"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September,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stomer Services </w:t>
                              <w:br/>
                              <w:t xml:space="preserve">An Post </w:t>
                              <w:br/>
                              <w:t xml:space="preserve">Ground Floor </w:t>
                              <w:br/>
                              <w:t>GPO</w:t>
                              <w:br/>
                              <w:t>Freepost</w:t>
                              <w:br/>
                              <w:t>Dubli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llaght Area Committee Meeting – 23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June,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t the Tallaght Area Committee Meeting of 23rd June, 2008 the following motion was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 this Committee calls on An Post  to locate a post box at Old Court Shopping Centre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is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AN KELL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12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/>
                        </w:rPr>
                        <w:t>09</w:t>
                      </w:r>
                      <w:r>
                        <w:rPr>
                          <w:b w:val="false"/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i/>
                        </w:rPr>
                        <w:t xml:space="preserve"> September, 2008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stomer Services </w:t>
                        <w:br/>
                        <w:t xml:space="preserve">An Post </w:t>
                        <w:br/>
                        <w:t xml:space="preserve">Ground Floor </w:t>
                        <w:br/>
                        <w:t>GPO</w:t>
                        <w:br/>
                        <w:t>Freepost</w:t>
                        <w:br/>
                        <w:t>Dublin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:</w:t>
                        <w:tab/>
                      </w:r>
                      <w:r>
                        <w:rPr>
                          <w:b/>
                          <w:u w:val="single"/>
                        </w:rPr>
                        <w:t>Tallaght Area Committee Meeting – 23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u w:val="single"/>
                        </w:rPr>
                        <w:t xml:space="preserve"> June,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t the Tallaght Area Committee Meeting of 23rd June, 2008 the following motion was passed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 this Committee calls on An Post  to locate a post box at Old Court Shopping Centre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is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AN KELL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STAFF OFFICE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ING ADMINISTRATI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50:00Z</dcterms:created>
  <dc:creator>NCAD NCAD</dc:creator>
  <dc:description/>
  <cp:keywords/>
  <dc:language>en-US</dc:language>
  <cp:lastModifiedBy>econlon</cp:lastModifiedBy>
  <dcterms:modified xsi:type="dcterms:W3CDTF">2008-09-10T10:51:00Z</dcterms:modified>
  <cp:revision>3</cp:revision>
  <dc:subject/>
  <dc:title> </dc:title>
</cp:coreProperties>
</file>