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Ms. Mary Harney, TD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Minister for Health and Children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Hawkins House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Hawkins Street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Dublin 2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27</w:t>
      </w:r>
      <w:r>
        <w:rPr>
          <w:rFonts w:cs="Times New Roman" w:ascii="Times New Roman" w:hAnsi="Times New Roman"/>
          <w:vertAlign w:val="superscript"/>
          <w:lang w:val="en-IE"/>
        </w:rPr>
        <w:t>th</w:t>
      </w:r>
      <w:r>
        <w:rPr>
          <w:rFonts w:cs="Times New Roman" w:ascii="Times New Roman" w:hAnsi="Times New Roman"/>
          <w:lang w:val="en-IE"/>
        </w:rPr>
        <w:t xml:space="preserve"> June 2008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Dear Minister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The members of Offaly County Council at their recent meeting passed the following motion: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That this Council calls on the Minister to increase the subvention payment for people in private nursing homes to reflect the current costs of patient care”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The members requested I write to you in this regard.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It was agreed to circulate the motion to other councils.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Yours sincerely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/>
          <w:szCs w:val="24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  <w:t>Ann Dillon</w:t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  <w:t>Meetings Administrator</w:t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/>
        </w:rPr>
      </w:pPr>
      <w:r>
        <w:rPr>
          <w:sz w:val="20"/>
          <w:lang w:val="en-IE"/>
        </w:rPr>
        <w:t>AD/NT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  <w:lang w:val="en-IE"/>
        </w:rPr>
      </w:pPr>
      <w:r>
        <w:rPr>
          <w:sz w:val="20"/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20:00Z</dcterms:created>
  <dc:creator>ntroy</dc:creator>
  <dc:description/>
  <cp:keywords/>
  <dc:language>en-US</dc:language>
  <cp:lastModifiedBy>Terry Fallon</cp:lastModifiedBy>
  <dcterms:modified xsi:type="dcterms:W3CDTF">2008-07-02T14:20:00Z</dcterms:modified>
  <cp:revision>2</cp:revision>
  <dc:subject/>
  <dc:title>Ms Mary Coughlan</dc:title>
</cp:coreProperties>
</file>