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SOUTH DUBLIN COUNTY COUNCIL</w:t>
      </w:r>
    </w:p>
    <w:p>
      <w:pPr>
        <w:pStyle w:val="Replymain"/>
        <w:rPr/>
      </w:pPr>
      <w:r>
        <w:rPr>
          <w:rFonts w:cs="Tahoma" w:ascii="Tahoma" w:hAnsi="Tahoma"/>
        </w:rPr>
        <w:t>MONDAY,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08</w:t>
      </w:r>
    </w:p>
    <w:p>
      <w:pPr>
        <w:pStyle w:val="Replymain"/>
        <w:rPr/>
      </w:pPr>
      <w:r>
        <w:rPr>
          <w:rFonts w:cs="Tahoma" w:ascii="Tahoma" w:hAnsi="Tahoma"/>
        </w:rPr>
        <w:t xml:space="preserve">HEADED ITEM NO. 5(a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 of the Adjourned Organisation, Procedure &amp; Finance Committee Meeting – 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8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following Draft Calendar of Meeting dates was APPROVED by the Members at the Adjourned Organisation, Procedure and Finance Committee Meeting held on 5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June 2008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/>
          <w:sz w:val="20"/>
          <w:u w:val="single"/>
        </w:rPr>
        <w:t>Draft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sz w:val="20"/>
          <w:u w:val="single"/>
        </w:rPr>
        <w:t>30</w:t>
      </w:r>
      <w:r>
        <w:rPr>
          <w:rFonts w:cs="Tahoma" w:ascii="Tahoma" w:hAnsi="Tahoma"/>
          <w:b/>
          <w:sz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u w:val="single"/>
        </w:rPr>
        <w:t xml:space="preserve"> June – 31</w:t>
      </w:r>
      <w:r>
        <w:rPr>
          <w:rFonts w:cs="Tahoma" w:ascii="Tahoma" w:hAnsi="Tahoma"/>
          <w:b/>
          <w:sz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u w:val="single"/>
        </w:rPr>
        <w:t xml:space="preserve"> October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n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fr-FR"/>
              </w:rPr>
            </w:pPr>
            <w:r>
              <w:rPr>
                <w:rFonts w:cs="Tahoma" w:ascii="Tahoma" w:hAnsi="Tahoma"/>
                <w:i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. 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on </w:t>
            </w: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fr-FR"/>
              </w:rPr>
              <w:t>Tues 8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 xml:space="preserve">th </w:t>
            </w:r>
            <w:r>
              <w:rPr>
                <w:rFonts w:cs="Tahoma" w:ascii="Tahoma" w:hAnsi="Tahoma"/>
                <w:sz w:val="18"/>
                <w:lang w:val="fr-FR"/>
              </w:rPr>
              <w:t>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fr-FR"/>
              </w:rPr>
            </w:pPr>
            <w:r>
              <w:rPr>
                <w:rFonts w:cs="Tahoma" w:ascii="Tahoma" w:hAnsi="Tahoma"/>
                <w:i/>
                <w:sz w:val="18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. 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30 p.m. - 2.00 p.m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-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/07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Corporate Services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. 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 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FF000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fr-FR"/>
              </w:rPr>
            </w:pPr>
            <w:r>
              <w:rPr>
                <w:rFonts w:cs="Tahoma" w:ascii="Tahoma" w:hAnsi="Tahoma"/>
                <w:i/>
                <w:sz w:val="18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. 3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Ju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Aug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No Meetings in August - Summer Break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 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/08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(</w:t>
            </w:r>
            <w:r>
              <w:rPr>
                <w:rFonts w:cs="Tahoma" w:ascii="Tahoma" w:hAnsi="Tahoma"/>
                <w:i/>
                <w:sz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vironment 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30p.m. – 7.00p.m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/08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usiness to Director of Environmental Services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 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nsportation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30p.m. – 7.00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/08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usiness to Director of Roads Department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27/08/08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ty Council Meet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3.30 p.m. – 6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/08/200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 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ommunity, Parks, Environment &amp; Hous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/08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 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rts, Recreation, Community Development and Parks Strategic Policy Committee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30p.m. – 7.00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/08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usiness to Director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Community Services 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. 11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ousing and Social Development Strategic Policy Committee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30p.m. – 7.00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/08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usiness to Director of Housing Department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12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Joint Policing Committee Meeting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0p.m. – 5.00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nvironment, Parks, Community &amp; Hou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ts, Culture, Gaeilge, Education &amp; Libraries Strategic Policy Committ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30 p.m. - 7.0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/09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/08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Director of Community Servic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Lucan/Clondalkin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Development, Planning, Corporate Services &amp; Roa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Economic Development (incl Planning and Development) Strategic Policy Committe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30p.m. – 7.00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4/09/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*(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/08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Director of Economic Development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. 1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sation, Procedure and Finance Committee (in committee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dit Committ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– 6.00 p.m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00p.m. – 7.30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/09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1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60" w:firstLine="36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1/09/08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/09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usiness to SEO Housing Department </w:t>
            </w:r>
            <w:r>
              <w:rPr>
                <w:rFonts w:cs="Tahoma" w:ascii="Tahoma" w:hAnsi="Tahoma"/>
                <w:i/>
                <w:sz w:val="18"/>
              </w:rPr>
              <w:t>*(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/09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putations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p.m. – 6.00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 2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2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60" w:firstLine="36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6/09/08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int Inter-Authority Area Committee (4)- SDCC &amp; Dublin City Counci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Venue: County Hall, Tallaght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/09/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 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Roads, Planning, Development &amp; Corporate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/09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(</w:t>
            </w:r>
            <w:r>
              <w:rPr>
                <w:rFonts w:cs="Tahoma" w:ascii="Tahoma" w:hAnsi="Tahoma"/>
                <w:i/>
                <w:sz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 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1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60" w:firstLine="36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01/10/08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13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ty Council Meet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3.30 p.m. – 6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/09/200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1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Community, Parks, Environment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/10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15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Lucan/Clondalkin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Development, Planning, Corporate Services &amp; Roa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/010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(</w:t>
            </w:r>
            <w:r>
              <w:rPr>
                <w:rFonts w:cs="Tahoma" w:ascii="Tahoma" w:hAnsi="Tahoma"/>
                <w:i/>
                <w:sz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 16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1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60" w:firstLine="36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09/10/08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2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/10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2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22</w:t>
            </w:r>
            <w:r>
              <w:rPr>
                <w:rFonts w:cs="Tahoma" w:ascii="Tahoma" w:hAnsi="Tahoma"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utation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 p.m. - 6.0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 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24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n. 27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Bank Holiday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ues. 28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/10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usiness to SEO Housing Department </w:t>
            </w:r>
            <w:r>
              <w:rPr>
                <w:rFonts w:cs="Tahoma" w:ascii="Tahoma" w:hAnsi="Tahoma"/>
                <w:i/>
                <w:sz w:val="18"/>
              </w:rPr>
              <w:t>*(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ed. 29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/10/2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urs 30</w:t>
            </w:r>
            <w:r>
              <w:rPr>
                <w:rFonts w:cs="Tahoma" w:ascii="Tahoma" w:hAnsi="Tahoma"/>
                <w:sz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ri. 31</w:t>
            </w:r>
            <w:r>
              <w:rPr>
                <w:rFonts w:cs="Tahoma" w:ascii="Tahoma" w:hAnsi="Tahoma"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</w:rPr>
              <w:t xml:space="preserve"> Oct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60" w:firstLine="36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22/10/08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In relation to the current Calendar (May) the Audit Committee Meeting scheduled for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y 2008 will now take place on 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Contact has recently been made by Dublin City Council in relation to the possible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</w:rPr>
        <w:t>scheduling a meeting of the Joint Inter Authority Area Committee 4 for w/c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8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outh Central                           14 member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outh East                                10 member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ucan/Clondalkin                      9 member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llaght Central                        5 members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Terenure/Rathfarnham               7 members”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nd of Committee Report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ollowing discussion it was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 xml:space="preserve"> to hold the Joint Inter-Authority Area Committee 4 (SDCC &amp; DCC) in County Hall on Monday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at 3.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relation to the Audit Committee Meeting, Ms. M. Maguire, Senior Executive Officer advised the Members that the meeting would start at 5.30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1:00Z</dcterms:created>
  <dc:creator>sdcc</dc:creator>
  <dc:description/>
  <cp:keywords/>
  <dc:language>en-US</dc:language>
  <cp:lastModifiedBy>Terry Fallon</cp:lastModifiedBy>
  <dcterms:modified xsi:type="dcterms:W3CDTF">2008-06-06T16:07:00Z</dcterms:modified>
  <cp:revision>6</cp:revision>
  <dc:subject/>
  <dc:title/>
</cp:coreProperties>
</file>