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Cllr. Cait Keane :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89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 Hollingsworth</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9-Nov-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54-60, Templeogue Road, Templeogue Villag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 two storey, office and retail development with basement car park, at Hollingsworth Cycles &amp; Autosales. Development will consist of 13 car parking spaces, 30 bicycle parking spaces and water tank storage on the basement level, 4 retail units and bin storage at ground floor level, and 4 offices and 1 retail unit at first floor level. The frontages will comprise of large glazed areas on the ground floor and will include a mix of inset balcony smoking areas and large windows on the first floor. The elevator housing will be approx. 1m higher than the development. The basement will be accessible by a ramp from Templeogue Road, situated in the same location as the car sales entrance. All detailed shop and office signage will be submitted in separate further applications, as tenants are identified. The proposal also includes the construction of a public footpath along the side of the proposed development in Riverside Cottages Street and an opening in a wall providing access to the existing public footpath on the opposite side of the street. A pedestrian and traffic calming crossover will connect the existing and proposed footpaths across Riverside Cottages Stree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7-Dec-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0-Jan-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Cait Keane &amp; Cllr. Tony McDermot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6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heelin McSharry Bushy Park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4-Apr-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Bushy Park House and Basement Extension within the grounds of Bushy Park, Templeogue Road, Terenure, Dublin 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9-May-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 xml:space="preserve">Cllr. Cait Keane :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7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Ashfield College</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7-Dec-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Ashfield College, Templeogue Road, Templeogu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mendments to previously approved three storey over basement carpark residential development (Reg. Ref. SD04A/0949) to raise the approved building by one storey to four storey over basement to provide a new educational and training college at ground floor level only, consisting of 11 seminar training rooms, reception, administration offices, canteen toilets and staff room, total area 1043sq.m., for the replacement of one number residential entrance with a new main college entrance and a residential escape stair to rear, the part removal of front walls and railings for all landscaping and associated site works and the relocation of the approved residential accommodation to the first, second and third floors only.</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9-Feb-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08-Feb-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tab/>
        <w:tab/>
      </w:r>
    </w:p>
    <w:p>
      <w:pPr>
        <w:pStyle w:val="Normal"/>
        <w:rPr/>
      </w:pPr>
      <w:r>
        <w:rPr/>
      </w:r>
    </w:p>
    <w:p>
      <w:pPr>
        <w:pStyle w:val="Normal"/>
        <w:rPr>
          <w:b/>
          <w:b/>
          <w:i/>
          <w:i/>
          <w:u w:val="single"/>
        </w:rPr>
      </w:pPr>
      <w:r>
        <w:rPr>
          <w:b/>
          <w:i/>
          <w:u w:val="single"/>
        </w:rPr>
        <w:t xml:space="preserve">Cllr. Cait Keane :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06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hauna McIntyre, Director, The Littlejohn Centre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8-Jan-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22, 122A Cromwellsfort Road and, 2 Cherry Grove,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single and two storey buildings which comprise The Littlejohn Centre with ancillary garage and shed and subsequent erection of three storey building over basement car park - to comprise a new Littlejohn osteopathy health centre, two office units, bin store and apartment  entrance hall on ground floor;  2 no. one bedroom apartments and 4 no. two bedroom apartments on first floor;  2 no. one bedroom apartments and 4 no. two bedroom apartments on second floor (all apartments to have balconies to Cromwellsfort Road or Cherry Grove); also relocated vehicular exit to Cherry Grove and new vehicular entrance to basement car park from lane to eas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3-Ma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INVALID - SITE NOTICE</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8-Feb-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b/>
          <w:i/>
          <w:u w:val="single"/>
        </w:rPr>
        <w:t xml:space="preserve">Cllr. John Lahart :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145</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organ &amp; Eileen Goggin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4-Mar-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91, Ballyboden Road,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a one storey detached garage building construct a two storey detached house in the side garden and provide a new vehicular entrance with a car park space to the existing hous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8-Ap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5-Apr-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180" w:top="9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erenure/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6/05/2008</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7:00Z</dcterms:created>
  <dc:creator>aosullivan</dc:creator>
  <dc:description/>
  <cp:keywords/>
  <dc:language>en-US</dc:language>
  <cp:lastModifiedBy>amcgee</cp:lastModifiedBy>
  <cp:lastPrinted>2005-03-30T10:27:00Z</cp:lastPrinted>
  <dcterms:modified xsi:type="dcterms:W3CDTF">2008-05-06T09:07:00Z</dcterms:modified>
  <cp:revision>2</cp:revision>
  <dc:subject/>
  <dc:title>Applicant:</dc:title>
</cp:coreProperties>
</file>