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An Garda Síochá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0"/>
        <w:gridCol w:w="4140"/>
      </w:tblGrid>
      <w:tr>
        <w:trPr>
          <w:trHeight w:val="21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 tArd-Cheannfor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igiún Chathair Átha Cliath (Theas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áisiún An Gard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imghlin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ile Átha Cliath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/ Teileafón:  01-6666292/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Fax/Facs:  01-66662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lease quote the following reference numb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S M18/10/0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object w:dxaOrig="3600" w:dyaOrig="3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90pt" filled="f" o:ole="">
                  <v:imagedata r:id="rId3" o:title=""/>
                </v:shape>
                <o:OLEObject Type="Embed" ProgID="" ShapeID="ole_rId2" DrawAspect="Content" ObjectID="_1738017746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Chief Superintendent,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D.M.R. South,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42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Crumlin Garda Station,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Dublin 12.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ind w:left="1746" w:hanging="17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ind w:left="1746" w:hanging="17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Web site: www.garda.ie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spacing w:lineRule="auto" w:line="360"/>
              <w:ind w:left="1746" w:hanging="174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>E-mail: Crumlin_DV@garda.ie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174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 xml:space="preserve">Date:  </w:t>
            </w:r>
            <w:r>
              <w:rPr>
                <w:rFonts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DATE \@"d\ MMMM', 'yyyy"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rFonts w:cs="Times New Roman" w:ascii="Times New Roman" w:hAnsi="Times New Roman"/>
              </w:rPr>
              <w:t>29 July, 2026</w:t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Public Order: DMR South Divi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Order offences include drunkenness offences, trespassing offences, affray and public order offe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outline hereunder an outline of public order offences dealt with by Gardai in stations in the DMR South Division during the first 3 months of 200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st of these cases Gardai affected an arrest of one or more pers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thfarnham Garda St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4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4pt;height:144.3pt" filled="f" o:ole="">
            <v:imagedata r:id="rId5" o:title=""/>
          </v:shape>
          <o:OLEObject Type="Embed" ProgID="" ShapeID="ole_rId4" DrawAspect="Content" ObjectID="_1496751343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llaght Garda Station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4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4pt;height:144.3pt" filled="f" o:ole="">
            <v:imagedata r:id="rId7" o:title=""/>
          </v:shape>
          <o:OLEObject Type="Embed" ProgID="" ShapeID="ole_rId6" DrawAspect="Content" ObjectID="_169678685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rumlin Garda St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45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4pt;height:156.3pt" filled="f" o:ole="">
            <v:imagedata r:id="rId9" o:title=""/>
          </v:shape>
          <o:OLEObject Type="Embed" ProgID="" ShapeID="ole_rId8" DrawAspect="Content" ObjectID="_1636709493" r:id="rId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enure Garda Station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4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4pt;height:144.3pt" filled="f" o:ole="">
            <v:imagedata r:id="rId11" o:title=""/>
          </v:shape>
          <o:OLEObject Type="Embed" ProgID="" ShapeID="ole_rId10" DrawAspect="Content" ObjectID="_1160042574" r:id="rId1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John Manley</w:t>
      </w:r>
    </w:p>
    <w:p>
      <w:pPr>
        <w:pStyle w:val="Normal"/>
        <w:jc w:val="both"/>
        <w:rPr>
          <w:b/>
          <w:b/>
        </w:rPr>
      </w:pPr>
      <w:r>
        <w:rPr>
          <w:b/>
        </w:rPr>
        <w:t>Chief Superintend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2"/>
      <w:type w:val="nextPage"/>
      <w:pgSz w:w="12240" w:h="15840"/>
      <w:pgMar w:left="990" w:right="117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color w:val="000080"/>
        <w:sz w:val="18"/>
        <w:szCs w:val="18"/>
      </w:rPr>
    </w:pPr>
    <w:r>
      <w:rPr>
        <w:rFonts w:cs="Times New Roman" w:ascii="Times New Roman" w:hAnsi="Times New Roman"/>
        <w:color w:val="000080"/>
        <w:sz w:val="18"/>
        <w:szCs w:val="18"/>
      </w:rPr>
      <w:t>Ràiteas Misìn / Mission Statement: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color w:val="000080"/>
        <w:sz w:val="18"/>
        <w:szCs w:val="18"/>
      </w:rPr>
    </w:pPr>
    <w:r>
      <w:rPr>
        <w:rFonts w:cs="Times New Roman" w:ascii="Times New Roman" w:hAnsi="Times New Roman"/>
        <w:color w:val="000080"/>
        <w:sz w:val="18"/>
        <w:szCs w:val="18"/>
      </w:rPr>
      <w:t>An leibhèal insroichte is airde a bhaint amach maidir le Cosaint Phearsanta, Tiomantas don Phobal agus Slàndàil Stàit.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color w:val="000080"/>
        <w:sz w:val="18"/>
        <w:szCs w:val="18"/>
      </w:rPr>
    </w:pPr>
    <w:r>
      <w:rPr>
        <w:rFonts w:cs="Times New Roman" w:ascii="Times New Roman" w:hAnsi="Times New Roman"/>
        <w:color w:val="000080"/>
        <w:sz w:val="18"/>
        <w:szCs w:val="18"/>
      </w:rPr>
      <w:t>To achieve the highest attainable level of Personal Protection, Community Commitment and State Secu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Garda Siochana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8:00Z</dcterms:created>
  <dc:creator>Barbara Keane</dc:creator>
  <dc:description/>
  <cp:keywords/>
  <dc:language>en-US</dc:language>
  <cp:lastModifiedBy>Computer Dept</cp:lastModifiedBy>
  <cp:lastPrinted>2008-04-02T10:31:00Z</cp:lastPrinted>
  <dcterms:modified xsi:type="dcterms:W3CDTF">2008-04-11T08:38:00Z</dcterms:modified>
  <cp:revision>2</cp:revision>
  <dc:subject/>
  <dc:title>An Garda Siochana</dc:title>
</cp:coreProperties>
</file>