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523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uth Dublin County Joint Polic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ub-Committee on Drug and Alcohol Related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e: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February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13.7pt;height:54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uth Dublin County Joint Policing Committ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ub-Committee on Drug and Alcohol Related 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Date: 11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Februar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ttendance:</w:t>
      </w:r>
      <w:r>
        <w:rPr>
          <w:rFonts w:cs="Verdana" w:ascii="Verdana" w:hAnsi="Verdana"/>
        </w:rPr>
        <w:tab/>
        <w:t>Cllr. Cait Ke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llr. Eamon Wal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llr. Gus O’Conn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Jim Lawl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harlie O’Connor T.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In attendance:</w:t>
      </w:r>
      <w:r>
        <w:rPr>
          <w:rFonts w:cs="Verdana" w:ascii="Verdana" w:hAnsi="Verdana"/>
        </w:rPr>
        <w:tab/>
        <w:t>Billy Coman (S.D.C.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Elaine Leech (S.D.C.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nne Byrne (S.D.C.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ai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reed that Cllr. Eamon Walsh would act as temporary cha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mbersh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was agreed to defer this to the next meeting as time was limite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ubmission to Committee on the Sale of Alcohol Bil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 was agreed to spend the rest of the meeting on this important 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ch discussion took place and the main points were agreed.  B.Coman agreed to compile the submission and forward to all members for observ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opy of the submission is attach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e of Next Meeting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e confirm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5:00Z</dcterms:created>
  <dc:creator>eleech</dc:creator>
  <dc:description/>
  <cp:keywords/>
  <dc:language>en-US</dc:language>
  <cp:lastModifiedBy>eleech</cp:lastModifiedBy>
  <dcterms:modified xsi:type="dcterms:W3CDTF">2008-04-09T14:50:00Z</dcterms:modified>
  <cp:revision>1</cp:revision>
  <dc:subject/>
  <dc:title/>
</cp:coreProperties>
</file>