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Normal"/>
        <w:rPr>
          <w:rFonts w:ascii="Tahoma" w:hAnsi="Tahoma" w:cs="Tahoma"/>
          <w:lang w:val="en-US"/>
        </w:rPr>
      </w:pPr>
      <w:r>
        <w:rPr>
          <w:rFonts w:cs="Tahoma" w:ascii="Tahoma" w:hAnsi="Tahoma"/>
          <w:vanish/>
          <w:lang w:val="en-US"/>
        </w:rPr>
      </w:r>
    </w:p>
    <w:p>
      <w:pPr>
        <w:pStyle w:val="Normal"/>
        <w:spacing w:before="280" w:after="280"/>
        <w:jc w:val="center"/>
        <w:rPr>
          <w:rFonts w:ascii="Tahoma" w:hAnsi="Tahoma" w:cs="Tahoma"/>
          <w:b/>
          <w:b/>
          <w:bCs/>
          <w:sz w:val="31"/>
          <w:szCs w:val="31"/>
          <w:u w:val="single"/>
          <w:lang w:val="en-US"/>
        </w:rPr>
      </w:pPr>
      <w:r>
        <w:rPr>
          <w:rFonts w:cs="Tahoma" w:ascii="Tahoma" w:hAnsi="Tahoma"/>
          <w:b/>
          <w:bCs/>
          <w:sz w:val="31"/>
          <w:szCs w:val="31"/>
          <w:u w:val="single"/>
          <w:lang w:val="en-US"/>
        </w:rPr>
        <w:t>COMHAIRLE CONTAE ÁTHA CLIATH THEAS</w:t>
        <w:br/>
        <w:t>SOUTH DUBLIN COUNTY COUNCIL</w:t>
      </w:r>
    </w:p>
    <w:p>
      <w:pPr>
        <w:pStyle w:val="Normal"/>
        <w:spacing w:before="300" w:after="300"/>
        <w:jc w:val="center"/>
        <w:rPr>
          <w:rFonts w:ascii="Tahoma" w:hAnsi="Tahoma" w:cs="Tahoma"/>
          <w:lang w:val="en-US"/>
        </w:rPr>
      </w:pPr>
      <w:r>
        <w:rPr>
          <w:rFonts w:cs="Tahoma" w:ascii="Tahoma" w:hAnsi="Tahoma"/>
          <w:lang w:val="en-US"/>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Tahoma" w:hAnsi="Tahoma" w:cs="Tahoma"/>
          <w:b/>
          <w:b/>
          <w:bCs/>
          <w:u w:val="single"/>
          <w:lang w:val="en-US"/>
        </w:rPr>
      </w:pPr>
      <w:r>
        <w:rPr>
          <w:rFonts w:cs="Tahoma" w:ascii="Tahoma" w:hAnsi="Tahoma"/>
          <w:b/>
          <w:bCs/>
          <w:u w:val="single"/>
          <w:lang w:val="en-US"/>
        </w:rPr>
        <w:t>MEETING OF SOUTH DUBLIN COUNTY COUNCIL</w:t>
      </w:r>
    </w:p>
    <w:p>
      <w:pPr>
        <w:pStyle w:val="Normal"/>
        <w:spacing w:before="280" w:after="280"/>
        <w:jc w:val="center"/>
        <w:rPr>
          <w:rFonts w:ascii="Tahoma" w:hAnsi="Tahoma" w:cs="Tahoma"/>
          <w:b/>
          <w:b/>
          <w:bCs/>
          <w:u w:val="single"/>
          <w:lang w:val="en-US"/>
        </w:rPr>
      </w:pPr>
      <w:r>
        <w:rPr>
          <w:rFonts w:cs="Tahoma" w:ascii="Tahoma" w:hAnsi="Tahoma"/>
          <w:b/>
          <w:bCs/>
          <w:u w:val="single"/>
          <w:lang w:val="en-US"/>
        </w:rPr>
        <w:t>Monday, April 14, 2008</w:t>
      </w:r>
    </w:p>
    <w:p>
      <w:pPr>
        <w:pStyle w:val="Normal"/>
        <w:spacing w:before="280" w:after="280"/>
        <w:jc w:val="center"/>
        <w:rPr>
          <w:rFonts w:ascii="Tahoma" w:hAnsi="Tahoma" w:cs="Tahoma"/>
          <w:b/>
          <w:b/>
          <w:bCs/>
          <w:u w:val="single"/>
          <w:lang w:val="en-US"/>
        </w:rPr>
      </w:pPr>
      <w:r>
        <w:rPr>
          <w:rFonts w:cs="Tahoma" w:ascii="Tahoma" w:hAnsi="Tahoma"/>
          <w:b/>
          <w:bCs/>
          <w:u w:val="single"/>
          <w:lang w:val="en-US"/>
        </w:rPr>
        <w:t>HEADED ITEM NO.5</w:t>
      </w:r>
    </w:p>
    <w:p>
      <w:pPr>
        <w:pStyle w:val="Normal"/>
        <w:spacing w:before="280" w:after="280"/>
        <w:rPr>
          <w:rFonts w:ascii="Tahoma" w:hAnsi="Tahoma" w:cs="Tahoma"/>
          <w:b/>
          <w:b/>
          <w:bCs/>
          <w:u w:val="single"/>
          <w:lang w:val="en-US"/>
        </w:rPr>
      </w:pPr>
      <w:r>
        <w:rPr>
          <w:rFonts w:cs="Tahoma" w:ascii="Tahoma" w:hAnsi="Tahoma"/>
          <w:b/>
          <w:bCs/>
          <w:u w:val="single"/>
          <w:lang w:val="en-US"/>
        </w:rPr>
      </w:r>
    </w:p>
    <w:p>
      <w:pPr>
        <w:pStyle w:val="Normal"/>
        <w:spacing w:before="280" w:after="280"/>
        <w:rPr>
          <w:rFonts w:ascii="Tahoma" w:hAnsi="Tahoma" w:cs="Tahoma"/>
          <w:lang w:val="en-US"/>
        </w:rPr>
      </w:pPr>
      <w:r>
        <w:rPr>
          <w:rFonts w:cs="Tahoma" w:ascii="Tahoma" w:hAnsi="Tahoma"/>
          <w:b/>
          <w:bCs/>
          <w:u w:val="single"/>
          <w:lang w:val="en-US"/>
        </w:rPr>
        <w:t>REPORTS REQUESTED BY AREA COMMITTEES</w:t>
      </w:r>
    </w:p>
    <w:p>
      <w:pPr>
        <w:pStyle w:val="Normal"/>
        <w:spacing w:before="280" w:after="280"/>
        <w:rPr/>
      </w:pPr>
      <w:r>
        <w:rPr>
          <w:rFonts w:cs="Tahoma" w:ascii="Tahoma" w:hAnsi="Tahoma"/>
          <w:lang w:val="en-US"/>
        </w:rPr>
        <w:t>At the meeting of the Terenure/Rathfarnham Area Committee (1) held on 4</w:t>
      </w:r>
      <w:r>
        <w:rPr>
          <w:rFonts w:cs="Tahoma" w:ascii="Tahoma" w:hAnsi="Tahoma"/>
          <w:vertAlign w:val="superscript"/>
          <w:lang w:val="en-US"/>
        </w:rPr>
        <w:t>th</w:t>
      </w:r>
      <w:r>
        <w:rPr>
          <w:rFonts w:cs="Tahoma" w:ascii="Tahoma" w:hAnsi="Tahoma"/>
          <w:lang w:val="en-US"/>
        </w:rPr>
        <w:t xml:space="preserve"> March the following motion was adopted:</w:t>
      </w:r>
    </w:p>
    <w:p>
      <w:pPr>
        <w:pStyle w:val="PlainText"/>
        <w:rPr>
          <w:rFonts w:ascii="Tahoma" w:hAnsi="Tahoma" w:cs="Tahoma"/>
          <w:b/>
          <w:b/>
          <w:sz w:val="24"/>
          <w:szCs w:val="24"/>
          <w:u w:val="single"/>
        </w:rPr>
      </w:pPr>
      <w:r>
        <w:rPr>
          <w:rFonts w:cs="Tahoma" w:ascii="Tahoma" w:hAnsi="Tahoma"/>
          <w:b/>
          <w:sz w:val="24"/>
          <w:szCs w:val="24"/>
          <w:u w:val="single"/>
        </w:rPr>
        <w:t>Planning Application Sd07a/1035 – Lands At Woodtown, Ballyculle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2)</w:t>
        <w:tab/>
        <w:tab/>
        <w:tab/>
        <w:tab/>
        <w:tab/>
        <w:tab/>
        <w:tab/>
        <w:tab/>
      </w:r>
    </w:p>
    <w:p>
      <w:pPr>
        <w:pStyle w:val="PlainText"/>
        <w:rPr>
          <w:rFonts w:ascii="Tahoma" w:hAnsi="Tahoma" w:cs="Tahoma"/>
          <w:sz w:val="24"/>
          <w:szCs w:val="24"/>
        </w:rPr>
      </w:pPr>
      <w:r>
        <w:rPr>
          <w:rFonts w:cs="Tahoma" w:ascii="Tahoma" w:hAnsi="Tahoma"/>
          <w:sz w:val="24"/>
          <w:szCs w:val="24"/>
        </w:rPr>
        <w:t>That a report be brought as a headed item to the TRAC meeting on SD07A/1035 as facilitated for in local government legislation - i.e. headed ite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SD07A/1035</w:t>
      </w:r>
      <w:r>
        <w:rPr>
          <w:rFonts w:cs="Tahoma" w:ascii="Tahoma" w:hAnsi="Tahoma"/>
          <w:sz w:val="24"/>
          <w:szCs w:val="24"/>
        </w:rPr>
        <w:t>; Reg. Date: 20-Dec-2007</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Applicant’s Name:</w:t>
      </w:r>
      <w:r>
        <w:rPr>
          <w:rFonts w:cs="Tahoma" w:ascii="Tahoma" w:hAnsi="Tahoma"/>
          <w:sz w:val="24"/>
          <w:szCs w:val="24"/>
        </w:rPr>
        <w:t xml:space="preserve"> Ballycullen Limited Partnership</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Submission Type:</w:t>
      </w:r>
      <w:r>
        <w:rPr>
          <w:rFonts w:cs="Tahoma" w:ascii="Tahoma" w:hAnsi="Tahoma"/>
          <w:sz w:val="24"/>
          <w:szCs w:val="24"/>
        </w:rPr>
        <w:t xml:space="preserve"> New Application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Location:</w:t>
      </w:r>
      <w:r>
        <w:rPr>
          <w:rFonts w:cs="Tahoma" w:ascii="Tahoma" w:hAnsi="Tahoma"/>
          <w:sz w:val="24"/>
          <w:szCs w:val="24"/>
        </w:rPr>
        <w:t xml:space="preserve"> Lands at Woodtown, Ballycullen, Dublin 14.</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e following report by the Manager was READ:</w:t>
      </w:r>
    </w:p>
    <w:p>
      <w:pPr>
        <w:pStyle w:val="NormalWeb"/>
        <w:rPr>
          <w:rFonts w:ascii="Tahoma" w:hAnsi="Tahoma" w:cs="Tahoma"/>
        </w:rPr>
      </w:pPr>
      <w:r>
        <w:rPr>
          <w:rFonts w:cs="Tahoma" w:ascii="Tahoma" w:hAnsi="Tahoma"/>
        </w:rPr>
        <w:t>If the motion is adopted the matter will be brought to the next Council meeting as business under "Reports Requested by Area Committees"</w:t>
      </w:r>
    </w:p>
    <w:p>
      <w:pPr>
        <w:pStyle w:val="PlainText"/>
        <w:rPr>
          <w:rFonts w:ascii="Tahoma" w:hAnsi="Tahoma" w:cs="Tahoma"/>
          <w:sz w:val="24"/>
          <w:szCs w:val="24"/>
        </w:rPr>
      </w:pPr>
      <w:r>
        <w:rPr>
          <w:rFonts w:cs="Tahoma" w:ascii="Tahoma" w:hAnsi="Tahoma"/>
          <w:sz w:val="24"/>
          <w:szCs w:val="24"/>
        </w:rPr>
        <w:t xml:space="preserve">It was proposed by Councillor C. Keane, seconded by Councillor M. Ardagh and </w:t>
      </w:r>
      <w:r>
        <w:rPr>
          <w:rFonts w:cs="Tahoma" w:ascii="Tahoma" w:hAnsi="Tahoma"/>
          <w:b/>
          <w:sz w:val="24"/>
          <w:szCs w:val="24"/>
        </w:rPr>
        <w:t>AGREED</w:t>
      </w:r>
      <w:r>
        <w:rPr>
          <w:rFonts w:cs="Tahoma" w:ascii="Tahoma" w:hAnsi="Tahoma"/>
          <w:sz w:val="24"/>
          <w:szCs w:val="24"/>
        </w:rPr>
        <w:t xml:space="preserve"> to request a report on this matter at the April County Council Meeting under “Reports requested by Area Committees”.  </w:t>
      </w:r>
    </w:p>
    <w:p>
      <w:pPr>
        <w:pStyle w:val="Normal"/>
        <w:spacing w:before="280" w:after="280"/>
        <w:rPr>
          <w:rFonts w:ascii="Tahoma" w:hAnsi="Tahoma" w:cs="Tahoma"/>
          <w:b/>
          <w:b/>
          <w:bCs/>
          <w:sz w:val="24"/>
          <w:szCs w:val="24"/>
          <w:lang w:val="en-US"/>
        </w:rPr>
      </w:pPr>
      <w:r>
        <w:rPr>
          <w:rFonts w:cs="Tahoma" w:ascii="Tahoma" w:hAnsi="Tahoma"/>
          <w:b/>
          <w:bCs/>
          <w:sz w:val="24"/>
          <w:szCs w:val="24"/>
          <w:lang w:val="en-US"/>
        </w:rPr>
      </w:r>
    </w:p>
    <w:p>
      <w:pPr>
        <w:pStyle w:val="Normal"/>
        <w:spacing w:before="280" w:after="280"/>
        <w:rPr>
          <w:rFonts w:ascii="Tahoma" w:hAnsi="Tahoma" w:cs="Tahoma"/>
          <w:lang w:val="en-US"/>
        </w:rPr>
      </w:pPr>
      <w:r>
        <w:rPr>
          <w:rFonts w:cs="Tahoma" w:ascii="Tahoma" w:hAnsi="Tahoma"/>
          <w:b/>
          <w:bCs/>
          <w:lang w:val="en-US"/>
        </w:rPr>
        <w:t>REPORT:</w:t>
      </w:r>
    </w:p>
    <w:p>
      <w:pPr>
        <w:pStyle w:val="Normal"/>
        <w:spacing w:before="280" w:after="280"/>
        <w:rPr>
          <w:rFonts w:ascii="Tahoma" w:hAnsi="Tahoma" w:cs="Tahoma"/>
          <w:lang w:val="en-US"/>
        </w:rPr>
      </w:pPr>
      <w:r>
        <w:rPr>
          <w:rFonts w:cs="Tahoma" w:ascii="Tahoma" w:hAnsi="Tahoma"/>
          <w:lang w:val="en-US"/>
        </w:rPr>
        <w:t>Planning Application SD07A/1035 was received on20/12/2007 from Ballycullen Limited Partnership , Old Naas Road and sought permission at Lands At Woodtown, Ballycullen, Dublin 14 for a development as follows:</w:t>
      </w:r>
    </w:p>
    <w:p>
      <w:pPr>
        <w:pStyle w:val="Normal"/>
        <w:spacing w:before="280" w:after="280"/>
        <w:rPr>
          <w:rFonts w:ascii="Tahoma" w:hAnsi="Tahoma" w:cs="Tahoma"/>
          <w:lang w:val="en-US"/>
        </w:rPr>
      </w:pPr>
      <w:r>
        <w:rPr>
          <w:rFonts w:cs="Tahoma" w:ascii="Tahoma" w:hAnsi="Tahoma"/>
          <w:i/>
          <w:iCs/>
          <w:lang w:val="en-US"/>
        </w:rPr>
        <w:t xml:space="preserve">Construction of 394 no. residential units with a total gross floor area (GFA) of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 </w:t>
      </w:r>
    </w:p>
    <w:p>
      <w:pPr>
        <w:pStyle w:val="Normal"/>
        <w:spacing w:before="280" w:after="280"/>
        <w:rPr>
          <w:rFonts w:ascii="Tahoma" w:hAnsi="Tahoma" w:cs="Tahoma"/>
          <w:lang w:val="en-US"/>
        </w:rPr>
      </w:pPr>
      <w:r>
        <w:rPr>
          <w:rFonts w:cs="Tahoma" w:ascii="Tahoma" w:hAnsi="Tahoma"/>
          <w:lang w:val="en-US"/>
        </w:rPr>
        <w:t>On 20-Feb-2008 further information was requested as follows:</w:t>
      </w:r>
    </w:p>
    <w:p>
      <w:pPr>
        <w:pStyle w:val="Normal"/>
        <w:spacing w:before="280" w:after="280"/>
        <w:rPr>
          <w:rFonts w:ascii="Tahoma" w:hAnsi="Tahoma" w:cs="Tahoma"/>
          <w:lang w:val="en-US"/>
        </w:rPr>
      </w:pPr>
      <w:r>
        <w:rPr>
          <w:rFonts w:cs="Tahoma" w:ascii="Tahoma" w:hAnsi="Tahoma"/>
          <w:lang w:val="en-US"/>
        </w:rPr>
        <w:t>1.      A revised site layout plan shall be submitted to address the following points:</w:t>
        <w:br/>
        <w:t>(a) Perpendicular car parking spaces No’s 40-54 (Western section of site) are located on the inside of a sharp bend (40 metre radius).  This radius is too sharp to provide minimum stopping sight distance.</w:t>
        <w:br/>
        <w:t>(b) A swept path analysis by means of auto track should be provided for this bend and also for the various junctions and 90 degree bends and the kerb  radii adjusted as necessary.</w:t>
        <w:br/>
        <w:t xml:space="preserve">(c)  Vision splays of 4.5m x 70m to be provided at the two main accesses, i.e. adjacent to house No. 1 and to house 325.  This will require the omission of some car spaces.  </w:t>
        <w:br/>
        <w:t>Vision splays of 2.4 x 70m to be provided at the other junctions.  Again some spaces will be lost.</w:t>
        <w:br/>
        <w:t>(d) Parking spaces omitted as a result of (a), (b), (c) above to be relocated within site.</w:t>
        <w:br/>
        <w:t>(e) While the Roads Department recommends that all junction platforms/speed ramps to be constructed of imprinted asphalt and be to SDCC specification, applicant is advised to review speed control design in terms of a combination of methods including ramps and vertical and horizontal deflections particularly along the southern spine road of the proposal. (see Adamstown for solutions).</w:t>
        <w:br/>
        <w:t>(f) Where pavoirs are to be used for car parking spaces/footpaths their specification to be to Roads Departments Requirements.</w:t>
        <w:br/>
        <w:br/>
        <w:t>Applicant should consult Roads Department before submitting this response to the additional information.</w:t>
      </w:r>
    </w:p>
    <w:p>
      <w:pPr>
        <w:pStyle w:val="Normal"/>
        <w:spacing w:before="280" w:after="280"/>
        <w:rPr>
          <w:rFonts w:ascii="Tahoma" w:hAnsi="Tahoma" w:cs="Tahoma"/>
          <w:lang w:val="en-US"/>
        </w:rPr>
      </w:pPr>
      <w:r>
        <w:rPr>
          <w:rFonts w:cs="Tahoma" w:ascii="Tahoma" w:hAnsi="Tahoma"/>
          <w:lang w:val="en-US"/>
        </w:rPr>
        <w:t xml:space="preserve">2.      Foul Drainage: </w:t>
        <w:br/>
        <w:t xml:space="preserve">a) It is proposed to connect foul discharge from this development into a number of private sewers. Written permission from the owner of these sewers to make these connections shall be submitted.  </w:t>
        <w:br/>
        <w:t>Revised foul drainage plans showing 5 m wayleave for proposed foul pipe which takes connection from the adjacent southern site shall be submitted.</w:t>
        <w:br/>
        <w:br/>
        <w:t>Surface Water:</w:t>
        <w:br/>
        <w:t>b) No details are provided on allowable run-off from the site.  Please submit discharge calculations for the area of the site showing breakdown of impermeable and permeable areas to determine the allowable run-off and prove the volumes of attenuation tanks recommended. Applicant shall note that the allowable run-off from the site shall correspond to the green-field runoff for the critical storm duration for a 30 year storm event. Details of how it is proposed to contain rainfall up to 100 year return period shall also be provided. This design shall be in accordance with “Greater Dublin Regional Code of Practice for Drainage Works”.   Details of proposed flow control mechanisms to limit surface water discharges shall also be submitted. Full details of how the attenuation facility shall be kept free from siltation and cleaned shall also be included.</w:t>
        <w:br/>
        <w:t xml:space="preserve">c) It proposed to connect surface water discharge from this development into a private 225mm diameter surface water sewer. Applicant/developer shall submit written permission from the owner of these sewers to make these connections.  </w:t>
        <w:br/>
        <w:t>d) Applicant/developer shall submit revised details of rainwater harvesting facilities. Details to include required rain water storage volume, together with a cross-section of rainwater storage area showing pumping arrangements and overflows.</w:t>
        <w:br/>
        <w:t xml:space="preserve">e) Applicant/developer shall submit revised surface water drainage plan clearly showing the location of cut off drain upstream of the proposed boundary wall. </w:t>
        <w:br/>
        <w:t xml:space="preserve">Water Report: </w:t>
        <w:br/>
        <w:t>f) No unit shall be occupied until Boherboy water scheme is fully operational. Applicant/developer shall submit revised watermain layout showing connection to Boherboy water scheme.</w:t>
        <w:br/>
        <w:t xml:space="preserve">g) It is proposed to connect this development into existing private 150mm diameter watermains. Applicant/developer shall submit written permission from the owners of these watermains to make these connections.  </w:t>
        <w:br/>
        <w:t>h)  Applicant/developer is proposing 150mm class C uPVC  watermain. This is not acceptable.  Applicant shall submit revised watermain materials that comply with  South Dublin County Council Specifications for Laying of Water Mains which can be viewed/downloaded from http://environment.southdublin.ie (click- publications then specifications).</w:t>
        <w:br/>
        <w:t>i) This development shall have SDCC specification water meter fitted at the applicant's expense.  These meters shall be used to issue water bills to the individual occupants.  In addition, an SDCC specification bulk meter shall be fitted at the applicant's expense.  This bulk-meter shall be used to issue a water-bill to the Management Company if the bulk-meter consumption exceeds the summation of the consumptions of individual meters indicating customer-side leakage or unmetered supplies.</w:t>
      </w:r>
    </w:p>
    <w:p>
      <w:pPr>
        <w:pStyle w:val="Normal"/>
        <w:spacing w:before="280" w:after="280"/>
        <w:rPr>
          <w:rFonts w:ascii="Tahoma" w:hAnsi="Tahoma" w:cs="Tahoma"/>
          <w:lang w:val="en-US"/>
        </w:rPr>
      </w:pPr>
      <w:r>
        <w:rPr>
          <w:rFonts w:cs="Tahoma" w:ascii="Tahoma" w:hAnsi="Tahoma"/>
          <w:lang w:val="en-US"/>
        </w:rPr>
        <w:t>3.      The Planning Authority has concerns with blank gable walls fronting onto access roads. You are therefore requested to design these end units or edge of scheme units in such a way to avoid blank gables siding onto access roads/open space.  Please therefore submit revised fenestration for the following units;</w:t>
        <w:br/>
        <w:br/>
        <w:t>(i) D30, D38, D46 (Cluster B), M1/N1(159-160), M1/N1157-158 (Cluster D), and D194, D214, D202 (Cluster E) and B255 (Cluster B).</w:t>
        <w:br/>
        <w:t>(ii) The side elevation of Cluster Block C is not satisfactory and is too bland and a revised proposal should provide a better fenestration and appreciation of this important corner.</w:t>
      </w:r>
    </w:p>
    <w:p>
      <w:pPr>
        <w:pStyle w:val="Normal"/>
        <w:spacing w:before="280" w:after="280"/>
        <w:rPr>
          <w:rFonts w:ascii="Tahoma" w:hAnsi="Tahoma" w:cs="Tahoma"/>
          <w:lang w:val="en-US"/>
        </w:rPr>
      </w:pPr>
      <w:r>
        <w:rPr>
          <w:rFonts w:cs="Tahoma" w:ascii="Tahoma" w:hAnsi="Tahoma"/>
          <w:lang w:val="en-US"/>
        </w:rPr>
        <w:t xml:space="preserve">4.      The Planning Authority has concerns with the inadequate separation distance between dwellings and the consequent dense and cramped style of development which ensues; </w:t>
        <w:br/>
        <w:t>Section 12.4.7 of the County Development Plan 2004-2010, states that a minimum distance of 2.3 metres is required between the flank walls of each house, pair of semi-detached houses or terrace of houses.</w:t>
        <w:br/>
        <w:t>In places the separation between dwellings is as little as 1.5m.  You are therefore requested to submit a revised site layout plan with revised separation distances as follows between dwellings;</w:t>
        <w:br/>
        <w:t>(i) 2.3 metres between semi-detached dwellings</w:t>
        <w:br/>
        <w:t>(i) and 3 metres between terraced dwelling units and other types of dwellings</w:t>
      </w:r>
    </w:p>
    <w:p>
      <w:pPr>
        <w:pStyle w:val="Normal"/>
        <w:spacing w:before="280" w:after="280"/>
        <w:rPr>
          <w:rFonts w:ascii="Tahoma" w:hAnsi="Tahoma" w:cs="Tahoma"/>
          <w:lang w:val="en-US"/>
        </w:rPr>
      </w:pPr>
      <w:r>
        <w:rPr>
          <w:rFonts w:cs="Tahoma" w:ascii="Tahoma" w:hAnsi="Tahoma"/>
          <w:lang w:val="en-US"/>
        </w:rPr>
        <w:t xml:space="preserve">5.      (a) The Planning Authority is not satisfied with the design approach of the proposed development and Block C. Section 11.11.6.iv of the Development Plan states, 'external decks or internal corridors accessing more than 6 apartment units is discouraged. Where these methods of access are proposed, generous widths including 'break-out' areas and high quality design are expected'. The Planning Authority is not satisfied that the proposed development complies with this objective. From the drawings submitted it would appear that 8 no. duplex unit's first floor and a similar number of apartments third floor level would be accessed from the same internal corridor. The applicant is requested to revise the design of the blocks accordingly. </w:t>
        <w:br/>
        <w:t xml:space="preserve">(b) It is considered that Block C is long and monotonous at approximately 163 metres, you are advised to submit a revised proposal which breaks up the block. </w:t>
        <w:br/>
        <w:t>(c) The applicant proposes duplex units with frontage onto both north and south elevation. I.e. scissor design and how the proposal would mitigate against noise impact on the adjoining duplex units.</w:t>
        <w:br/>
        <w:t xml:space="preserve">(d) The storage areas for units K/L/Y apartment/duplex units as indicated in the schedule and on plan conflict, as the area on the floor plans are less than indicated on the schedules.  </w:t>
        <w:br/>
        <w:t>(e) The balconies to the living rooms should be increased in size.  In addition, having regard to the site conditions of Cluster C and elevations facing north it is suggested that in order to provide some form of compensating amenity for the occupants that above average sized living rooms would be desirable.  Please amend proposal accordingly.  Also vertical privacy screens should be provided between balconies.</w:t>
      </w:r>
    </w:p>
    <w:p>
      <w:pPr>
        <w:pStyle w:val="Normal"/>
        <w:spacing w:before="280" w:after="280"/>
        <w:rPr>
          <w:rFonts w:ascii="Tahoma" w:hAnsi="Tahoma" w:cs="Tahoma"/>
          <w:lang w:val="en-US"/>
        </w:rPr>
      </w:pPr>
      <w:r>
        <w:rPr>
          <w:rFonts w:cs="Tahoma" w:ascii="Tahoma" w:hAnsi="Tahoma"/>
          <w:lang w:val="en-US"/>
        </w:rPr>
        <w:t>6.      The storage areas for units K/L/Y apartment/duplex units as indicated in the schedule and on plan conflict, as the area on the floor plans is less than that indicated on the schedules. The provision of adequate storage is very important especially for apartment units.</w:t>
        <w:br/>
        <w:t>a) Applicant is requested to address this issue in full and submit revised plans indicating an increase in the proposed storage areas for the residential elements of the scheme. Such storage areas should be provided in addition to hot press areas (but not included as part of room measurements i.e. excluding wardrobe space)  and are for the storage of bulky items, suitcases, hoovers etc. and should ideally be accessible from the hallway areas should comply with the Quality Housing for Sustainable Communities-Best Practice Guidelines and with the Draft Consultation Guidelines: Sustainable Urban Housing: Design Standards for Apartments and Department of the Environment, Heritage and Local Government, 2007.</w:t>
        <w:br/>
        <w:t xml:space="preserve">b) It is considered that the proposed waste storage facilities are inadequate to deal with the scale of development proposed. It should be noted that the facilities for all blocks should include the provision of space for recycling facilities. Suitable locations and space for the storage of refuse are required, including the provision for future allocation of space for brown bins (organic waste), at a rate of 1 bin per 5 apartment dwellers. </w:t>
        <w:br/>
        <w:t>c) Applicant is requested to submit revised layout plans indicating an increase in bin storage area including allocation of space for brown bins.  Please also submit plans indicating how the design of the bin storage is incorporated into the detached, semi-detached and terraced units and for the other units types throughout the development and clearly quantify bin storage for the development.</w:t>
        <w:br/>
        <w:t>d) Details are also requested as to how the bin stores are to be accessed by refuse collection vehicles. If these bins are to be brought up to ground floor level for collection, it is requested that collection points be clearly indicated on a revised site layout plan.</w:t>
      </w:r>
    </w:p>
    <w:p>
      <w:pPr>
        <w:pStyle w:val="Normal"/>
        <w:spacing w:before="280" w:after="280"/>
        <w:rPr>
          <w:rFonts w:ascii="Tahoma" w:hAnsi="Tahoma" w:cs="Tahoma"/>
          <w:lang w:val="en-US"/>
        </w:rPr>
      </w:pPr>
      <w:r>
        <w:rPr>
          <w:rFonts w:cs="Tahoma" w:ascii="Tahoma" w:hAnsi="Tahoma"/>
          <w:lang w:val="en-US"/>
        </w:rPr>
        <w:t>7.      The Planning Authority has concerns in relation to the following:</w:t>
        <w:br/>
        <w:t>Some of the rear gardens in the Cluster zone A, detached dwelling units 220 &amp; 221 and units located within Clusters G, H &amp; J  no.’s 256-325 north of the proposal would be located within 11 metres of the private amenity space of the adjoining units to the rear. This reduced separationdistance may adversely effect privacy.</w:t>
        <w:br/>
        <w:t>The applicant is requested to address the above issue by design.</w:t>
      </w:r>
    </w:p>
    <w:p>
      <w:pPr>
        <w:pStyle w:val="Normal"/>
        <w:spacing w:before="280" w:after="280"/>
        <w:rPr>
          <w:rFonts w:ascii="Tahoma" w:hAnsi="Tahoma" w:cs="Tahoma"/>
          <w:lang w:val="en-US"/>
        </w:rPr>
      </w:pPr>
      <w:r>
        <w:rPr>
          <w:rFonts w:cs="Tahoma" w:ascii="Tahoma" w:hAnsi="Tahoma"/>
          <w:lang w:val="en-US"/>
        </w:rPr>
        <w:t xml:space="preserve">8.      A letter regarding how the proposed public open space to be provided on an adjacent site meets the South Dublin County Development Plan 2004-2010,  requirements has been submitted,  however, in the interests of a consistent approach to compliance on this issue the applicant is requested to submit: </w:t>
        <w:br/>
        <w:t>Aplan of the public open space adjoining Knocklyon Park, as identified on the Ballycullen/Oldcourt Action Agreement Plan, as 'POS' demonstrating the area of this open space, which equates to the requirement as set out in the Action Area Plan</w:t>
      </w:r>
    </w:p>
    <w:p>
      <w:pPr>
        <w:pStyle w:val="Normal"/>
        <w:spacing w:before="280" w:after="280"/>
        <w:rPr>
          <w:rFonts w:ascii="Tahoma" w:hAnsi="Tahoma" w:cs="Tahoma"/>
          <w:lang w:val="en-US"/>
        </w:rPr>
      </w:pPr>
      <w:r>
        <w:rPr>
          <w:rFonts w:cs="Tahoma" w:ascii="Tahoma" w:hAnsi="Tahoma"/>
          <w:lang w:val="en-US"/>
        </w:rPr>
        <w:t>9.      (i) The applicant to submit to the Planning Department for the approval of the Parks and Landscape Services Department a detailed Landscape Plan with full works specification (including timescale for implementation), and bill of quantities for the development.  Details shall include proposals for grass seeding, paving, foot paths, seating, boundary treatments, pergola’s (or any decorative landscape structures), contouring, retaining walls, shrub planting and street tree planting, playground.  These works to be in accordance with South Dublin County Council's Guidelines for Open Space Development &amp; Taking in Charge available from the Parks and Landscape Services Department.</w:t>
        <w:br/>
        <w:t xml:space="preserve">The applicant is required to contact the Parks and Landscape Services Department prior to the submission of any further landscape submissions. </w:t>
        <w:br/>
        <w:t>(ii) The applicant to submit a draft Management Agreement in relation to the future maintenance and management of all open spaces, playground, landscape areas and associated planting provided within the development.</w:t>
        <w:br/>
        <w:t xml:space="preserve">(iii) The applicant is to submit a quantitative schedule of the areas proposed for Public Open Space to indicate compliance with the requirements of section 11.9ii of the 2004 County Development Plan in respect of Public Open Space provision.  </w:t>
        <w:br/>
        <w:t xml:space="preserve">(iv) The applicant to submit a detailed tree survey indicating, location, species, height, stem diameter, branch spread, height of crown clearance, age class, physiological condition, structural condition, preliminary management recommendations, estimated remaining contribution (years) and category grading, prior to the commencement of works on site.  Detailed information is required on measures proposed to protect retained trees/hedgerows during the course of development. </w:t>
        <w:br/>
        <w:t>The submission should include an Arboricultural Impact Assessment and an Arboricultural Method Statement (which should include a Tree Protection Plan).  The above details to be compiled by a qualified Arborist and be in compliance with British Standard 5837- 2005 Trees in relation to construction.</w:t>
      </w:r>
    </w:p>
    <w:p>
      <w:pPr>
        <w:pStyle w:val="Normal"/>
        <w:spacing w:before="280" w:after="280"/>
        <w:rPr>
          <w:rFonts w:ascii="Tahoma" w:hAnsi="Tahoma" w:cs="Tahoma"/>
          <w:lang w:val="en-US"/>
        </w:rPr>
      </w:pPr>
      <w:r>
        <w:rPr>
          <w:rFonts w:cs="Tahoma" w:ascii="Tahoma" w:hAnsi="Tahoma"/>
          <w:lang w:val="en-US"/>
        </w:rPr>
        <w:t>10.  It is stated in the cover letter that there ' in terms of educational uses, there is a variety of primary and secondary schools located in close proximity to the lands in the Old Bawn, Firhouse and Knocklyn areas'.  The Planning Authority request that you submit a letter from the Department of Education to indicate if there is adequate future school provision having regard to the current proposal and how the applicant intends to fulfil these future educational needs in accordance with the Sustainable Residential Development in Urban Areas Consultation draft guidelines for planning authorities.</w:t>
      </w:r>
    </w:p>
    <w:p>
      <w:pPr>
        <w:pStyle w:val="Normal"/>
        <w:spacing w:before="280" w:after="280"/>
        <w:rPr>
          <w:rFonts w:ascii="Tahoma" w:hAnsi="Tahoma" w:cs="Tahoma"/>
          <w:lang w:val="en-US"/>
        </w:rPr>
      </w:pPr>
      <w:r>
        <w:rPr>
          <w:rFonts w:cs="Tahoma" w:ascii="Tahoma" w:hAnsi="Tahoma"/>
          <w:lang w:val="en-US"/>
        </w:rPr>
        <w:t>11.  The applicant is requested to submit detailed proposals for the provision of suitable outdoor facilities for children's play area (including equipment in accordance with current E.U. Standards) which are to be located on the areas of private/communal open space and enclosed within the proposed apartment complexes.  Please demonstrate how you have calculated that the area provided for the children’s play area would need the demands of the proposal</w:t>
      </w:r>
    </w:p>
    <w:p>
      <w:pPr>
        <w:pStyle w:val="Normal"/>
        <w:spacing w:before="280" w:after="280"/>
        <w:rPr>
          <w:rFonts w:ascii="Tahoma" w:hAnsi="Tahoma" w:cs="Tahoma"/>
          <w:lang w:val="en-US"/>
        </w:rPr>
      </w:pPr>
      <w:r>
        <w:rPr>
          <w:rFonts w:cs="Tahoma" w:ascii="Tahoma" w:hAnsi="Tahoma"/>
          <w:lang w:val="en-US"/>
        </w:rPr>
        <w:t>12.  Please demonstrate that the size of the creche is in line with the Childcare Guidelines for Planning Authorities(2001) vis-a-vis the develipment.</w:t>
      </w:r>
    </w:p>
    <w:p>
      <w:pPr>
        <w:pStyle w:val="Normal"/>
        <w:spacing w:before="280" w:after="280"/>
        <w:rPr>
          <w:rFonts w:ascii="Tahoma" w:hAnsi="Tahoma" w:cs="Tahoma"/>
          <w:lang w:val="en-US"/>
        </w:rPr>
      </w:pPr>
      <w:r>
        <w:rPr>
          <w:rFonts w:cs="Tahoma" w:ascii="Tahoma" w:hAnsi="Tahoma"/>
          <w:lang w:val="en-US"/>
        </w:rPr>
        <w:t>13.  Please submit details of how you propose to dispose of the cut and fill.</w:t>
      </w:r>
    </w:p>
    <w:p>
      <w:pPr>
        <w:pStyle w:val="Normal"/>
        <w:spacing w:before="280" w:after="280"/>
        <w:rPr>
          <w:rFonts w:ascii="Tahoma" w:hAnsi="Tahoma" w:cs="Tahoma"/>
          <w:lang w:val="en-US"/>
        </w:rPr>
      </w:pPr>
      <w:r>
        <w:rPr>
          <w:rFonts w:cs="Tahoma" w:ascii="Tahoma" w:hAnsi="Tahoma"/>
          <w:lang w:val="en-US"/>
        </w:rPr>
        <w:t>14.  Please submit a phasing schedule for the proposed development.</w:t>
      </w:r>
    </w:p>
    <w:p>
      <w:pPr>
        <w:pStyle w:val="Normal"/>
        <w:spacing w:before="280" w:after="280"/>
        <w:rPr>
          <w:rFonts w:ascii="Tahoma" w:hAnsi="Tahoma" w:cs="Tahoma"/>
          <w:lang w:val="en-US"/>
        </w:rPr>
      </w:pPr>
      <w:r>
        <w:rPr>
          <w:rFonts w:cs="Tahoma" w:ascii="Tahoma" w:hAnsi="Tahoma"/>
          <w:lang w:val="en-US"/>
        </w:rPr>
        <w:t>The further Information has not yet been submitted.</w:t>
      </w:r>
    </w:p>
    <w:p>
      <w:pPr>
        <w:pStyle w:val="Normal"/>
        <w:spacing w:before="280" w:after="280"/>
        <w:rPr>
          <w:rFonts w:ascii="Tahoma" w:hAnsi="Tahoma" w:cs="Tahoma"/>
          <w:lang w:val="en-US"/>
        </w:rPr>
      </w:pPr>
      <w:r>
        <w:rPr>
          <w:rFonts w:cs="Tahoma" w:ascii="Tahoma" w:hAnsi="Tahoma"/>
          <w:lang w:val="en-US"/>
        </w:rPr>
        <w:t>A site location map is attached in respect of this application.</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sz w:val="20"/>
      <w:szCs w:val="20"/>
      <w:lang w:val="en-US" w:eastAsia="zh-CN"/>
    </w:rPr>
  </w:style>
  <w:style w:type="paragraph" w:styleId="NormalWeb">
    <w:name w:val="Normal (Web)"/>
    <w:basedOn w:val="Normal"/>
    <w:qFormat/>
    <w:pPr>
      <w:spacing w:before="280" w:after="280"/>
    </w:pPr>
    <w:rPr>
      <w:rFonts w:eastAsia="SimSun;Arial Unicode MS"/>
      <w:lang w:val="en-US" w:eastAsia="zh-CN"/>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Replybold">
    <w:name w:val="replybold"/>
    <w:basedOn w:val="Normal"/>
    <w:qFormat/>
    <w:pPr>
      <w:spacing w:before="280" w:after="280"/>
    </w:pPr>
    <w:rPr>
      <w:b/>
      <w:b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1:00Z</dcterms:created>
  <dc:creator>mjudge</dc:creator>
  <dc:description/>
  <cp:keywords/>
  <dc:language>en-US</dc:language>
  <cp:lastModifiedBy>Terry Fallon</cp:lastModifiedBy>
  <dcterms:modified xsi:type="dcterms:W3CDTF">2008-04-08T15:41:00Z</dcterms:modified>
  <cp:revision>3</cp:revision>
  <dc:subject/>
  <dc:title/>
</cp:coreProperties>
</file>