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t>Cllr. Tony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02B/012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R. Vaugh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8-Mar-2002</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6 Fortfield Grove, Terenur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Single storey extension at side and rear.</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3-May-2002</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6-Apr-2002</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pacing w:before="0" w:after="120"/>
              <w:rPr>
                <w:sz w:val="20"/>
              </w:rPr>
            </w:pPr>
            <w:r>
              <w:rPr>
                <w:sz w:val="20"/>
                <w:lang w:val="en-US" w:eastAsia="en-US"/>
              </w:rPr>
              <w:t>07-Jun-2002</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t>Cllr. Tony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3B/006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R. Vaugh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Feb-2003</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6, Fortfield Grove, Terenur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tention of existing single storey extension at front, side and rear (revision to previously approved plans S02B/0122), retention of existing widened vehicular gate entrance at fron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0-Apr-2003</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GRANT PERMISS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0-Apr-2003</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pacing w:before="0" w:after="120"/>
              <w:rPr>
                <w:sz w:val="20"/>
              </w:rPr>
            </w:pPr>
            <w:r>
              <w:rPr>
                <w:sz w:val="20"/>
                <w:lang w:val="en-US" w:eastAsia="en-US"/>
              </w:rPr>
              <w:t>22-May-2003</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t>Cllr. P. Cosgrave :</w:t>
      </w:r>
    </w:p>
    <w:p>
      <w:pPr>
        <w:pStyle w:val="Normal"/>
        <w:rPr>
          <w:b/>
          <w:b/>
          <w:i/>
          <w:i/>
          <w:u w:val="single"/>
        </w:rPr>
      </w:pPr>
      <w:r>
        <w:rPr>
          <w:b/>
          <w:i/>
          <w:u w:val="single"/>
        </w:rPr>
        <w:t>Cllr. T. McDermott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97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Noel Reynold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4-Mar-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Knocklyon Service Station, adjoining detached house 'Hersil' and Units 1, 2, 7 and 8 Landy Industrial Estate, Knocklyon Road, Dublin 16.</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the existing Knocklyon Service Station c. 211sq.m. and forecourt area, adjoining detached house 'Hersil' c. 193sq.m., adjoining cottage c.68sq.m. and garage c.31sq.m., and existing industrial buildings and offices with a combined floor area of 2929sq.m. and the construction of 57 dwellings consisting of 24 no. 2 and 2.5 storey houses and 33 apartments located in 3 no. 3 storey blocks over basement car parking for 49 cars.  The dwellings include a mix of 4 x five bedroom 2.5 storey detached houses, 1. four bedroom 2 storey detached houses, 8 x five bedroom 2.5 storey semi detached houses, 4 x three bedroom 2.5 storey semi detached houses, 4 x three bedroom 2 storey semi detached houses 3 x three bedroom 2.5 storey terraced houses, 9 x one bed apartments and 24 x 2 bed apartments, and all associated site works above and below ground level. Significant Further Information:  the development will now consist of the demolition of existing Knocklyon Service Station (c.211sq.m.) and forecourt area, adjoining detached house ('Hersil' (c. 193sq.m.), adjoining cottage (c. 68sq.m.) and garage (c. 31sq.m.) and existing industrial buildings and offices with a combined floor area of 2929sq.m. and the construction of 2 no. retail/commercial units with a total floor area of 344sq.m. and 51 dwellings consisting of 23 no. 2 and 2.5 storey houses and 28 apartments located in 3 no. 3 storey blocks over basement car parking for 49 cars.  The dwellings now include a mix of 4 x 5-bedroom, 2.5 storey detached houses,  3 x 4-bedroom 2 storey detached houses,  6 x 5-bedroom 2.5 storey semi-detached houses,  6 x 3-bedroom 2.5 storey semi-detached houses,  2 x 3 bedroom 2 storey semi-detached houses,  3 x 3 bedroom 2.5 storey terraced houses,  7 x 1 bedroom apartments and 21 x 2 bedroom apartments and all associated site works above and below ground level.</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0-Ap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left" w:pos="720" w:leader="none"/>
                <w:tab w:val="center" w:pos="4153" w:leader="none"/>
                <w:tab w:val="right" w:pos="8306" w:leader="none"/>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szCs w:val="20"/>
                <w:lang w:val="en-US"/>
              </w:rPr>
            </w:pPr>
            <w:r>
              <w:rPr>
                <w:sz w:val="20"/>
                <w:szCs w:val="20"/>
                <w:lang w:val="en-US"/>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P. Cosgrav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02</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 Rya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2-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3 Orchardstown Park, Rathfarnham,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Change use of existing self contained residential unit to a Montessori, each Montessori session consisting of no more than eight children, at rear.</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30-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left" w:pos="720" w:leader="none"/>
                <w:tab w:val="center" w:pos="4153" w:leader="none"/>
                <w:tab w:val="right" w:pos="8306" w:leader="none"/>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2-Feb-2008</w:t>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szCs w:val="20"/>
                <w:lang w:val="en-US"/>
              </w:rPr>
            </w:pPr>
            <w:r>
              <w:rPr>
                <w:sz w:val="20"/>
                <w:szCs w:val="20"/>
                <w:lang w:val="en-US"/>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Cllr. Cait Kean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53</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A. Martina</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1, Whitehall Road,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sh existing house and construct three dormer style four bedroom house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9-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4-Mar-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Cllr. Cait Kean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06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Shauna McIntyre, Director, The Littlejohn Centre Lt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8-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22, 122A Cromwellsfort Road and, 2 Cherry Grove, Walkinstown,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Demolition of existing single and two storey buildings which comprise The Littlejohn Centre with ancillary garage and shed and subsequent erection of three storey building over basement car park - to comprise a new Littlejohn osteopathy health centre, two office units, bin store and apartment  entrance hall on ground floor;  2 no. one bedroom apartments and 4 no. two bedroom apartments on first floor;  2 no. one bedroom apartments and 4 no. two bedroom apartments on second floor (all apartments to have balconies to Cromwellsfort Road or Cherry Grove); also relocated vehicular exit to Cherry Grove and new vehicular entrance to basement car park from lane to east.</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3-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pacing w:before="0" w:after="120"/>
              <w:rPr>
                <w:sz w:val="20"/>
              </w:rPr>
            </w:pPr>
            <w:r>
              <w:rPr>
                <w:sz w:val="20"/>
                <w:lang w:val="en-US" w:eastAsia="en-US"/>
              </w:rPr>
              <w:t>INVALID - SITE NOTICE</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28-Feb-2008</w:t>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Cllr. Cait Kean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A/0125</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Faughs GAA Club</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7-Feb-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Faughs GAA Clubhouse, Wellington Lane, Templeogue, Dublin 6w.</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Proposed all weather playing pitch (45.5M X 21M) with perimeter fencing (3M high pvc coated chain-link fencing) and floodlighting (4 no. 10m high columns with 250 Lux Lamps) and associated site works including new boundary location at Tymon Park.</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2-Ap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u w:val="single"/>
        </w:rPr>
      </w:pPr>
      <w:r>
        <w:rPr>
          <w:b/>
          <w:i/>
          <w:u w:val="single"/>
        </w:rPr>
        <w:t>Cllr. Maire Ardagh :</w:t>
      </w:r>
    </w:p>
    <w:p>
      <w:pPr>
        <w:pStyle w:val="Normal"/>
        <w:rPr>
          <w:b/>
          <w:b/>
          <w:i/>
          <w:i/>
          <w:u w:val="single"/>
        </w:rPr>
      </w:pPr>
      <w:r>
        <w:rPr>
          <w:b/>
          <w:i/>
          <w:u w:val="single"/>
        </w:rPr>
        <w:t>Cllr. P. Cosgrav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B/0037</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Donal Bollard</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4-Jan-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 St. Gatiens Court, Whitechurch Road, Dublin 1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42sq.m. two-storey extension to the rear of the existing dwelling.  Also proposed is the conversion of the existing domestic garage to use as habitable accommodation, this will require the replacement of the existing garage doors with partial glaz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9-Ma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left" w:pos="720" w:leader="none"/>
                <w:tab w:val="center" w:pos="4153" w:leader="none"/>
                <w:tab w:val="right" w:pos="8306" w:leader="none"/>
              </w:tabs>
              <w:spacing w:before="0" w:after="120"/>
              <w:rPr>
                <w:sz w:val="20"/>
              </w:rPr>
            </w:pPr>
            <w:r>
              <w:rPr>
                <w:sz w:val="20"/>
                <w:lang w:val="en-US" w:eastAsia="en-US"/>
              </w:rPr>
              <w:t>REQUEST ADDITIONAL INFORMATION</w:t>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pacing w:before="0" w:after="120"/>
              <w:rPr>
                <w:sz w:val="20"/>
              </w:rPr>
            </w:pPr>
            <w:r>
              <w:rPr>
                <w:sz w:val="20"/>
                <w:lang w:val="en-US" w:eastAsia="en-US"/>
              </w:rPr>
              <w:t>18-Mar-2008</w:t>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szCs w:val="20"/>
                <w:lang w:val="en-US"/>
              </w:rPr>
            </w:pPr>
            <w:r>
              <w:rPr>
                <w:sz w:val="20"/>
                <w:szCs w:val="20"/>
                <w:lang w:val="en-US"/>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szCs w:val="20"/>
                <w:lang w:val="en-US"/>
              </w:rPr>
            </w:pPr>
            <w:r>
              <w:rPr>
                <w:sz w:val="20"/>
                <w:szCs w:val="20"/>
                <w:lang w:val="en-US"/>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b/>
          <w:i/>
          <w:u w:val="single"/>
        </w:rPr>
        <w:t>Cllr. Cait Kean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8B/011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Mr. &amp; Mrs. Edward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26-Feb-2008</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11, Whitehall Road, Terenure, Dublin 12</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lterations to Ref SD06A/0820 consisting of demolition of existing chimney stacks and removal of the existing roof, retention of the existing front elevation at ground floor level, the construction of a new roof with a dormer window to the front and extension to the rear of the existing house at ground and first floor levels.</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21-Apr-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Terenure/Rathfarnham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01/04/2008</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7:00Z</dcterms:created>
  <dc:creator>aosullivan</dc:creator>
  <dc:description/>
  <cp:keywords/>
  <dc:language>en-US</dc:language>
  <cp:lastModifiedBy>tshanahan</cp:lastModifiedBy>
  <cp:lastPrinted>2005-03-30T10:27:00Z</cp:lastPrinted>
  <dcterms:modified xsi:type="dcterms:W3CDTF">2008-03-28T16:46:00Z</dcterms:modified>
  <cp:revision>3</cp:revision>
  <dc:subject/>
  <dc:title>Applicant:</dc:title>
</cp:coreProperties>
</file>