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97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4-Mar-2008</w:t>
            </w:r>
          </w:p>
          <w:p>
            <w:pPr>
              <w:pStyle w:val="Normal"/>
              <w:rPr>
                <w:b/>
                <w:b/>
                <w:i/>
                <w:i/>
                <w:sz w:val="22"/>
              </w:rPr>
            </w:pPr>
            <w:r>
              <w:rPr>
                <w:b/>
                <w:i/>
                <w:sz w:val="22"/>
              </w:rPr>
              <w:t>Applicant’s Name:</w:t>
            </w:r>
          </w:p>
          <w:p>
            <w:pPr>
              <w:pStyle w:val="Normal"/>
              <w:rPr>
                <w:sz w:val="22"/>
              </w:rPr>
            </w:pPr>
            <w:r>
              <w:rPr>
                <w:sz w:val="22"/>
                <w:lang w:val="en-US" w:eastAsia="en-US"/>
              </w:rPr>
              <w:t>Mr. Noel Reynolds</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nocklyon Service Station, adjoining detached house 'Hersil' and Units 1, 2, 7 and 8 Landy Industrial Estate, Knocklyon Road, Dublin 16.</w:t>
            </w:r>
          </w:p>
          <w:p>
            <w:pPr>
              <w:pStyle w:val="Normal"/>
              <w:rPr>
                <w:b/>
                <w:b/>
                <w:i/>
                <w:i/>
                <w:sz w:val="22"/>
              </w:rPr>
            </w:pPr>
            <w:r>
              <w:rPr>
                <w:b/>
                <w:i/>
                <w:sz w:val="22"/>
              </w:rPr>
              <w:t>Proposed Development:</w:t>
            </w:r>
          </w:p>
          <w:p>
            <w:pPr>
              <w:pStyle w:val="Normal"/>
              <w:rPr>
                <w:sz w:val="22"/>
              </w:rPr>
            </w:pPr>
            <w:r>
              <w:rPr>
                <w:sz w:val="22"/>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 Significant Further Information:  the development will now consist of the demolition of existing Knocklyon Service Station (c.211sq.m.) and forecourt area, adjoining detached house ('Hersil' (c. 193sq.m.), adjoining cottage (c. 68sq.m.) and garage (c. 31sq.m.) and existing industrial buildings and offices with a combined floor area of 2929sq.m. and the construction of 2 no. retail/commercial units with a total floor area of 344sq.m. and 51 dwellings consisting of 23 no. 2 and 2.5 storey houses and 28 apartments located in 3 no. 3 storey blocks over basement car parking for 49 cars.  The dwellings now include a mix of 4 x 5-bedroom, 2.5 storey detached houses,  3 x 4-bedroom 2 storey detached houses,  6 x 5-bedroom 2.5 storey semi-detached houses,  6 x 3-bedroom 2.5 storey semi-detached houses,  2 x 3 bedroom 2 storey semi-detached houses,  3 x 3 bedroom 2.5 storey terraced houses,  7 x 1 bedroom apartments and 21 x 2 bedroom apartments and all associated site works above and below ground level.</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0-Apr-2008</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List of live applications at 28/3/2008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19:00Z</dcterms:created>
  <dc:creator>aosullivan</dc:creator>
  <dc:description/>
  <cp:keywords/>
  <dc:language>en-US</dc:language>
  <cp:lastModifiedBy> </cp:lastModifiedBy>
  <dcterms:modified xsi:type="dcterms:W3CDTF">2008-03-28T12:19:00Z</dcterms:modified>
  <cp:revision>2</cp:revision>
  <dc:subject/>
  <dc:title>«Apn_Id»</dc:title>
</cp:coreProperties>
</file>