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88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9-Mar-2008</w:t>
            </w:r>
          </w:p>
          <w:p>
            <w:pPr>
              <w:pStyle w:val="Normal"/>
              <w:rPr>
                <w:b/>
                <w:b/>
                <w:i/>
                <w:i/>
                <w:sz w:val="22"/>
              </w:rPr>
            </w:pPr>
            <w:r>
              <w:rPr>
                <w:b/>
                <w:i/>
                <w:sz w:val="22"/>
              </w:rPr>
              <w:t>Applicant’s Name:</w:t>
            </w:r>
          </w:p>
          <w:p>
            <w:pPr>
              <w:pStyle w:val="Normal"/>
              <w:rPr>
                <w:sz w:val="22"/>
              </w:rPr>
            </w:pPr>
            <w:r>
              <w:rPr>
                <w:sz w:val="22"/>
                <w:lang w:val="en-US" w:eastAsia="en-US"/>
              </w:rPr>
              <w:t>John O'Connor</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of former Esso service station at junction of Greenhills Road/Main Road, Tallaght, Dublin 24</w:t>
            </w:r>
          </w:p>
          <w:p>
            <w:pPr>
              <w:pStyle w:val="Normal"/>
              <w:rPr>
                <w:b/>
                <w:b/>
                <w:i/>
                <w:i/>
                <w:sz w:val="22"/>
              </w:rPr>
            </w:pPr>
            <w:r>
              <w:rPr>
                <w:b/>
                <w:i/>
                <w:sz w:val="22"/>
              </w:rPr>
              <w:t>Proposed Development:</w:t>
            </w:r>
          </w:p>
          <w:p>
            <w:pPr>
              <w:pStyle w:val="Normal"/>
              <w:rPr>
                <w:sz w:val="22"/>
              </w:rPr>
            </w:pPr>
            <w:r>
              <w:rPr>
                <w:sz w:val="22"/>
                <w:lang w:val="en-US" w:eastAsia="en-US"/>
              </w:rPr>
              <w:t>Construction of mixed retail/residential development of 28 no. apartments and 654sqm retail on 4 floors over basement car park as follows; 11 no. 3-bedroom apartments, 9 no. 2-bedroom apartments, and 8 no. 1-bedroom apartments, on ground, first, second and third floors with projecting balconies at first and second floor, and 3 no. ground floor retail units (258sqm); (192sqm) and (204sqm) as modification/extension to and incorporating parts of site of approved development under construction, Reg. Ref. SD04A/0731 with vehicular parking access through approved development under construction, at combined site of former Esso service station at junction of Greenhills Road and Main Road and part of site of development under construction at 3A Greenhills Road, Tallaght, Dublin 24.   Significant Further Information:  the revised proposal will consist of construction of mixed retail/residential development 27 no. apartments and 662sq.m. retail on 4 floors over basement car park as follows - 6 no. 3-bedroom apartments,  17 no. 2-bedroom apartments  and 4 no. 1-bedroom apartments on ground, first, second and third floors with projecting balconies at first and second floors and 3 no. ground floor retail units {258sq.m.},  {197sq.m.} and {207sq.m.} as modification/extension to and incorporating parts of site of approved development under construction, Reg. Ref. SD04A/0731,  with vehicular parking access through approved development under construction.</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5-Apr-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8A/009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8-Feb-2008</w:t>
            </w:r>
          </w:p>
          <w:p>
            <w:pPr>
              <w:pStyle w:val="Normal"/>
              <w:rPr>
                <w:b/>
                <w:b/>
                <w:i/>
                <w:i/>
                <w:sz w:val="22"/>
              </w:rPr>
            </w:pPr>
            <w:r>
              <w:rPr>
                <w:b/>
                <w:i/>
                <w:sz w:val="22"/>
              </w:rPr>
              <w:t>Applicant’s Name:</w:t>
            </w:r>
          </w:p>
          <w:p>
            <w:pPr>
              <w:pStyle w:val="Normal"/>
              <w:rPr>
                <w:sz w:val="22"/>
              </w:rPr>
            </w:pPr>
            <w:r>
              <w:rPr>
                <w:sz w:val="22"/>
                <w:lang w:val="en-US" w:eastAsia="en-US"/>
              </w:rPr>
              <w:t>Brian Warfield &amp; James Reinhardt</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Rise / Heath, Belgard Heights, Belgard, Tallaght, Dublin 24</w:t>
            </w:r>
          </w:p>
          <w:p>
            <w:pPr>
              <w:pStyle w:val="Normal"/>
              <w:rPr>
                <w:b/>
                <w:b/>
                <w:i/>
                <w:i/>
                <w:sz w:val="22"/>
              </w:rPr>
            </w:pPr>
            <w:r>
              <w:rPr>
                <w:b/>
                <w:i/>
                <w:sz w:val="22"/>
              </w:rPr>
              <w:t>Proposed Development:</w:t>
            </w:r>
          </w:p>
          <w:p>
            <w:pPr>
              <w:pStyle w:val="Normal"/>
              <w:rPr>
                <w:sz w:val="22"/>
              </w:rPr>
            </w:pPr>
            <w:r>
              <w:rPr>
                <w:sz w:val="22"/>
                <w:lang w:val="en-US" w:eastAsia="en-US"/>
              </w:rPr>
              <w:t>Demolition of existing mixed retail/residential building containing 4 no. apartments and 4 no. retail units and construction of new mixed retail/residential development of 30 no. apartments and 663 sq.m retail, on 4 floors over basement car parking as follows:  17 no. 3-bedroom apartments,  5 no. 2 bedroom apartments and 8 no. 1 bedroom apartments on ground first, second and attic floors with projecting balconies at first and second floors;   5 no. ground floor retail units:  Unit 1 proposed creche (133 sq.m),  Unit 2 (85 sq.m), Unit 3 ( 84 sq.m),  Unit 4 (133 sq.m),  Unit 5 (228 sq.m) with basement vehicular parking (accessed from The Rise) and surface vehicular parking (accessed from The Heath), associated site development works to include bicycle store, plant/switch room caretakers store, drying area etc.</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Apr-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8A/009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2-Feb-2008</w:t>
            </w:r>
          </w:p>
          <w:p>
            <w:pPr>
              <w:pStyle w:val="Normal"/>
              <w:rPr>
                <w:b/>
                <w:b/>
                <w:i/>
                <w:i/>
                <w:sz w:val="22"/>
              </w:rPr>
            </w:pPr>
            <w:r>
              <w:rPr>
                <w:b/>
                <w:i/>
                <w:sz w:val="22"/>
              </w:rPr>
              <w:t>Applicant’s Name:</w:t>
            </w:r>
          </w:p>
          <w:p>
            <w:pPr>
              <w:pStyle w:val="Normal"/>
              <w:rPr>
                <w:sz w:val="22"/>
              </w:rPr>
            </w:pPr>
            <w:r>
              <w:rPr>
                <w:sz w:val="22"/>
                <w:lang w:val="en-US" w:eastAsia="en-US"/>
              </w:rPr>
              <w:t>Ardleigh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83 &amp; 84 and rear, Main Street, Rathcoole, Co Dublin</w:t>
            </w:r>
          </w:p>
          <w:p>
            <w:pPr>
              <w:pStyle w:val="Normal"/>
              <w:rPr>
                <w:b/>
                <w:b/>
                <w:i/>
                <w:i/>
                <w:sz w:val="22"/>
              </w:rPr>
            </w:pPr>
            <w:r>
              <w:rPr>
                <w:b/>
                <w:i/>
                <w:sz w:val="22"/>
              </w:rPr>
              <w:t>Proposed Development:</w:t>
            </w:r>
          </w:p>
          <w:p>
            <w:pPr>
              <w:pStyle w:val="Normal"/>
              <w:rPr>
                <w:sz w:val="22"/>
              </w:rPr>
            </w:pPr>
            <w:r>
              <w:rPr>
                <w:sz w:val="22"/>
                <w:lang w:val="en-US" w:eastAsia="en-US"/>
              </w:rPr>
              <w:t>A mixed use development comprising of the demolition of 2 two storey pitched roof terrace dwelling and attached single storey flat roof shop extension and rear sheds and detached single storey bungalow dwelling at rear of the site and consisting of 4 no. building blocks:  Block A contains 3 no. ground floor retail units (c241.1m2 gfa) and 3 no. first floor office units (c228m2 gfa);  12 no. residential units in 3 no. blocks: Block B consists of 2 no. 1 bed and 2 no. 2 bed apartment, Block C consists of 2 no. 3 bed apartments, Block D consists of 6 no. 2 bed apartments.  All blocks are two storeys pitched and flat roofed units with maximun height of c. 9.1m and have associated balconies, garden areas parking bin and bike stores, ESB switch room areas and associated site development and landscape works and widening of Stoney Park to a 7m carriageway and provision of a 2.8m pathway with 2 new vechicular entrances provided along Stoney Park, a total of 23 carparking spaces and 12 no. bike spaces are provided split between the lower and upper areas of the site, all on a site area of 2862 sq.m.</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7-Apr-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8A/010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Feb-2008</w:t>
            </w:r>
          </w:p>
          <w:p>
            <w:pPr>
              <w:pStyle w:val="Normal"/>
              <w:rPr>
                <w:b/>
                <w:b/>
                <w:i/>
                <w:i/>
                <w:sz w:val="22"/>
              </w:rPr>
            </w:pPr>
            <w:r>
              <w:rPr>
                <w:b/>
                <w:i/>
                <w:sz w:val="22"/>
              </w:rPr>
              <w:t>Applicant’s Name:</w:t>
            </w:r>
          </w:p>
          <w:p>
            <w:pPr>
              <w:pStyle w:val="Normal"/>
              <w:rPr>
                <w:sz w:val="22"/>
              </w:rPr>
            </w:pPr>
            <w:r>
              <w:rPr>
                <w:sz w:val="22"/>
                <w:lang w:val="en-US" w:eastAsia="en-US"/>
              </w:rPr>
              <w:t>Deane Hom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tocking Avenue, Rathfarnham, Dublin 16</w:t>
            </w:r>
          </w:p>
          <w:p>
            <w:pPr>
              <w:pStyle w:val="Normal"/>
              <w:rPr>
                <w:b/>
                <w:b/>
                <w:i/>
                <w:i/>
                <w:sz w:val="22"/>
              </w:rPr>
            </w:pPr>
            <w:r>
              <w:rPr>
                <w:b/>
                <w:i/>
                <w:sz w:val="22"/>
              </w:rPr>
              <w:t>Proposed Development:</w:t>
            </w:r>
          </w:p>
          <w:p>
            <w:pPr>
              <w:pStyle w:val="Normal"/>
              <w:rPr>
                <w:sz w:val="22"/>
              </w:rPr>
            </w:pPr>
            <w:r>
              <w:rPr>
                <w:sz w:val="22"/>
                <w:lang w:val="en-US" w:eastAsia="en-US"/>
              </w:rPr>
              <w:t>Alterations and additions to part of approved layout, currently under construction (Reg. Ref. SD04A/0393, An Bord Pleanala ref. PL06S.212191) to provide 27 no. 5 bed houses (22 no. 2 storey and attic level semi-detached houses and 5 no. 2 storey and attic level detached houses) in lieu of 35 no. approved houses (22 no. 3 bed 2 storey townhouses and 13 no. 4 bed 2 storey and attic level townhouses) with associated car parking and site development works at approved sites 1 - 13 (odd) Stocking Wood Drive,  1 - 21 (odd) Stocking Wood Walk and 1 - 33 (odd) Stocking Wood Heath.</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0-Apr-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8A/013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3-Mar-2008</w:t>
            </w:r>
          </w:p>
          <w:p>
            <w:pPr>
              <w:pStyle w:val="Normal"/>
              <w:rPr>
                <w:b/>
                <w:b/>
                <w:i/>
                <w:i/>
                <w:sz w:val="22"/>
              </w:rPr>
            </w:pPr>
            <w:r>
              <w:rPr>
                <w:b/>
                <w:i/>
                <w:sz w:val="22"/>
              </w:rPr>
              <w:t>Applicant’s Name:</w:t>
            </w:r>
          </w:p>
          <w:p>
            <w:pPr>
              <w:pStyle w:val="Normal"/>
              <w:rPr>
                <w:sz w:val="22"/>
              </w:rPr>
            </w:pPr>
            <w:r>
              <w:rPr>
                <w:sz w:val="22"/>
                <w:lang w:val="en-US" w:eastAsia="en-US"/>
              </w:rPr>
              <w:t>Maplewood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bounded by Tymon North Distributor Road, Old Blessington Road, and existing residential estate at Balrothery,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Mixed residential development of 22 houses and 24 apartments with projecting balconies in 8 No. blocks as follows:   Block A:  8 No. 2-bed apartments and 4 No. 1-bed apartments in 4 storeys;   Block B:  6 No. 2-bed apartments in 3 storeys;   Block C:  6 No. 2-bed apartments in 3 storeys;   Block D:  3 No. 2 storey 3-bed town-houses;   Block E:  5 No. 2 storey with developed roof space; 4-bed houses;   Block F:  5 No. 2 storey 3-bed houses;   Block G:  3 No. 2 storey 3-bed  houses and 3 No. 2 storey 2-bed town houses;</w:t>
            </w:r>
          </w:p>
          <w:p>
            <w:pPr>
              <w:pStyle w:val="Normal"/>
              <w:rPr>
                <w:sz w:val="22"/>
              </w:rPr>
            </w:pPr>
            <w:r>
              <w:rPr>
                <w:sz w:val="22"/>
                <w:lang w:val="en-US" w:eastAsia="en-US"/>
              </w:rPr>
              <w:t>Block H:  3 No. 2 storey 3-bed townhouses, with surface car parking and vehicular access from Old Blessington Road and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7-Apr-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8A/015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Mar-2008</w:t>
            </w:r>
          </w:p>
          <w:p>
            <w:pPr>
              <w:pStyle w:val="Normal"/>
              <w:rPr>
                <w:b/>
                <w:b/>
                <w:i/>
                <w:i/>
                <w:sz w:val="22"/>
              </w:rPr>
            </w:pPr>
            <w:r>
              <w:rPr>
                <w:b/>
                <w:i/>
                <w:sz w:val="22"/>
              </w:rPr>
              <w:t>Applicant’s Name:</w:t>
            </w:r>
          </w:p>
          <w:p>
            <w:pPr>
              <w:pStyle w:val="Normal"/>
              <w:rPr>
                <w:sz w:val="22"/>
              </w:rPr>
            </w:pPr>
            <w:r>
              <w:rPr>
                <w:sz w:val="22"/>
                <w:lang w:val="en-US" w:eastAsia="en-US"/>
              </w:rPr>
              <w:t>Dublin County Development Boar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Rathcoole, Co. Dublin</w:t>
            </w:r>
          </w:p>
          <w:p>
            <w:pPr>
              <w:pStyle w:val="Normal"/>
              <w:rPr>
                <w:b/>
                <w:b/>
                <w:i/>
                <w:i/>
                <w:sz w:val="22"/>
              </w:rPr>
            </w:pPr>
            <w:r>
              <w:rPr>
                <w:b/>
                <w:i/>
                <w:sz w:val="22"/>
              </w:rPr>
              <w:t>Proposed Development:</w:t>
            </w:r>
          </w:p>
          <w:p>
            <w:pPr>
              <w:pStyle w:val="Normal"/>
              <w:rPr>
                <w:sz w:val="22"/>
              </w:rPr>
            </w:pPr>
            <w:r>
              <w:rPr>
                <w:sz w:val="22"/>
                <w:lang w:val="en-US" w:eastAsia="en-US"/>
              </w:rPr>
              <w:t>4 no. floodlit GAA pitches comprising:  Pitch No. 1 (160m x 90m/lux level 1000 - 4 no. 30m high columns per pitch);   Pitch Nos. 2, 3, 4 (160m x 90m/lux level 500 - 12 no. 20m high columns per pitch;   2 no. speed training areas;   8 no. ball stop nets (12m x 30m);  a scoreboard;  a hurling training alley (12m x 20m);  an indoor pitch facility (c. 1000sq.m.) in a stand alone 10.15m high building;   a single storey maintenance building (c. 137sq.m.);   a perimeter walking track;  an entrance sign and a 3 stoey clubhouse facility.   The 3 storey clubhouse facility (c.2310sq.m.) will include 10 no. changing rooms, toilet facilities, shower roooms, a gym, ice bath, physiotherapy room, medical room, first aid room, reception, referees room, warm up room, team locker room, 2 no. meeting rooms, general purpose room,  shop, kitched, 5 no. stores, managers office, office, finance room, media room, viewing terrace adn a stand to accommodate approx. 1018 people.  The proposal incluses an emergency access roadon to the roundabout (part of Rathcoole Distributor Road) at the southeast boundary,  a c.0.1km extension to the side road off the proposed distributor road of 7.75m wide with a 1.75m footpath, 1.75m cycle track, 2m grass verge aither side serving a new South Dublin County Council cap park facility (65no. car parking spaces) and a 2m wide footpath connecting the car park to Rathcoole Park.  The clubhouse facility will be accessed via this road extension and will provide 244no. cap aprking spaces, 9no. coach spaces and a bicycle rack all at surface level.  The proposal incluses hard and soft landscaping, boundary treatments and all other associated site development works including construction of 112m of foul sewer, north of the site, along footpath in rathcoole Park to the junction between Coolamber Drive and Beechwood Lawns to serve the development all on a c.10.82 hectare site bounded by Rathcoole Park to the north and west, the proposed new Rathcoole Distributor Road to the south and agricultural lands to the eas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30-Apr-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8A/015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Mar-2008</w:t>
            </w:r>
          </w:p>
          <w:p>
            <w:pPr>
              <w:pStyle w:val="Normal"/>
              <w:rPr>
                <w:b/>
                <w:b/>
                <w:i/>
                <w:i/>
                <w:sz w:val="22"/>
              </w:rPr>
            </w:pPr>
            <w:r>
              <w:rPr>
                <w:b/>
                <w:i/>
                <w:sz w:val="22"/>
              </w:rPr>
              <w:t>Applicant’s Name:</w:t>
            </w:r>
          </w:p>
          <w:p>
            <w:pPr>
              <w:pStyle w:val="Normal"/>
              <w:rPr>
                <w:sz w:val="22"/>
              </w:rPr>
            </w:pPr>
            <w:r>
              <w:rPr>
                <w:sz w:val="22"/>
                <w:lang w:val="en-US" w:eastAsia="en-US"/>
              </w:rPr>
              <w:t>Clonmel Enterpris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E, Aerodrome Business Park, Collegeland, Rathcoole, Co. Dublin</w:t>
            </w:r>
          </w:p>
          <w:p>
            <w:pPr>
              <w:pStyle w:val="Normal"/>
              <w:rPr>
                <w:b/>
                <w:b/>
                <w:i/>
                <w:i/>
                <w:sz w:val="22"/>
              </w:rPr>
            </w:pPr>
            <w:r>
              <w:rPr>
                <w:b/>
                <w:i/>
                <w:sz w:val="22"/>
              </w:rPr>
              <w:t>Proposed Development:</w:t>
            </w:r>
          </w:p>
          <w:p>
            <w:pPr>
              <w:pStyle w:val="Normal"/>
              <w:rPr>
                <w:sz w:val="22"/>
              </w:rPr>
            </w:pPr>
            <w:r>
              <w:rPr>
                <w:sz w:val="22"/>
                <w:lang w:val="en-US" w:eastAsia="en-US"/>
              </w:rPr>
              <w:t>Construction of a warehousing unit (17.45m high) totalling 4295sq.m. including 322sq.m. of ancillary office/staff facilities on 2 floors together with services, utilities, landscaping, planting, paving, parking and all assocaite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30-Apr-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8A/014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Mar-2008</w:t>
            </w:r>
          </w:p>
          <w:p>
            <w:pPr>
              <w:pStyle w:val="Normal"/>
              <w:rPr>
                <w:b/>
                <w:b/>
                <w:i/>
                <w:i/>
                <w:sz w:val="22"/>
              </w:rPr>
            </w:pPr>
            <w:r>
              <w:rPr>
                <w:b/>
                <w:i/>
                <w:sz w:val="22"/>
              </w:rPr>
              <w:t>Applicant’s Name:</w:t>
            </w:r>
          </w:p>
          <w:p>
            <w:pPr>
              <w:pStyle w:val="Normal"/>
              <w:rPr>
                <w:sz w:val="22"/>
              </w:rPr>
            </w:pPr>
            <w:r>
              <w:rPr>
                <w:sz w:val="22"/>
                <w:lang w:val="en-US" w:eastAsia="en-US"/>
              </w:rPr>
              <w:t>Tilestyl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Merrywell Industrial Estate, Lower Ballymount Road, Ballymount, Dublin 12</w:t>
            </w:r>
          </w:p>
          <w:p>
            <w:pPr>
              <w:pStyle w:val="Normal"/>
              <w:rPr>
                <w:b/>
                <w:b/>
                <w:i/>
                <w:i/>
                <w:sz w:val="22"/>
              </w:rPr>
            </w:pPr>
            <w:r>
              <w:rPr>
                <w:b/>
                <w:i/>
                <w:sz w:val="22"/>
              </w:rPr>
              <w:t>Proposed Development:</w:t>
            </w:r>
          </w:p>
          <w:p>
            <w:pPr>
              <w:pStyle w:val="Normal"/>
              <w:rPr>
                <w:sz w:val="22"/>
              </w:rPr>
            </w:pPr>
            <w:r>
              <w:rPr>
                <w:sz w:val="22"/>
                <w:lang w:val="en-US" w:eastAsia="en-US"/>
              </w:rPr>
              <w:t>Construction of a single storey extension to a warehouse (2810sq.m. gross floor area) to the rear of existing industrial warehouse,  replacement of the existing signage to the front of the building,  removal of the existing staff entrance gate and replacement with a new goods entrance gate at the southeast boundary.  The site works will include:  lowering level of the site to the loading area to the side of the proposed building (approx. 1.3m)  and the provision of associated ramps and loading platform, the rearrangement of parking layout including an additional 29 car parking spaces and the provision of surface water drainage to the newly developed area. The proposed structure will rise to an overall height of approx. 12.5m fron the existing ground level on site of former Kawneer building on unnamed road off Turnpike Roa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9-Apr-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8A/016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2-Mar-2008</w:t>
            </w:r>
          </w:p>
          <w:p>
            <w:pPr>
              <w:pStyle w:val="Normal"/>
              <w:rPr>
                <w:b/>
                <w:b/>
                <w:i/>
                <w:i/>
                <w:sz w:val="22"/>
              </w:rPr>
            </w:pPr>
            <w:r>
              <w:rPr>
                <w:b/>
                <w:i/>
                <w:sz w:val="22"/>
              </w:rPr>
              <w:t>Applicant’s Name:</w:t>
            </w:r>
          </w:p>
          <w:p>
            <w:pPr>
              <w:pStyle w:val="Normal"/>
              <w:rPr>
                <w:sz w:val="22"/>
              </w:rPr>
            </w:pPr>
            <w:r>
              <w:rPr>
                <w:sz w:val="22"/>
                <w:lang w:val="en-US" w:eastAsia="en-US"/>
              </w:rPr>
              <w:t>Paula O' Brie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rner of Cookstown Estate Road, Cookstown Industrial Estate, Tallaght, Dublin 24</w:t>
            </w:r>
          </w:p>
          <w:p>
            <w:pPr>
              <w:pStyle w:val="Normal"/>
              <w:rPr>
                <w:b/>
                <w:b/>
                <w:i/>
                <w:i/>
                <w:sz w:val="22"/>
              </w:rPr>
            </w:pPr>
            <w:r>
              <w:rPr>
                <w:b/>
                <w:i/>
                <w:sz w:val="22"/>
              </w:rPr>
              <w:t>Proposed Development:</w:t>
            </w:r>
          </w:p>
          <w:p>
            <w:pPr>
              <w:pStyle w:val="Normal"/>
              <w:rPr>
                <w:sz w:val="22"/>
              </w:rPr>
            </w:pPr>
            <w:r>
              <w:rPr>
                <w:sz w:val="22"/>
                <w:lang w:val="en-US" w:eastAsia="en-US"/>
              </w:rPr>
              <w:t>The demolition of an existing office block with a floor area of 2200m.sq. and the development of a mixed use development with a total gross floor area of 2979m sq. consisting two storey office space over ground floor retail development along with a refuse storage building with a floor area of 38 sq. The proposed development includes 6 no. retail units at ground floor with a total floor area of 1072m sq. and 2 floors of office space with a total area of 1640m sq. located over the retail units. The proposed development includes the relocation of the existing vehicular access along Cookstown Estate Road. The proposed Development will  include site landscaping to surface carpark &amp; ancillary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6-May-2008</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8/3/2008</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16:00Z</dcterms:created>
  <dc:creator>aosullivan</dc:creator>
  <dc:description/>
  <cp:keywords/>
  <dc:language>en-US</dc:language>
  <cp:lastModifiedBy> </cp:lastModifiedBy>
  <dcterms:modified xsi:type="dcterms:W3CDTF">2008-03-28T12:16:00Z</dcterms:modified>
  <cp:revision>2</cp:revision>
  <dc:subject/>
  <dc:title>«Apn_Id»</dc:title>
</cp:coreProperties>
</file>