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Eamonn Malone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8A/013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az Energy Ltd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enview Service Station, Tallaght By-Pass, Blessington Road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single storey retail shop building, the decommission of an existing forecourt canopy and the construction of a new three storey retail shop building including serve over and off licence, the erection of a replacement forecourt canopy, replacement forecourt, new illuminated signage, new forecourt interceptor trap, along with associated drainage system and ancillary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-Apr-2008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Eamonn Malone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8A/013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lewood Development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-Mar-20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ds bounded by Tymon North Distributor Road, Old Blessington Road, and existing residential estate at Balrothery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xed residential development of 22 houses and 24 apartments with projecting balconies in 8 No. blocks as follows:   Block A:  8 No. 2-bed apartments and 4 No. 1-bed apartments in 4 storeys;   Block B:  6 No. 2-bed apartments in 3 storeys;   Block C:  6 No. 2-bed apartments in 3 storeys;   Block D:  3 No. 2 storey 3-bed town-houses;   Block E:  5 No. 2 storey with developed roof space; 4-bed houses;   Block F:  5 No. 2 storey 3-bed houses;   Block G:  3 No. 2 storey 3-bed  houses and 3 No. 2 storey 2-bed town houses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ock H:  3 No. 2 storey 3-bed townhouses, with surface car parking and vehicular access from Old Blessington Road and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-Apr-2008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Eamonn Malone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8A/013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lewood Development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-Mar-20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ds bounded by Tymon North Distributor, Old Blessington Road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idential development of 34 apartments with projecting balconies in 4 No. Blocks ranging in height from 2 to 4 storeys over basement car park as follows;   Block A;  8 No. 2-bed apartments and 2 No. Duplex 2-bed apartments in 4 storeys;   Block B;  8 No. 2-bed apartments and 2 No. Duplex 2-bed apartments in 4 storeys;   Block C;  1 No. 3-bed apartments and 7 No. 2-bed apartments in 3 or 4 storeys;   Block D;  5 No. 2-bed apartments and 1 No. Duplex 2-bed apartments in 2 or 3 storeys; with surface car parking and vehicular access from Old Blessington Road and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-Apr-2008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NVALIDATE APPLICAT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-Mar-2008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Joe Neville 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8A/016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laght Athletic's Clu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Mar-20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laght Athletics Club, Bancroft Park, Greenhills Road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 metre fen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5-May-2008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31/03/2008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9:00Z</dcterms:created>
  <dc:creator>aosullivan</dc:creator>
  <dc:description/>
  <cp:keywords/>
  <dc:language>en-US</dc:language>
  <cp:lastModifiedBy> </cp:lastModifiedBy>
  <cp:lastPrinted>2005-03-30T10:27:00Z</cp:lastPrinted>
  <dcterms:modified xsi:type="dcterms:W3CDTF">2008-03-28T10:49:00Z</dcterms:modified>
  <cp:revision>2</cp:revision>
  <dc:subject/>
  <dc:title>Applicant:</dc:title>
</cp:coreProperties>
</file>