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52"/>
        <w:gridCol w:w="5148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SD08A/006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g. Dat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8-Jan-2008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pplicant’s 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Shauna McIntyre, Director, The Littlejohn Centre Ltd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bmission Typ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ew Application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ocat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22, 122A Cromwellsfort Road and, 2 Cherry Grove, Walkinstown, Dublin 1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oposed Developmen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Demolition of existing single and two storey buildings which comprise The Littlejohn Centre with ancillary garage and shed and subsequent erection of three storey building over basement car park - to comprise a new Littlejohn osteopathy health centre, two office units, bin store and apartment  entrance hall on ground floor;  2 no. one bedroom apartments and 4 no. two bedroom apartments on first floor;  2 no. one bedroom apartments and 4 no. two bedroom apartments on second floor (all apartments to have balconies to Cromwellsfort Road or Cherry Grove); also relocated vehicular exit to Cherry Grove and new vehicular entrance to basement car park from lane to east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ecision Due on or befor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3-Mar-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797" w:gutter="0" w:header="72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List of live applications at 29/02/2008 – Director of Planning Level</w:t>
    </w:r>
  </w:p>
  <w:p>
    <w:pPr>
      <w:pStyle w:val="Header"/>
      <w:jc w:val="center"/>
      <w:rPr>
        <w:b/>
        <w:b/>
      </w:rPr>
    </w:pPr>
    <w:r>
      <w:rPr>
        <w:b/>
      </w:rPr>
      <w:t>Terenure-Rathfarnham Area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pBdr>
        <w:bottom w:val="single" w:sz="12" w:space="1" w:color="000000"/>
      </w:pBdr>
      <w:rPr>
        <w:i/>
        <w:i/>
      </w:rPr>
    </w:pPr>
    <w:r>
      <w:rPr>
        <w:i/>
      </w:rPr>
      <w:t xml:space="preserve">Reg. Ref.               Application Details </w:t>
    </w:r>
  </w:p>
  <w:p>
    <w:pPr>
      <w:pStyle w:val="Header"/>
      <w:pBdr>
        <w:bottom w:val="single" w:sz="12" w:space="1" w:color="000000"/>
      </w:pBdr>
      <w:jc w:val="right"/>
      <w:rPr>
        <w:i/>
        <w:i/>
      </w:rPr>
    </w:pPr>
    <w:r>
      <w:rPr>
        <w:i/>
      </w:rPr>
      <w:t xml:space="preserve">  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5:22:00Z</dcterms:created>
  <dc:creator>aosullivan</dc:creator>
  <dc:description/>
  <cp:keywords/>
  <dc:language>en-US</dc:language>
  <cp:lastModifiedBy>tshanahan</cp:lastModifiedBy>
  <dcterms:modified xsi:type="dcterms:W3CDTF">2008-03-01T16:22:00Z</dcterms:modified>
  <cp:revision>3</cp:revision>
  <dc:subject/>
  <dc:title>«Apn_Id»</dc:title>
</cp:coreProperties>
</file>