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1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March 04, 2008</w:t>
      </w:r>
    </w:p>
    <w:p>
      <w:pPr>
        <w:pStyle w:val="Replymain"/>
        <w:rPr/>
      </w:pPr>
      <w:r>
        <w:rPr>
          <w:rFonts w:cs="Tahoma" w:ascii="Tahoma" w:hAnsi="Tahoma"/>
        </w:rPr>
        <w:t xml:space="preserve">HEADED ITEM NO. 9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main"/>
        <w:rPr/>
      </w:pPr>
      <w:r>
        <w:rPr>
          <w:rFonts w:cs="Tahoma" w:ascii="Tahoma" w:hAnsi="Tahoma"/>
        </w:rPr>
        <w:t>NRA / DOT ALLOCATIONS &amp; ROAD WORKS PROGRAMME 200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 -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the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8 the Council received notification from the National Roads Authority of the National Road Improvement and National Road Maintenance Allocations for 2008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or                       Leixlip/M50 Junction       </w:t>
        <w:tab/>
        <w:t xml:space="preserve"> </w:t>
        <w:tab/>
        <w:t xml:space="preserve">                      30,000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Naas Road to Kildare Co. Boundary  </w:t>
        <w:tab/>
        <w:t xml:space="preserve">                  2,0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Upgrade Scheme (Phase1)                       75,00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Improvements Contract 3</w:t>
        <w:tab/>
        <w:t xml:space="preserve">                          200,000</w:t>
      </w:r>
    </w:p>
    <w:p>
      <w:pPr>
        <w:pStyle w:val="Normal"/>
        <w:ind w:left="1440" w:firstLine="72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ubTotal                                                     107,200,000</w:t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b/>
        </w:rPr>
        <w:t>Total Improvement Allocations                 107,2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rdinary Maintenance                                      250,77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Winter Maintenance                                        138,000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  Special Maintenance</w:t>
        <w:tab/>
        <w:tab/>
        <w:tab/>
        <w:t xml:space="preserve">                  58,074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Route Lighting                                               375,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Bridge Maintenance                                          </w:t>
      </w:r>
      <w:r>
        <w:rPr>
          <w:rFonts w:cs="Tahoma" w:ascii="Tahoma" w:hAnsi="Tahoma"/>
          <w:u w:val="single"/>
        </w:rPr>
        <w:t>45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866,850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</w:rPr>
        <w:t>Ordinary Maintenance                                      108,633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Annual Resurfacing                                           30,649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Winter Maintenance                                          20,0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  Special Maintenance</w:t>
        <w:tab/>
        <w:t xml:space="preserve"> </w:t>
        <w:tab/>
        <w:t xml:space="preserve">                            15,233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Route Lighting                                                 74,00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ridge Maintenance                                            </w:t>
      </w:r>
      <w:r>
        <w:rPr>
          <w:rFonts w:cs="Tahoma" w:ascii="Tahoma" w:hAnsi="Tahoma"/>
          <w:u w:val="single"/>
        </w:rPr>
        <w:t>8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256,515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                1,123,36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tal  NRA Allocations                                                             €108,323,365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u w:val="single"/>
        </w:rPr>
        <w:t>NON NATIONAL ROAD GRANT ALLOCATIONS 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8, the Council were notified by the Department of the Environment and Local Government of the Non National Road Grant Allocation for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           394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           1,134,000 </w:t>
      </w:r>
    </w:p>
    <w:p>
      <w:pPr>
        <w:pStyle w:val="Normal"/>
        <w:rPr/>
      </w:pPr>
      <w:r>
        <w:rPr>
          <w:rFonts w:cs="Tahoma" w:ascii="Tahoma" w:hAnsi="Tahoma"/>
        </w:rPr>
        <w:t>Discretionary Improvement Grant                                                        33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            2,938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c Improvement Gra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R134 Nangor Road (West of Kilcarberry)                                            1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ategic Regional &amp; Local Roads Grants</w:t>
      </w:r>
    </w:p>
    <w:p>
      <w:pPr>
        <w:pStyle w:val="Normal"/>
        <w:rPr/>
      </w:pPr>
      <w:r>
        <w:rPr>
          <w:rFonts w:cs="Tahoma" w:ascii="Tahoma" w:hAnsi="Tahoma"/>
        </w:rPr>
        <w:t>R113 Ballyboden Road to Grange Road (Taylors Lane)                        1,766,9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ocal Government Fund Special Grants</w:t>
      </w:r>
    </w:p>
    <w:p>
      <w:pPr>
        <w:pStyle w:val="Normal"/>
        <w:rPr/>
      </w:pPr>
      <w:r>
        <w:rPr>
          <w:rFonts w:cs="Tahoma" w:ascii="Tahoma" w:hAnsi="Tahoma"/>
        </w:rPr>
        <w:t>Long Mile Road (SDCC Payment to RPA)                                            2,512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gnage</w:t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        1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gional &amp; Local Roads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ining Programme Grants                                                                 </w:t>
      </w:r>
      <w:r>
        <w:rPr>
          <w:rFonts w:cs="Tahoma" w:ascii="Tahoma" w:hAnsi="Tahoma"/>
          <w:u w:val="single"/>
        </w:rPr>
        <w:t>23,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DOE Allocation                                                                 €10,702,0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total allocation from both sources represents an increase of €30,644,591 over 2007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ROADWORKS PROGRAMME 200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iscretionary Maintenance G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an Crescent &amp; Rd.</w:t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storation Maintenance G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ypress Grove South</w:t>
        <w:tab/>
        <w:tab/>
        <w:tab/>
        <w:t>Terenure/Rathfarnham</w:t>
      </w:r>
    </w:p>
    <w:p>
      <w:pPr>
        <w:pStyle w:val="Normal"/>
        <w:rPr/>
      </w:pPr>
      <w:r>
        <w:rPr>
          <w:rFonts w:cs="Tahoma" w:ascii="Tahoma" w:hAnsi="Tahoma"/>
        </w:rPr>
        <w:t>Orchardstown Park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well Est.</w:t>
        <w:tab/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echfield Court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untdown Rd./Fernhill</w:t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terfield Drive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anleigh</w:t>
        <w:tab/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iscretionary Improvement G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llsbrook Ave – Parking</w:t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rah Curran Avenue</w:t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llow House</w:t>
        <w:tab/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mmage Rd. West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mwellsort Rd.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storation Improvement G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ington Lane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larstown Rd.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w Footpath Program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ple Manor Ave</w:t>
        <w:tab/>
        <w:tab/>
        <w:tab/>
        <w:tab/>
        <w:t>Terenure/Rathfa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2:00Z</dcterms:created>
  <dc:creator>ecunningham</dc:creator>
  <dc:description/>
  <cp:keywords/>
  <dc:language>en-US</dc:language>
  <cp:lastModifiedBy>ashaw</cp:lastModifiedBy>
  <cp:lastPrinted>2008-02-18T10:17:00Z</cp:lastPrinted>
  <dcterms:modified xsi:type="dcterms:W3CDTF">2008-03-04T09:27:00Z</dcterms:modified>
  <cp:revision>7</cp:revision>
  <dc:subject/>
  <dc:title>COMHAIRLE CHONTAE ÁTHA CLIATH THEAS</dc:title>
</cp:coreProperties>
</file>