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t>Cllr. Marie Corr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852</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Annro Development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5-Oct-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Lands to the rear of De Selby Lawns, Blessington Road,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8 no. units comprising of 2 no. 2-bed 2-storey townhouses, 6 no. 3 bed 3-storey houses and all associated site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2-Nov-2007</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QUEST ADDITIONAL INFORMA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7-Dec-2007</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i/>
          <w:i/>
        </w:rPr>
      </w:pPr>
      <w:r>
        <w:rPr>
          <w:b/>
          <w:i/>
        </w:rPr>
        <w:t>Cllr. Mark Daly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A/0035</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Linda Mansfiel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1-Jan-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Gorthlum, Brittas, Co. Dublin.</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New entrance, bungalow septic tank with soil percolation system &amp; 10 no. boarding kennel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4-Mar-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llr. Joe Neville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A/004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aul &amp; Ethne Myers</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2-Jan-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5, Fernwood Close, Springfield,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wo-storey, end of terrace, 4-bedroom dwelling to side of existing property.</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7-Mar-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i/>
          <w:i/>
        </w:rPr>
      </w:pPr>
      <w:r>
        <w:rPr>
          <w:b/>
          <w:i/>
        </w:rPr>
        <w:t>Cllr. Joe Neville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A/0056</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inister of Education and Science</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5-Jan-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east of Ballymount Road, south of Tymon Hall Park and north of Kingswood Avenue,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New primary school building comprising of 1 no. two storey 8 classroom building,, support teaching spaces and ancillary accommodation with a total floor area of c.1050sq.m.  The site works to the school grounds will consist of the provision of cycle storage, bin stores, ballcourts, landscaping and boundary treatment and all other associated site development works.  The works to the remainder of the site consist of the provision of 10 car parking spaces, drop-off and pick-up facilities and new access road..</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0-Mar-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i/>
          <w:i/>
        </w:rPr>
      </w:pPr>
      <w:r>
        <w:rPr>
          <w:b/>
          <w:i/>
        </w:rPr>
        <w:t>Cllr. Joe Neville :</w:t>
      </w:r>
    </w:p>
    <w:p>
      <w:pPr>
        <w:pStyle w:val="Normal"/>
        <w:rPr>
          <w:b/>
          <w:b/>
          <w:i/>
          <w:i/>
        </w:rPr>
      </w:pPr>
      <w:r>
        <w:rPr>
          <w:b/>
          <w:i/>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A/0093</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rian Warfield &amp; James Reinhardt</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8-Feb-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he Rise / Heath, Belgard Heights, Belgard,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existing mixed retail/residential building containing 4 no. apartments and 4 no. retail units and construction of new mixed retail/residential development of 30 no. apartments and 663 sq.m retail, on 4 floors over basement car parking as follows:  17 no. 3-bedroom apartments,  5 no. 2 bedroom apartments and 8 no. 1 bedroom apartments on ground first, second and attic floors with projecting balconies at first and second floors;   5 no. ground floor retail units:  Unit 1 proposed creche (133 sq.m),  Unit 2 (85 sq.m), Unit 3 ( 84 sq.m),  Unit 4 (133 sq.m),  Unit 5 (228 sq.m) with basement vehicular parking (accessed from The Rise) and surface vehicular parking (accessed from The Heath), associated site development works to include bicycle store, plant/switch room caretakers store, drying area etc.</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3-Apr-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1424" w:top="14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allaght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25/02/2008</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41:00Z</dcterms:created>
  <dc:creator>aosullivan</dc:creator>
  <dc:description/>
  <cp:keywords/>
  <dc:language>en-US</dc:language>
  <cp:lastModifiedBy> </cp:lastModifiedBy>
  <cp:lastPrinted>2005-03-30T10:27:00Z</cp:lastPrinted>
  <dcterms:modified xsi:type="dcterms:W3CDTF">2008-02-25T11:41:00Z</dcterms:modified>
  <cp:revision>2</cp:revision>
  <dc:subject/>
  <dc:title>Applicant:</dc:title>
</cp:coreProperties>
</file>