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1"/>
        <w:rPr>
          <w:rFonts w:ascii="Times New Roman" w:hAnsi="Times New Roman" w:cs="Times New Roman"/>
          <w:b/>
          <w:b/>
          <w:bCs w:val="false"/>
          <w:color w:val="000000"/>
          <w:ins w:id="1" w:author="An Garda Siochana" w:date="2006-05-11T16:59:00Z"/>
        </w:rPr>
      </w:pPr>
      <w:ins w:id="0" w:author="An Garda Siochana" w:date="2006-05-11T16:59:00Z">
        <w:r>
          <w:rPr>
            <w:rFonts w:cs="Times New Roman" w:ascii="Times New Roman" w:hAnsi="Times New Roman"/>
            <w:b/>
            <w:bCs w:val="false"/>
            <w:color w:val="000000"/>
          </w:rPr>
          <w:t>An Garda Siochana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2700"/>
        <w:gridCol w:w="3960"/>
      </w:tblGrid>
      <w:tr>
        <w:trPr>
          <w:trHeight w:val="24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ins w:id="3" w:author="An Garda Siochana" w:date="2006-05-11T16:59:00Z"/>
              </w:rPr>
            </w:pPr>
            <w:ins w:id="2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An tArd-Cheannfort,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ins w:id="5" w:author="An Garda Siochana" w:date="2006-05-11T16:59:00Z"/>
              </w:rPr>
            </w:pPr>
            <w:ins w:id="4" w:author="An Garda Siochana" w:date="2006-05-11T16:59:00Z">
              <w:r>
                <w:rPr>
                  <w:rFonts w:cs="Times New Roman" w:ascii="Times New Roman" w:hAnsi="Times New Roman"/>
                  <w:color w:val="000000"/>
                </w:rPr>
                <w:t>Reigiun Chathair Atha Cliath (Theas)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7" w:author="An Garda Siochana" w:date="2006-05-11T16:59:00Z"/>
              </w:rPr>
            </w:pPr>
            <w:ins w:id="6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Staisiun an Garda Croimghlinn,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9" w:author="An Garda Siochana" w:date="2006-05-11T16:59:00Z"/>
              </w:rPr>
            </w:pPr>
            <w:ins w:id="8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Baile Atha Cliath 12.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11" w:author="An Garda Siochana" w:date="2006-05-11T16:59:00Z"/>
              </w:rPr>
            </w:pPr>
            <w:ins w:id="10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ins w:id="13" w:author="An Garda Siochana" w:date="2006-05-11T16:59:00Z"/>
              </w:rPr>
            </w:pPr>
            <w:ins w:id="12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18"/>
                </w:rPr>
                <w:t>Tel/Teileafon:  01-6666292/93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15" w:author="An Garda Siochana" w:date="2006-05-11T16:59:00Z"/>
              </w:rPr>
            </w:pPr>
            <w:ins w:id="14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18"/>
                </w:rPr>
                <w:t>Fax/Facs:  01-6666299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17" w:author="An Garda Siochana" w:date="2006-05-11T16:59:00Z"/>
              </w:rPr>
            </w:pPr>
            <w:ins w:id="16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</w:r>
            </w:ins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color w:val="000000"/>
                <w:ins w:id="19" w:author="An Garda Siochana" w:date="2006-05-11T16:59:00Z"/>
              </w:rPr>
            </w:pPr>
            <w:ins w:id="18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</w:rPr>
                <w:t>Please quote the following reference number</w:t>
              </w:r>
            </w:ins>
          </w:p>
          <w:p>
            <w:pPr>
              <w:pStyle w:val="BodyText2"/>
              <w:rPr>
                <w:rFonts w:cs="Arial"/>
                <w:b/>
                <w:b/>
                <w:color w:val="000000"/>
                <w:ins w:id="22" w:author="An Garda Siochana" w:date="2006-05-11T16:59:00Z"/>
              </w:rPr>
            </w:pPr>
            <w:ins w:id="20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</w:rPr>
                <w:t>DS</w:t>
              </w:r>
            </w:ins>
            <w:ins w:id="21" w:author="An Garda Siochana" w:date="2008-01-21T11:34:00Z">
              <w:r>
                <w:rPr>
                  <w:rFonts w:cs="Times New Roman" w:ascii="Times New Roman" w:hAnsi="Times New Roman"/>
                  <w:b/>
                  <w:color w:val="000000"/>
                </w:rPr>
                <w:t xml:space="preserve"> 43/3/08</w:t>
              </w:r>
            </w:ins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ins w:id="24" w:author="An Garda Siochana" w:date="2006-05-11T16:59:00Z"/>
              </w:rPr>
            </w:pPr>
            <w:ins w:id="23" w:author="An Garda Siochana" w:date="2006-05-11T16:59:00Z">
              <w:r>
                <w:rPr>
                  <w:rFonts w:cs="Arial"/>
                  <w:b/>
                  <w:color w:val="000000"/>
                  <w:sz w:val="18"/>
                </w:rPr>
              </w:r>
            </w:ins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  <w:ins w:id="26" w:author="An Garda Siochana" w:date="2006-05-11T16:59:00Z"/>
              </w:rPr>
            </w:pPr>
            <w:ins w:id="25" w:author="An Garda Siochana" w:date="2006-05-11T16:59:00Z">
              <w:r>
                <w:rPr>
                  <w:b/>
                  <w:color w:val="000000"/>
                </w:rPr>
                <w:object w:dxaOrig="3600" w:dyaOrig="3600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125.25pt;height:125.25pt" filled="f" o:ole="">
                    <v:imagedata r:id="rId3" o:title=""/>
                  </v:shape>
                  <o:OLEObject Type="Embed" ProgID="" ShapeID="ole_rId2" DrawAspect="Content" ObjectID="_928208628" r:id="rId2"/>
                </w:objec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28" w:author="An Garda Siochana" w:date="2006-05-11T16:59:00Z"/>
              </w:rPr>
            </w:pPr>
            <w:ins w:id="27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Chief Superintendent,</w:t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30" w:author="An Garda Siochana" w:date="2006-05-11T16:59:00Z"/>
              </w:rPr>
            </w:pPr>
            <w:ins w:id="29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D.M.R. South Division,</w:t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002" w:leader="none"/>
                <w:tab w:val="left" w:pos="1692" w:leader="none"/>
                <w:tab w:val="left" w:pos="720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33" w:author="An Garda Siochana" w:date="2006-05-11T16:59:00Z"/>
              </w:rPr>
            </w:pPr>
            <w:ins w:id="31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 xml:space="preserve">     </w:t>
              </w:r>
            </w:ins>
            <w:ins w:id="32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Crumlin Garda Station,</w:t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35" w:author="An Garda Siochana" w:date="2006-05-11T16:59:00Z"/>
              </w:rPr>
            </w:pPr>
            <w:ins w:id="34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Dublin 12.</w:t>
              </w:r>
            </w:ins>
          </w:p>
          <w:p>
            <w:pPr>
              <w:pStyle w:val="Normal"/>
              <w:spacing w:lineRule="auto" w:line="360"/>
              <w:ind w:hanging="174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37" w:author="An Garda Siochana" w:date="2006-05-11T16:59:00Z"/>
              </w:rPr>
            </w:pPr>
            <w:ins w:id="36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ind w:hanging="174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ins w:id="39" w:author="An Garda Siochana" w:date="2006-05-11T16:59:00Z"/>
              </w:rPr>
            </w:pPr>
            <w:ins w:id="38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Web site:  www.garda.ie</w:t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ind w:hanging="174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ins w:id="41" w:author="An Garda Siochana" w:date="2006-05-11T16:59:00Z"/>
              </w:rPr>
            </w:pPr>
            <w:ins w:id="40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18"/>
                </w:rPr>
                <w:t>E-mail:        DMRS@iol.ie</w:t>
              </w:r>
            </w:ins>
          </w:p>
          <w:p>
            <w:pPr>
              <w:pStyle w:val="Heading1"/>
              <w:jc w:val="right"/>
              <w:rPr>
                <w:rFonts w:cs="Arial"/>
                <w:b/>
                <w:b/>
                <w:color w:val="000000"/>
                <w:sz w:val="18"/>
                <w:u w:val="none"/>
              </w:rPr>
            </w:pPr>
            <w:ins w:id="42" w:author="An Garda Siochana" w:date="2006-05-11T16:59:00Z">
              <w:r>
                <w:rPr>
                  <w:rFonts w:eastAsia="Arial" w:cs="Arial"/>
                  <w:b/>
                  <w:color w:val="000000"/>
                  <w:u w:val="none"/>
                </w:rPr>
                <w:t xml:space="preserve">    </w:t>
              </w:r>
            </w:ins>
            <w:ins w:id="43" w:author="An Garda Siochana" w:date="2006-05-11T16:59:00Z">
              <w:r>
                <w:rPr>
                  <w:rFonts w:cs="Arial"/>
                  <w:b/>
                  <w:color w:val="000000"/>
                  <w:sz w:val="18"/>
                  <w:u w:val="none"/>
                </w:rPr>
                <w:t xml:space="preserve">Date:          </w:t>
              </w:r>
            </w:ins>
            <w:ins w:id="44" w:author="An Garda Siochana" w:date="2006-05-11T16:59:00Z">
              <w:r>
                <w:rPr>
                  <w:rFonts w:cs="Arial"/>
                  <w:b/>
                  <w:color w:val="000000"/>
                  <w:sz w:val="18"/>
                  <w:u w:val="none"/>
                </w:rPr>
                <w:fldChar w:fldCharType="begin"/>
              </w:r>
              <w:r>
                <w:rPr>
                  <w:sz w:val="18"/>
                  <w:u w:val="none"/>
                  <w:b/>
                  <w:rFonts w:cs="Arial"/>
                  <w:color w:val="000000"/>
                </w:rPr>
                <w:instrText xml:space="preserve"> DATE \@"dd/MM/yyyy" </w:instrText>
              </w:r>
              <w:r>
                <w:rPr>
                  <w:sz w:val="18"/>
                  <w:u w:val="none"/>
                  <w:b/>
                  <w:rFonts w:cs="Arial"/>
                  <w:color w:val="000000"/>
                </w:rPr>
                <w:fldChar w:fldCharType="separate"/>
              </w:r>
              <w:r>
                <w:rPr>
                  <w:sz w:val="18"/>
                  <w:u w:val="none"/>
                  <w:b/>
                  <w:rFonts w:cs="Arial"/>
                  <w:color w:val="000000"/>
                </w:rPr>
                <w:t>30/07/2026</w:t>
              </w:r>
              <w:r>
                <w:rPr>
                  <w:sz w:val="18"/>
                  <w:u w:val="none"/>
                  <w:b/>
                  <w:rFonts w:cs="Arial"/>
                  <w:color w:val="000000"/>
                </w:rPr>
                <w:fldChar w:fldCharType="end"/>
              </w:r>
            </w:ins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  <w:ins w:id="46" w:author="An Garda Siochana" w:date="2006-05-11T16:59:00Z"/>
        </w:rPr>
      </w:pPr>
      <w:ins w:id="45" w:author="An Garda Siochana" w:date="2006-05-11T16:59:00Z">
        <w:r>
          <w:rPr>
            <w:color w:val="000000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color w:val="000000"/>
          <w:ins w:id="48" w:author="An Garda Siochana" w:date="2006-05-11T16:59:00Z"/>
        </w:rPr>
      </w:pPr>
      <w:ins w:id="47" w:author="An Garda Siochana" w:date="2006-05-11T16:59:00Z">
        <w:r>
          <w:rPr>
            <w:rFonts w:cs="Times New Roman" w:ascii="Times New Roman" w:hAnsi="Times New Roman"/>
            <w:b/>
            <w:color w:val="000000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color w:val="000000"/>
          <w:ins w:id="50" w:author="An Garda Siochana" w:date="2006-05-11T16:59:00Z"/>
        </w:rPr>
      </w:pPr>
      <w:ins w:id="49" w:author="An Garda Siochana" w:date="2006-05-11T16:59:00Z">
        <w:r>
          <w:rPr>
            <w:rFonts w:cs="Times New Roman" w:ascii="Times New Roman" w:hAnsi="Times New Roman"/>
            <w:b/>
            <w:color w:val="000000"/>
          </w:rPr>
        </w:r>
      </w:ins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0000"/>
          <w:sz w:val="28"/>
          <w:szCs w:val="28"/>
          <w:ins w:id="52" w:author="An Garda Siochana" w:date="2008-01-21T11:43:00Z"/>
        </w:rPr>
      </w:pPr>
      <w:ins w:id="51" w:author="An Garda Siochana" w:date="2008-01-21T11:43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</w:r>
      </w:ins>
    </w:p>
    <w:p>
      <w:pPr>
        <w:pStyle w:val="Normal"/>
        <w:ind w:left="1440" w:hanging="1440"/>
        <w:rPr>
          <w:b/>
          <w:b/>
          <w:color w:val="000000"/>
          <w:sz w:val="28"/>
          <w:szCs w:val="28"/>
          <w:u w:val="none"/>
          <w:ins w:id="54" w:author="An Garda Siochana" w:date="2008-01-21T11:34:00Z"/>
        </w:rPr>
      </w:pPr>
      <w:ins w:id="53" w:author="An Garda Siochana" w:date="2008-01-21T11:34:00Z">
        <w:r>
          <w:rPr>
            <w:b/>
            <w:color w:val="000000"/>
            <w:sz w:val="28"/>
            <w:szCs w:val="28"/>
          </w:rPr>
          <w:t>RE:</w:t>
          <w:tab/>
          <w:t xml:space="preserve">South Dublin Joint Policing Committee – </w:t>
        </w:r>
      </w:ins>
    </w:p>
    <w:p>
      <w:pPr>
        <w:pStyle w:val="Normal"/>
        <w:pBdr>
          <w:bottom w:val="single" w:sz="12" w:space="1" w:color="000000"/>
        </w:pBdr>
        <w:ind w:left="720" w:firstLine="720"/>
        <w:rPr>
          <w:b/>
          <w:b/>
          <w:color w:val="000000"/>
          <w:sz w:val="28"/>
          <w:szCs w:val="28"/>
          <w:ins w:id="56" w:author="An Garda Siochana" w:date="2008-01-21T11:34:00Z"/>
        </w:rPr>
      </w:pPr>
      <w:ins w:id="55" w:author="An Garda Siochana" w:date="2008-01-21T11:34:00Z">
        <w:r>
          <w:rPr>
            <w:b/>
            <w:color w:val="000000"/>
            <w:sz w:val="28"/>
            <w:szCs w:val="28"/>
          </w:rPr>
          <w:t>Question from Alan Shatter, T.D.</w:t>
        </w:r>
      </w:ins>
    </w:p>
    <w:p>
      <w:pPr>
        <w:pStyle w:val="Normal"/>
        <w:rPr>
          <w:b/>
          <w:b/>
          <w:color w:val="000000"/>
          <w:sz w:val="28"/>
          <w:szCs w:val="28"/>
          <w:ins w:id="58" w:author="An Garda Siochana" w:date="2008-01-21T11:34:00Z"/>
        </w:rPr>
      </w:pPr>
      <w:ins w:id="57" w:author="An Garda Siochana" w:date="2008-01-21T11:34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u w:val="single"/>
          <w:ins w:id="60" w:author="An Garda Siochana" w:date="2008-01-21T11:36:00Z"/>
        </w:rPr>
      </w:pPr>
      <w:ins w:id="59" w:author="An Garda Siochana" w:date="2008-01-21T11:36:00Z">
        <w:r>
          <w:rPr>
            <w:b/>
            <w:color w:val="000000"/>
            <w:sz w:val="28"/>
            <w:szCs w:val="28"/>
            <w:u w:val="single"/>
          </w:rPr>
          <w:t>Answer:</w:t>
        </w:r>
      </w:ins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ins w:id="62" w:author="An Garda Siochana" w:date="2008-01-21T11:36:00Z"/>
        </w:rPr>
      </w:pPr>
      <w:ins w:id="61" w:author="An Garda Siochana" w:date="2008-01-21T11:36:00Z">
        <w:r>
          <w:rPr>
            <w:b/>
            <w:color w:val="000000"/>
            <w:sz w:val="28"/>
            <w:szCs w:val="28"/>
            <w:u w:val="single"/>
          </w:rPr>
        </w:r>
      </w:ins>
    </w:p>
    <w:p>
      <w:pPr>
        <w:pStyle w:val="Normal"/>
        <w:spacing w:lineRule="auto" w:line="360"/>
        <w:rPr>
          <w:color w:val="000000"/>
          <w:ins w:id="64" w:author="An Garda Siochana" w:date="2008-01-21T11:36:00Z"/>
        </w:rPr>
      </w:pPr>
      <w:ins w:id="63" w:author="An Garda Siochana" w:date="2008-01-21T11:36:00Z">
        <w:r>
          <w:rPr>
            <w:color w:val="000000"/>
          </w:rPr>
          <w:t>The following are the required figures on the provisions in the criminal Justice Act 2006 relating to Anti-Social Behaviour Orders by An Garda Siochana in respect of Tallaght, Rathfarnham, Crumlin and Terenure Stations for 2007.</w:t>
        </w:r>
      </w:ins>
    </w:p>
    <w:p>
      <w:pPr>
        <w:pStyle w:val="Normal"/>
        <w:spacing w:lineRule="auto" w:line="360"/>
        <w:rPr>
          <w:color w:val="000000"/>
          <w:ins w:id="66" w:author="An Garda Siochana" w:date="2008-01-21T11:36:00Z"/>
        </w:rPr>
      </w:pPr>
      <w:ins w:id="65" w:author="An Garda Siochana" w:date="2008-01-21T11:36:00Z">
        <w:r>
          <w:rPr>
            <w:color w:val="000000"/>
          </w:rPr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ins w:id="68" w:author="An Garda Siochana" w:date="2008-01-21T11:36:00Z"/>
        </w:rPr>
      </w:pPr>
      <w:ins w:id="67" w:author="An Garda Siochana" w:date="2008-01-21T11:36:00Z">
        <w:r>
          <w:rPr>
            <w:color w:val="000000"/>
          </w:rPr>
          <w:t>The number of written warnings issued demanding that specified anti-social behaviour cease:</w:t>
        </w:r>
      </w:ins>
    </w:p>
    <w:p>
      <w:pPr>
        <w:pStyle w:val="Normal"/>
        <w:spacing w:lineRule="auto" w:line="360"/>
        <w:ind w:left="1440" w:hanging="0"/>
        <w:rPr>
          <w:color w:val="000000"/>
          <w:ins w:id="70" w:author="An Garda Siochana" w:date="2008-01-21T11:38:00Z"/>
        </w:rPr>
      </w:pPr>
      <w:ins w:id="69" w:author="An Garda Siochana" w:date="2008-01-21T11:38:00Z">
        <w:r>
          <w:rPr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72" w:author="An Garda Siochana" w:date="2008-01-21T11:38:00Z"/>
        </w:rPr>
      </w:pPr>
      <w:ins w:id="71" w:author="An Garda Siochana" w:date="2008-01-21T11:38:00Z">
        <w:r>
          <w:rPr>
            <w:b/>
            <w:color w:val="000000"/>
          </w:rPr>
          <w:t>Tallaght Garda Station</w:t>
        </w:r>
      </w:ins>
    </w:p>
    <w:p>
      <w:pPr>
        <w:pStyle w:val="Normal"/>
        <w:spacing w:lineRule="auto" w:line="360"/>
        <w:ind w:left="2160" w:hanging="0"/>
        <w:rPr>
          <w:ins w:id="75" w:author="An Garda Siochana" w:date="2008-01-21T11:38:00Z"/>
        </w:rPr>
      </w:pPr>
      <w:ins w:id="73" w:author="An Garda Siochana" w:date="2008-01-21T11:38:00Z">
        <w:r>
          <w:rPr>
            <w:b/>
            <w:color w:val="000000"/>
          </w:rPr>
          <w:t xml:space="preserve">(a) </w:t>
        </w:r>
      </w:ins>
      <w:ins w:id="74" w:author="An Garda Siochana" w:date="2008-01-21T11:38:00Z">
        <w:r>
          <w:rPr>
            <w:color w:val="000000"/>
          </w:rPr>
          <w:t>Adults</w:t>
          <w:tab/>
          <w:tab/>
          <w:t>33</w:t>
        </w:r>
      </w:ins>
    </w:p>
    <w:p>
      <w:pPr>
        <w:pStyle w:val="Normal"/>
        <w:spacing w:lineRule="auto" w:line="360"/>
        <w:ind w:left="2160" w:hanging="0"/>
        <w:rPr>
          <w:ins w:id="78" w:author="An Garda Siochana" w:date="2008-01-21T11:38:00Z"/>
        </w:rPr>
      </w:pPr>
      <w:ins w:id="76" w:author="An Garda Siochana" w:date="2008-01-21T11:38:00Z">
        <w:r>
          <w:rPr>
            <w:b/>
            <w:color w:val="000000"/>
          </w:rPr>
          <w:t xml:space="preserve">(b) </w:t>
        </w:r>
      </w:ins>
      <w:ins w:id="77" w:author="An Garda Siochana" w:date="2008-01-21T11:38:00Z">
        <w:r>
          <w:rPr>
            <w:color w:val="000000"/>
          </w:rPr>
          <w:t>Children</w:t>
          <w:tab/>
          <w:tab/>
          <w:t>23</w:t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80" w:author="An Garda Siochana" w:date="2008-01-21T11:38:00Z"/>
        </w:rPr>
      </w:pPr>
      <w:ins w:id="79" w:author="An Garda Siochana" w:date="2008-01-21T11:38:00Z">
        <w:r>
          <w:rPr>
            <w:b/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82" w:author="An Garda Siochana" w:date="2008-01-21T11:38:00Z"/>
        </w:rPr>
      </w:pPr>
      <w:ins w:id="81" w:author="An Garda Siochana" w:date="2008-01-21T11:38:00Z">
        <w:r>
          <w:rPr>
            <w:b/>
            <w:color w:val="000000"/>
          </w:rPr>
          <w:t>Rathfarnham Garda Station</w:t>
        </w:r>
      </w:ins>
    </w:p>
    <w:p>
      <w:pPr>
        <w:pStyle w:val="Normal"/>
        <w:spacing w:lineRule="auto" w:line="360"/>
        <w:ind w:left="2160" w:hanging="0"/>
        <w:rPr>
          <w:ins w:id="85" w:author="An Garda Siochana" w:date="2008-01-21T11:38:00Z"/>
        </w:rPr>
      </w:pPr>
      <w:ins w:id="83" w:author="An Garda Siochana" w:date="2008-01-21T11:38:00Z">
        <w:r>
          <w:rPr>
            <w:b/>
            <w:color w:val="000000"/>
          </w:rPr>
          <w:t xml:space="preserve">(a) </w:t>
        </w:r>
      </w:ins>
      <w:ins w:id="84" w:author="An Garda Siochana" w:date="2008-01-21T11:38:00Z">
        <w:r>
          <w:rPr>
            <w:color w:val="000000"/>
          </w:rPr>
          <w:t>Adults</w:t>
          <w:tab/>
          <w:tab/>
          <w:t>2</w:t>
        </w:r>
      </w:ins>
    </w:p>
    <w:p>
      <w:pPr>
        <w:pStyle w:val="Normal"/>
        <w:spacing w:lineRule="auto" w:line="360"/>
        <w:ind w:left="2160" w:hanging="0"/>
        <w:rPr>
          <w:ins w:id="88" w:author="An Garda Siochana" w:date="2008-01-21T11:38:00Z"/>
        </w:rPr>
      </w:pPr>
      <w:ins w:id="86" w:author="An Garda Siochana" w:date="2008-01-21T11:38:00Z">
        <w:r>
          <w:rPr>
            <w:b/>
            <w:color w:val="000000"/>
          </w:rPr>
          <w:t xml:space="preserve">(b) </w:t>
        </w:r>
      </w:ins>
      <w:ins w:id="87" w:author="An Garda Siochana" w:date="2008-01-21T11:38:00Z">
        <w:r>
          <w:rPr>
            <w:color w:val="000000"/>
          </w:rPr>
          <w:t>Children</w:t>
          <w:tab/>
          <w:tab/>
          <w:t>7</w:t>
        </w:r>
      </w:ins>
    </w:p>
    <w:p>
      <w:pPr>
        <w:pStyle w:val="Normal"/>
        <w:spacing w:lineRule="auto" w:line="360"/>
        <w:ind w:left="2160" w:hanging="0"/>
        <w:rPr>
          <w:color w:val="000000"/>
          <w:ins w:id="90" w:author="An Garda Siochana" w:date="2008-01-21T11:38:00Z"/>
        </w:rPr>
      </w:pPr>
      <w:ins w:id="89" w:author="An Garda Siochana" w:date="2008-01-21T11:38:00Z">
        <w:r>
          <w:rPr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92" w:author="An Garda Siochana" w:date="2008-01-21T11:38:00Z"/>
        </w:rPr>
      </w:pPr>
      <w:ins w:id="91" w:author="An Garda Siochana" w:date="2008-01-21T11:38:00Z">
        <w:r>
          <w:rPr>
            <w:b/>
            <w:color w:val="000000"/>
          </w:rPr>
          <w:t>Crumlin Garda Station</w:t>
        </w:r>
      </w:ins>
    </w:p>
    <w:p>
      <w:pPr>
        <w:pStyle w:val="Normal"/>
        <w:spacing w:lineRule="auto" w:line="360"/>
        <w:ind w:left="2160" w:hanging="0"/>
        <w:rPr>
          <w:color w:val="000000"/>
          <w:ins w:id="96" w:author="An Garda Siochana" w:date="2008-01-21T11:40:00Z"/>
        </w:rPr>
      </w:pPr>
      <w:ins w:id="93" w:author="An Garda Siochana" w:date="2008-01-21T11:40:00Z">
        <w:r>
          <w:rPr>
            <w:b/>
            <w:color w:val="000000"/>
          </w:rPr>
          <w:t xml:space="preserve">(a) </w:t>
        </w:r>
      </w:ins>
      <w:ins w:id="94" w:author="An Garda Siochana" w:date="2008-01-21T11:40:00Z">
        <w:r>
          <w:rPr>
            <w:color w:val="000000"/>
          </w:rPr>
          <w:t>Adults</w:t>
          <w:tab/>
          <w:tab/>
        </w:r>
      </w:ins>
      <w:ins w:id="95" w:author="An Garda Siochana" w:date="2008-01-21T11:45:00Z">
        <w:r>
          <w:rPr>
            <w:color w:val="000000"/>
          </w:rPr>
          <w:t>2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00" w:author="An Garda Siochana" w:date="2008-01-21T11:39:00Z"/>
        </w:rPr>
      </w:pPr>
      <w:ins w:id="97" w:author="An Garda Siochana" w:date="2008-01-21T11:40:00Z">
        <w:r>
          <w:rPr>
            <w:b/>
            <w:color w:val="000000"/>
          </w:rPr>
          <w:t xml:space="preserve">(b) </w:t>
        </w:r>
      </w:ins>
      <w:ins w:id="98" w:author="An Garda Siochana" w:date="2008-01-21T11:40:00Z">
        <w:r>
          <w:rPr>
            <w:color w:val="000000"/>
          </w:rPr>
          <w:t>Children</w:t>
          <w:tab/>
          <w:tab/>
        </w:r>
      </w:ins>
      <w:ins w:id="99" w:author="An Garda Siochana" w:date="2008-01-21T11:45:00Z">
        <w:r>
          <w:rPr>
            <w:color w:val="000000"/>
          </w:rPr>
          <w:t>0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02" w:author="An Garda Siochana" w:date="2008-01-21T11:39:00Z"/>
        </w:rPr>
      </w:pPr>
      <w:ins w:id="101" w:author="An Garda Siochana" w:date="2008-01-21T11:39:00Z">
        <w:r>
          <w:rPr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04" w:author="An Garda Siochana" w:date="2008-01-21T11:39:00Z"/>
        </w:rPr>
      </w:pPr>
      <w:ins w:id="103" w:author="An Garda Siochana" w:date="2008-01-21T11:39:00Z">
        <w:r>
          <w:rPr>
            <w:b/>
            <w:color w:val="000000"/>
          </w:rPr>
          <w:t>Terenure Garda Station</w:t>
        </w:r>
      </w:ins>
    </w:p>
    <w:p>
      <w:pPr>
        <w:pStyle w:val="Normal"/>
        <w:spacing w:lineRule="auto" w:line="360"/>
        <w:ind w:left="2160" w:hanging="0"/>
        <w:rPr>
          <w:ins w:id="109" w:author="An Garda Siochana" w:date="2008-01-21T11:40:00Z"/>
        </w:rPr>
      </w:pPr>
      <w:ins w:id="105" w:author="An Garda Siochana" w:date="2008-01-21T11:39:00Z">
        <w:r>
          <w:rPr>
            <w:b/>
            <w:color w:val="000000"/>
          </w:rPr>
          <w:t xml:space="preserve">(a) </w:t>
        </w:r>
      </w:ins>
      <w:ins w:id="106" w:author="An Garda Siochana" w:date="2008-01-21T11:39:00Z">
        <w:r>
          <w:rPr>
            <w:color w:val="000000"/>
          </w:rPr>
          <w:t>Adults</w:t>
          <w:tab/>
        </w:r>
      </w:ins>
      <w:ins w:id="107" w:author="An Garda Siochana" w:date="2008-01-21T15:03:00Z">
        <w:r>
          <w:rPr>
            <w:color w:val="000000"/>
          </w:rPr>
          <w:tab/>
          <w:t>1</w:t>
        </w:r>
      </w:ins>
      <w:ins w:id="108" w:author="An Garda Siochana" w:date="2008-01-21T11:40:00Z">
        <w:r>
          <w:rPr>
            <w:color w:val="000000"/>
          </w:rPr>
          <w:tab/>
        </w:r>
      </w:ins>
    </w:p>
    <w:p>
      <w:pPr>
        <w:pStyle w:val="Normal"/>
        <w:spacing w:lineRule="auto" w:line="360"/>
        <w:ind w:left="2160" w:hanging="0"/>
        <w:rPr>
          <w:color w:val="000000"/>
          <w:ins w:id="113" w:author="An Garda Siochana" w:date="2008-01-21T11:40:00Z"/>
        </w:rPr>
      </w:pPr>
      <w:ins w:id="110" w:author="An Garda Siochana" w:date="2008-01-21T11:40:00Z">
        <w:r>
          <w:rPr>
            <w:b/>
            <w:color w:val="000000"/>
          </w:rPr>
          <w:t xml:space="preserve">(b) </w:t>
        </w:r>
      </w:ins>
      <w:ins w:id="111" w:author="An Garda Siochana" w:date="2008-01-21T11:40:00Z">
        <w:r>
          <w:rPr>
            <w:color w:val="000000"/>
          </w:rPr>
          <w:t>Children</w:t>
        </w:r>
      </w:ins>
      <w:ins w:id="112" w:author="An Garda Siochana" w:date="2008-01-21T15:03:00Z">
        <w:r>
          <w:rPr>
            <w:color w:val="000000"/>
          </w:rPr>
          <w:tab/>
          <w:tab/>
          <w:t>0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15" w:author="An Garda Siochana" w:date="2008-01-21T11:40:00Z"/>
        </w:rPr>
      </w:pPr>
      <w:ins w:id="114" w:author="An Garda Siochana" w:date="2008-01-21T11:40:00Z">
        <w:r>
          <w:rPr>
            <w:color w:val="000000"/>
          </w:rPr>
        </w:r>
      </w:ins>
    </w:p>
    <w:p>
      <w:pPr>
        <w:pStyle w:val="Normal"/>
        <w:numPr>
          <w:ilvl w:val="0"/>
          <w:numId w:val="2"/>
        </w:numPr>
        <w:spacing w:lineRule="auto" w:line="360"/>
        <w:ind w:left="2160" w:hanging="720"/>
        <w:rPr>
          <w:color w:val="000000"/>
          <w:ins w:id="117" w:author="An Garda Siochana" w:date="2008-01-21T11:40:00Z"/>
        </w:rPr>
      </w:pPr>
      <w:ins w:id="116" w:author="An Garda Siochana" w:date="2008-01-21T11:40:00Z">
        <w:r>
          <w:rPr>
            <w:color w:val="000000"/>
          </w:rPr>
          <w:t>The number of children who have undertaken not to repeat anti-social behaviour and have entered into a “good behaviour contract” at a meeting arranged with their parents present to consider the child’s conduct: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19" w:author="An Garda Siochana" w:date="2008-01-21T11:40:00Z"/>
        </w:rPr>
      </w:pPr>
      <w:ins w:id="118" w:author="An Garda Siochana" w:date="2008-01-21T11:40:00Z">
        <w:r>
          <w:rPr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21" w:author="An Garda Siochana" w:date="2008-01-21T11:40:00Z"/>
        </w:rPr>
      </w:pPr>
      <w:ins w:id="120" w:author="An Garda Siochana" w:date="2008-01-21T11:40:00Z">
        <w:r>
          <w:rPr>
            <w:b/>
            <w:color w:val="000000"/>
          </w:rPr>
          <w:t>Tallaght Garda Station</w:t>
        </w:r>
      </w:ins>
    </w:p>
    <w:p>
      <w:pPr>
        <w:pStyle w:val="Normal"/>
        <w:spacing w:lineRule="auto" w:line="360"/>
        <w:ind w:left="2160" w:hanging="0"/>
        <w:rPr>
          <w:ins w:id="124" w:author="An Garda Siochana" w:date="2008-01-21T11:40:00Z"/>
        </w:rPr>
      </w:pPr>
      <w:ins w:id="122" w:author="An Garda Siochana" w:date="2008-01-21T11:40:00Z">
        <w:r>
          <w:rPr>
            <w:b/>
            <w:color w:val="000000"/>
          </w:rPr>
          <w:t xml:space="preserve">(a) </w:t>
        </w:r>
      </w:ins>
      <w:ins w:id="123" w:author="An Garda Siochana" w:date="2008-01-21T11:40:00Z">
        <w:r>
          <w:rPr>
            <w:color w:val="000000"/>
          </w:rPr>
          <w:t>Adults</w:t>
          <w:tab/>
          <w:tab/>
          <w:t>n/a</w:t>
          <w:tab/>
        </w:r>
      </w:ins>
    </w:p>
    <w:p>
      <w:pPr>
        <w:pStyle w:val="Normal"/>
        <w:spacing w:lineRule="auto" w:line="360"/>
        <w:ind w:left="2160" w:hanging="0"/>
        <w:rPr>
          <w:ins w:id="127" w:author="An Garda Siochana" w:date="2008-01-21T11:40:00Z"/>
        </w:rPr>
      </w:pPr>
      <w:ins w:id="125" w:author="An Garda Siochana" w:date="2008-01-21T11:40:00Z">
        <w:r>
          <w:rPr>
            <w:b/>
            <w:color w:val="000000"/>
          </w:rPr>
          <w:t xml:space="preserve">(b) </w:t>
        </w:r>
      </w:ins>
      <w:ins w:id="126" w:author="An Garda Siochana" w:date="2008-01-21T11:40:00Z">
        <w:r>
          <w:rPr>
            <w:color w:val="000000"/>
          </w:rPr>
          <w:t>Children</w:t>
          <w:tab/>
          <w:tab/>
          <w:t>0</w:t>
          <w:tab/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29" w:author="An Garda Siochana" w:date="2008-01-21T11:40:00Z"/>
        </w:rPr>
      </w:pPr>
      <w:ins w:id="128" w:author="An Garda Siochana" w:date="2008-01-21T11:40:00Z">
        <w:r>
          <w:rPr>
            <w:b/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31" w:author="An Garda Siochana" w:date="2008-01-21T11:40:00Z"/>
        </w:rPr>
      </w:pPr>
      <w:ins w:id="130" w:author="An Garda Siochana" w:date="2008-01-21T11:40:00Z">
        <w:r>
          <w:rPr>
            <w:b/>
            <w:color w:val="000000"/>
          </w:rPr>
          <w:t>Rathfarnham Garda Station</w:t>
        </w:r>
      </w:ins>
    </w:p>
    <w:p>
      <w:pPr>
        <w:pStyle w:val="Normal"/>
        <w:spacing w:lineRule="auto" w:line="360"/>
        <w:ind w:left="2160" w:hanging="0"/>
        <w:rPr>
          <w:ins w:id="134" w:author="An Garda Siochana" w:date="2008-01-21T11:40:00Z"/>
        </w:rPr>
      </w:pPr>
      <w:ins w:id="132" w:author="An Garda Siochana" w:date="2008-01-21T11:40:00Z">
        <w:r>
          <w:rPr>
            <w:b/>
            <w:color w:val="000000"/>
          </w:rPr>
          <w:t xml:space="preserve">(a) </w:t>
        </w:r>
      </w:ins>
      <w:ins w:id="133" w:author="An Garda Siochana" w:date="2008-01-21T11:40:00Z">
        <w:r>
          <w:rPr>
            <w:color w:val="000000"/>
          </w:rPr>
          <w:t>Adults</w:t>
          <w:tab/>
          <w:tab/>
          <w:t>n/a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38" w:author="An Garda Siochana" w:date="2008-01-21T11:40:00Z"/>
        </w:rPr>
      </w:pPr>
      <w:ins w:id="135" w:author="An Garda Siochana" w:date="2008-01-21T11:40:00Z">
        <w:r>
          <w:rPr>
            <w:rFonts w:eastAsia="Arial"/>
            <w:b/>
            <w:color w:val="000000"/>
          </w:rPr>
          <w:t xml:space="preserve"> </w:t>
        </w:r>
      </w:ins>
      <w:ins w:id="136" w:author="An Garda Siochana" w:date="2008-01-21T11:40:00Z">
        <w:r>
          <w:rPr>
            <w:b/>
            <w:color w:val="000000"/>
          </w:rPr>
          <w:t xml:space="preserve">(b) </w:t>
        </w:r>
      </w:ins>
      <w:ins w:id="137" w:author="An Garda Siochana" w:date="2008-01-21T11:40:00Z">
        <w:r>
          <w:rPr>
            <w:color w:val="000000"/>
          </w:rPr>
          <w:t>Children</w:t>
          <w:tab/>
          <w:tab/>
          <w:t>0</w:t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40" w:author="An Garda Siochana" w:date="2008-01-21T11:40:00Z"/>
        </w:rPr>
      </w:pPr>
      <w:ins w:id="139" w:author="An Garda Siochana" w:date="2008-01-21T11:40:00Z">
        <w:r>
          <w:rPr>
            <w:b/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42" w:author="An Garda Siochana" w:date="2008-01-21T11:40:00Z"/>
        </w:rPr>
      </w:pPr>
      <w:ins w:id="141" w:author="An Garda Siochana" w:date="2008-01-21T11:40:00Z">
        <w:r>
          <w:rPr>
            <w:b/>
            <w:color w:val="000000"/>
          </w:rPr>
          <w:t>Crumlin Garda Station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46" w:author="An Garda Siochana" w:date="2008-01-21T11:41:00Z"/>
        </w:rPr>
      </w:pPr>
      <w:ins w:id="143" w:author="An Garda Siochana" w:date="2008-01-21T11:40:00Z">
        <w:r>
          <w:rPr>
            <w:b/>
            <w:color w:val="000000"/>
          </w:rPr>
          <w:t xml:space="preserve">(a) </w:t>
        </w:r>
      </w:ins>
      <w:ins w:id="144" w:author="An Garda Siochana" w:date="2008-01-21T11:40:00Z">
        <w:r>
          <w:rPr>
            <w:color w:val="000000"/>
          </w:rPr>
          <w:t>Adults</w:t>
          <w:tab/>
          <w:tab/>
        </w:r>
      </w:ins>
      <w:ins w:id="145" w:author="An Garda Siochana" w:date="2008-01-21T11:50:00Z">
        <w:r>
          <w:rPr>
            <w:color w:val="000000"/>
          </w:rPr>
          <w:t>n/a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50" w:author="An Garda Siochana" w:date="2008-01-21T11:41:00Z"/>
        </w:rPr>
      </w:pPr>
      <w:ins w:id="147" w:author="An Garda Siochana" w:date="2008-01-21T11:41:00Z">
        <w:r>
          <w:rPr>
            <w:b/>
            <w:color w:val="000000"/>
          </w:rPr>
          <w:t xml:space="preserve">(b) </w:t>
        </w:r>
      </w:ins>
      <w:ins w:id="148" w:author="An Garda Siochana" w:date="2008-01-21T11:41:00Z">
        <w:r>
          <w:rPr>
            <w:color w:val="000000"/>
          </w:rPr>
          <w:t>Children</w:t>
          <w:tab/>
          <w:tab/>
        </w:r>
      </w:ins>
      <w:ins w:id="149" w:author="An Garda Siochana" w:date="2008-01-21T11:45:00Z">
        <w:r>
          <w:rPr>
            <w:color w:val="000000"/>
          </w:rPr>
          <w:t>0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52" w:author="An Garda Siochana" w:date="2008-01-21T11:41:00Z"/>
        </w:rPr>
      </w:pPr>
      <w:ins w:id="151" w:author="An Garda Siochana" w:date="2008-01-21T11:41:00Z">
        <w:r>
          <w:rPr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54" w:author="An Garda Siochana" w:date="2008-01-21T11:41:00Z"/>
        </w:rPr>
      </w:pPr>
      <w:ins w:id="153" w:author="An Garda Siochana" w:date="2008-01-21T11:41:00Z">
        <w:r>
          <w:rPr>
            <w:b/>
            <w:color w:val="000000"/>
          </w:rPr>
          <w:t>Terenure Garda Station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58" w:author="An Garda Siochana" w:date="2008-01-21T11:41:00Z"/>
        </w:rPr>
      </w:pPr>
      <w:ins w:id="155" w:author="An Garda Siochana" w:date="2008-01-21T11:41:00Z">
        <w:r>
          <w:rPr>
            <w:b/>
            <w:color w:val="000000"/>
          </w:rPr>
          <w:t xml:space="preserve">(a) </w:t>
        </w:r>
      </w:ins>
      <w:ins w:id="156" w:author="An Garda Siochana" w:date="2008-01-21T11:41:00Z">
        <w:r>
          <w:rPr>
            <w:color w:val="000000"/>
          </w:rPr>
          <w:t>Adults</w:t>
          <w:tab/>
          <w:tab/>
        </w:r>
      </w:ins>
      <w:ins w:id="157" w:author="An Garda Siochana" w:date="2008-01-21T11:50:00Z">
        <w:r>
          <w:rPr>
            <w:color w:val="000000"/>
          </w:rPr>
          <w:t>n/a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62" w:author="An Garda Siochana" w:date="2008-01-21T11:42:00Z"/>
        </w:rPr>
      </w:pPr>
      <w:ins w:id="159" w:author="An Garda Siochana" w:date="2008-01-21T11:41:00Z">
        <w:r>
          <w:rPr>
            <w:b/>
            <w:color w:val="000000"/>
          </w:rPr>
          <w:t xml:space="preserve">(b) </w:t>
        </w:r>
      </w:ins>
      <w:ins w:id="160" w:author="An Garda Siochana" w:date="2008-01-21T11:41:00Z">
        <w:r>
          <w:rPr>
            <w:color w:val="000000"/>
          </w:rPr>
          <w:t>Children</w:t>
        </w:r>
      </w:ins>
      <w:ins w:id="161" w:author="An Garda Siochana" w:date="2008-01-21T15:03:00Z">
        <w:r>
          <w:rPr>
            <w:color w:val="000000"/>
          </w:rPr>
          <w:tab/>
          <w:tab/>
          <w:t>0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64" w:author="An Garda Siochana" w:date="2008-01-21T11:42:00Z"/>
        </w:rPr>
      </w:pPr>
      <w:ins w:id="163" w:author="An Garda Siochana" w:date="2008-01-21T11:42:00Z">
        <w:r>
          <w:rPr>
            <w:color w:val="000000"/>
          </w:rPr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ins w:id="166" w:author="An Garda Siochana" w:date="2008-01-21T11:42:00Z"/>
        </w:rPr>
      </w:pPr>
      <w:ins w:id="165" w:author="An Garda Siochana" w:date="2008-01-21T11:42:00Z">
        <w:r>
          <w:rPr>
            <w:color w:val="000000"/>
          </w:rPr>
          <w:t>The number of District Court application made seeking an ASBO and the number of such orders granted: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68" w:author="An Garda Siochana" w:date="2008-01-21T11:42:00Z"/>
        </w:rPr>
      </w:pPr>
      <w:ins w:id="167" w:author="An Garda Siochana" w:date="2008-01-21T11:42:00Z">
        <w:r>
          <w:rPr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70" w:author="An Garda Siochana" w:date="2008-01-21T11:42:00Z"/>
        </w:rPr>
      </w:pPr>
      <w:ins w:id="169" w:author="An Garda Siochana" w:date="2008-01-21T11:42:00Z">
        <w:r>
          <w:rPr>
            <w:b/>
            <w:color w:val="000000"/>
          </w:rPr>
          <w:t>Tallaght Garda Station</w:t>
        </w:r>
      </w:ins>
    </w:p>
    <w:p>
      <w:pPr>
        <w:pStyle w:val="Normal"/>
        <w:spacing w:lineRule="auto" w:line="360"/>
        <w:ind w:left="2160" w:hanging="0"/>
        <w:rPr>
          <w:ins w:id="173" w:author="An Garda Siochana" w:date="2008-01-21T11:42:00Z"/>
        </w:rPr>
      </w:pPr>
      <w:ins w:id="171" w:author="An Garda Siochana" w:date="2008-01-21T11:42:00Z">
        <w:r>
          <w:rPr>
            <w:b/>
            <w:color w:val="000000"/>
          </w:rPr>
          <w:t xml:space="preserve">(a) </w:t>
        </w:r>
      </w:ins>
      <w:ins w:id="172" w:author="An Garda Siochana" w:date="2008-01-21T11:42:00Z">
        <w:r>
          <w:rPr>
            <w:color w:val="000000"/>
          </w:rPr>
          <w:t>Adults</w:t>
          <w:tab/>
          <w:tab/>
          <w:t>0</w:t>
          <w:tab/>
        </w:r>
      </w:ins>
    </w:p>
    <w:p>
      <w:pPr>
        <w:pStyle w:val="Normal"/>
        <w:spacing w:lineRule="auto" w:line="360"/>
        <w:ind w:left="2160" w:hanging="0"/>
        <w:rPr>
          <w:ins w:id="176" w:author="An Garda Siochana" w:date="2008-01-21T11:42:00Z"/>
        </w:rPr>
      </w:pPr>
      <w:ins w:id="174" w:author="An Garda Siochana" w:date="2008-01-21T11:42:00Z">
        <w:r>
          <w:rPr>
            <w:b/>
            <w:color w:val="000000"/>
          </w:rPr>
          <w:t xml:space="preserve">(b) </w:t>
        </w:r>
      </w:ins>
      <w:ins w:id="175" w:author="An Garda Siochana" w:date="2008-01-21T11:42:00Z">
        <w:r>
          <w:rPr>
            <w:color w:val="000000"/>
          </w:rPr>
          <w:t>Children</w:t>
          <w:tab/>
          <w:tab/>
          <w:t>0</w:t>
          <w:tab/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78" w:author="An Garda Siochana" w:date="2008-01-21T11:42:00Z"/>
        </w:rPr>
      </w:pPr>
      <w:ins w:id="177" w:author="An Garda Siochana" w:date="2008-01-21T11:42:00Z">
        <w:r>
          <w:rPr>
            <w:b/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80" w:author="An Garda Siochana" w:date="2008-01-21T11:42:00Z"/>
        </w:rPr>
      </w:pPr>
      <w:ins w:id="179" w:author="An Garda Siochana" w:date="2008-01-21T11:42:00Z">
        <w:r>
          <w:rPr>
            <w:b/>
            <w:color w:val="000000"/>
          </w:rPr>
          <w:t>Rathfarnham Garda Station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83" w:author="An Garda Siochana" w:date="2008-01-21T11:42:00Z"/>
        </w:rPr>
      </w:pPr>
      <w:ins w:id="181" w:author="An Garda Siochana" w:date="2008-01-21T11:42:00Z">
        <w:r>
          <w:rPr>
            <w:b/>
            <w:color w:val="000000"/>
          </w:rPr>
          <w:t xml:space="preserve">(a) </w:t>
        </w:r>
      </w:ins>
      <w:ins w:id="182" w:author="An Garda Siochana" w:date="2008-01-21T11:42:00Z">
        <w:r>
          <w:rPr>
            <w:color w:val="000000"/>
          </w:rPr>
          <w:t>Adults</w:t>
          <w:tab/>
          <w:tab/>
          <w:t>0</w:t>
        </w:r>
      </w:ins>
    </w:p>
    <w:p>
      <w:pPr>
        <w:pStyle w:val="Normal"/>
        <w:spacing w:lineRule="auto" w:line="360"/>
        <w:ind w:left="2160" w:hanging="0"/>
        <w:rPr>
          <w:ins w:id="186" w:author="An Garda Siochana" w:date="2008-01-21T11:42:00Z"/>
        </w:rPr>
      </w:pPr>
      <w:ins w:id="184" w:author="An Garda Siochana" w:date="2008-01-21T11:42:00Z">
        <w:r>
          <w:rPr>
            <w:b/>
            <w:color w:val="000000"/>
          </w:rPr>
          <w:t xml:space="preserve">(b) </w:t>
        </w:r>
      </w:ins>
      <w:ins w:id="185" w:author="An Garda Siochana" w:date="2008-01-21T11:42:00Z">
        <w:r>
          <w:rPr>
            <w:color w:val="000000"/>
          </w:rPr>
          <w:t>Children</w:t>
          <w:tab/>
          <w:tab/>
          <w:t>0</w:t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88" w:author="An Garda Siochana" w:date="2008-01-21T11:42:00Z"/>
        </w:rPr>
      </w:pPr>
      <w:ins w:id="187" w:author="An Garda Siochana" w:date="2008-01-21T11:42:00Z">
        <w:r>
          <w:rPr>
            <w:b/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190" w:author="An Garda Siochana" w:date="2008-01-21T11:42:00Z"/>
        </w:rPr>
      </w:pPr>
      <w:ins w:id="189" w:author="An Garda Siochana" w:date="2008-01-21T11:42:00Z">
        <w:r>
          <w:rPr>
            <w:b/>
            <w:color w:val="000000"/>
          </w:rPr>
          <w:t>Crumlin Garda Station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94" w:author="An Garda Siochana" w:date="2008-01-21T11:42:00Z"/>
        </w:rPr>
      </w:pPr>
      <w:ins w:id="191" w:author="An Garda Siochana" w:date="2008-01-21T11:42:00Z">
        <w:r>
          <w:rPr>
            <w:b/>
            <w:color w:val="000000"/>
          </w:rPr>
          <w:t xml:space="preserve">(a) </w:t>
        </w:r>
      </w:ins>
      <w:ins w:id="192" w:author="An Garda Siochana" w:date="2008-01-21T11:42:00Z">
        <w:r>
          <w:rPr>
            <w:color w:val="000000"/>
          </w:rPr>
          <w:t>Adults</w:t>
          <w:tab/>
          <w:tab/>
        </w:r>
      </w:ins>
      <w:ins w:id="193" w:author="An Garda Siochana" w:date="2008-01-21T11:45:00Z">
        <w:r>
          <w:rPr>
            <w:color w:val="000000"/>
          </w:rPr>
          <w:t>0</w:t>
        </w:r>
      </w:ins>
    </w:p>
    <w:p>
      <w:pPr>
        <w:pStyle w:val="Normal"/>
        <w:spacing w:lineRule="auto" w:line="360"/>
        <w:ind w:left="2160" w:hanging="0"/>
        <w:rPr>
          <w:color w:val="000000"/>
          <w:ins w:id="198" w:author="An Garda Siochana" w:date="2008-01-21T11:42:00Z"/>
        </w:rPr>
      </w:pPr>
      <w:ins w:id="195" w:author="An Garda Siochana" w:date="2008-01-21T11:42:00Z">
        <w:r>
          <w:rPr>
            <w:b/>
            <w:color w:val="000000"/>
          </w:rPr>
          <w:t xml:space="preserve">(b) </w:t>
        </w:r>
      </w:ins>
      <w:ins w:id="196" w:author="An Garda Siochana" w:date="2008-01-21T11:42:00Z">
        <w:r>
          <w:rPr>
            <w:color w:val="000000"/>
          </w:rPr>
          <w:t>Children</w:t>
          <w:tab/>
          <w:tab/>
        </w:r>
      </w:ins>
      <w:ins w:id="197" w:author="An Garda Siochana" w:date="2008-01-21T11:45:00Z">
        <w:r>
          <w:rPr>
            <w:color w:val="000000"/>
          </w:rPr>
          <w:t>0</w:t>
        </w:r>
      </w:ins>
    </w:p>
    <w:p>
      <w:pPr>
        <w:pStyle w:val="Normal"/>
        <w:spacing w:lineRule="auto" w:line="360"/>
        <w:ind w:left="2160" w:hanging="0"/>
        <w:rPr>
          <w:color w:val="000000"/>
          <w:ins w:id="200" w:author="An Garda Siochana" w:date="2008-01-21T11:42:00Z"/>
        </w:rPr>
      </w:pPr>
      <w:ins w:id="199" w:author="An Garda Siochana" w:date="2008-01-21T11:42:00Z">
        <w:r>
          <w:rPr>
            <w:color w:val="000000"/>
          </w:rPr>
        </w:r>
      </w:ins>
    </w:p>
    <w:p>
      <w:pPr>
        <w:pStyle w:val="Normal"/>
        <w:spacing w:lineRule="auto" w:line="360"/>
        <w:ind w:left="2160" w:hanging="0"/>
        <w:rPr>
          <w:b/>
          <w:b/>
          <w:color w:val="000000"/>
          <w:ins w:id="202" w:author="An Garda Siochana" w:date="2008-01-21T11:42:00Z"/>
        </w:rPr>
      </w:pPr>
      <w:ins w:id="201" w:author="An Garda Siochana" w:date="2008-01-21T11:42:00Z">
        <w:r>
          <w:rPr>
            <w:b/>
            <w:color w:val="000000"/>
          </w:rPr>
          <w:t>Terenure Garda Station</w:t>
        </w:r>
      </w:ins>
    </w:p>
    <w:p>
      <w:pPr>
        <w:pStyle w:val="Normal"/>
        <w:spacing w:lineRule="auto" w:line="360"/>
        <w:ind w:left="2160" w:hanging="0"/>
        <w:rPr>
          <w:color w:val="000000"/>
          <w:ins w:id="206" w:author="An Garda Siochana" w:date="2008-01-21T11:42:00Z"/>
        </w:rPr>
      </w:pPr>
      <w:ins w:id="203" w:author="An Garda Siochana" w:date="2008-01-21T11:42:00Z">
        <w:r>
          <w:rPr>
            <w:b/>
            <w:color w:val="000000"/>
          </w:rPr>
          <w:t xml:space="preserve">(a) </w:t>
        </w:r>
      </w:ins>
      <w:ins w:id="204" w:author="An Garda Siochana" w:date="2008-01-21T11:42:00Z">
        <w:r>
          <w:rPr>
            <w:color w:val="000000"/>
          </w:rPr>
          <w:t>Adults</w:t>
          <w:tab/>
          <w:tab/>
        </w:r>
      </w:ins>
      <w:ins w:id="205" w:author="An Garda Siochana" w:date="2008-01-21T15:07:00Z">
        <w:r>
          <w:rPr>
            <w:color w:val="000000"/>
          </w:rPr>
          <w:t>0</w:t>
        </w:r>
      </w:ins>
    </w:p>
    <w:p>
      <w:pPr>
        <w:pStyle w:val="Normal"/>
        <w:spacing w:lineRule="auto" w:line="360"/>
        <w:ind w:left="2160" w:hanging="0"/>
        <w:rPr>
          <w:color w:val="000000"/>
          <w:ins w:id="210" w:author="An Garda Siochana" w:date="2008-01-22T10:41:00Z"/>
        </w:rPr>
      </w:pPr>
      <w:ins w:id="207" w:author="An Garda Siochana" w:date="2008-01-21T11:42:00Z">
        <w:r>
          <w:rPr>
            <w:b/>
            <w:color w:val="000000"/>
          </w:rPr>
          <w:t xml:space="preserve">(b) </w:t>
        </w:r>
      </w:ins>
      <w:ins w:id="208" w:author="An Garda Siochana" w:date="2008-01-21T11:42:00Z">
        <w:r>
          <w:rPr>
            <w:color w:val="000000"/>
          </w:rPr>
          <w:t>Children</w:t>
        </w:r>
      </w:ins>
      <w:ins w:id="209" w:author="An Garda Siochana" w:date="2008-01-21T15:03:00Z">
        <w:r>
          <w:rPr>
            <w:color w:val="000000"/>
          </w:rPr>
          <w:tab/>
          <w:tab/>
          <w:t>0</w:t>
        </w:r>
      </w:ins>
    </w:p>
    <w:p>
      <w:pPr>
        <w:pStyle w:val="Normal"/>
        <w:spacing w:lineRule="auto" w:line="360"/>
        <w:ind w:left="2160" w:hanging="0"/>
        <w:rPr>
          <w:color w:val="000000"/>
          <w:ins w:id="212" w:author="An Garda Siochana" w:date="2008-01-22T10:41:00Z"/>
        </w:rPr>
      </w:pPr>
      <w:ins w:id="211" w:author="An Garda Siochana" w:date="2008-01-22T10:41:00Z">
        <w:r>
          <w:rPr>
            <w:color w:val="000000"/>
          </w:rPr>
        </w:r>
      </w:ins>
    </w:p>
    <w:p>
      <w:pPr>
        <w:pStyle w:val="Normal"/>
        <w:spacing w:lineRule="auto" w:line="360"/>
        <w:ind w:left="-57" w:hanging="0"/>
        <w:rPr>
          <w:b/>
          <w:b/>
          <w:color w:val="000000"/>
          <w:ins w:id="219" w:author="An Garda Siochana" w:date="2008-01-21T11:43:00Z"/>
        </w:rPr>
      </w:pPr>
      <w:ins w:id="213" w:author="An Garda Siochana" w:date="2008-01-22T10:41:00Z">
        <w:r>
          <w:rPr>
            <w:b/>
            <w:color w:val="000000"/>
            <w:sz w:val="36"/>
            <w:szCs w:val="36"/>
          </w:rPr>
          <w:t>*</w:t>
        </w:r>
      </w:ins>
      <w:ins w:id="214" w:author="An Garda Siochana" w:date="2008-01-22T10:41:00Z">
        <w:r>
          <w:rPr>
            <w:b/>
            <w:color w:val="000000"/>
          </w:rPr>
          <w:t>It should be note</w:t>
        </w:r>
      </w:ins>
      <w:ins w:id="215" w:author="An Garda Siochana" w:date="2008-01-22T11:12:00Z">
        <w:r>
          <w:rPr>
            <w:b/>
            <w:color w:val="000000"/>
          </w:rPr>
          <w:t>d</w:t>
        </w:r>
      </w:ins>
      <w:ins w:id="216" w:author="An Garda Siochana" w:date="2008-01-22T10:41:00Z">
        <w:r>
          <w:rPr>
            <w:b/>
            <w:color w:val="000000"/>
          </w:rPr>
          <w:t xml:space="preserve"> that the anti-social behaviour legislation for children came into    operation on 1</w:t>
        </w:r>
      </w:ins>
      <w:ins w:id="217" w:author="An Garda Siochana" w:date="2008-01-22T10:41:00Z">
        <w:r>
          <w:rPr>
            <w:b/>
            <w:color w:val="000000"/>
            <w:vertAlign w:val="superscript"/>
          </w:rPr>
          <w:t>st</w:t>
        </w:r>
      </w:ins>
      <w:ins w:id="218" w:author="An Garda Siochana" w:date="2008-01-22T10:41:00Z">
        <w:r>
          <w:rPr>
            <w:b/>
            <w:color w:val="000000"/>
          </w:rPr>
          <w:t xml:space="preserve"> March 2007.</w:t>
        </w:r>
      </w:ins>
    </w:p>
    <w:p>
      <w:pPr>
        <w:pStyle w:val="Normal"/>
        <w:ind w:left="2160" w:hanging="0"/>
        <w:rPr>
          <w:b/>
          <w:b/>
          <w:color w:val="000000"/>
          <w:sz w:val="28"/>
          <w:szCs w:val="28"/>
          <w:u w:val="single"/>
          <w:ins w:id="221" w:author="An Garda Siochana" w:date="2008-01-21T11:49:00Z"/>
        </w:rPr>
      </w:pPr>
      <w:ins w:id="220" w:author="An Garda Siochana" w:date="2008-01-21T11:49:00Z">
        <w:r>
          <w:rPr>
            <w:b/>
            <w:color w:val="000000"/>
            <w:sz w:val="28"/>
            <w:szCs w:val="28"/>
            <w:u w:val="single"/>
          </w:rPr>
        </w:r>
      </w:ins>
    </w:p>
    <w:p>
      <w:pPr>
        <w:pStyle w:val="Normal"/>
        <w:ind w:left="0" w:hanging="0"/>
        <w:rPr>
          <w:b/>
          <w:b/>
          <w:color w:val="000000"/>
          <w:sz w:val="28"/>
          <w:szCs w:val="28"/>
          <w:u w:val="single"/>
          <w:ins w:id="223" w:author="An Garda Siochana" w:date="2008-01-21T11:49:00Z"/>
        </w:rPr>
      </w:pPr>
      <w:ins w:id="222" w:author="An Garda Siochana" w:date="2008-01-21T11:49:00Z">
        <w:r>
          <w:rPr>
            <w:b/>
            <w:color w:val="000000"/>
            <w:sz w:val="28"/>
            <w:szCs w:val="28"/>
            <w:u w:val="single"/>
          </w:rPr>
          <w:t xml:space="preserve">Question </w:t>
        </w:r>
      </w:ins>
    </w:p>
    <w:p>
      <w:pPr>
        <w:pStyle w:val="Normal"/>
        <w:ind w:left="0" w:hanging="0"/>
        <w:rPr>
          <w:b/>
          <w:b/>
          <w:color w:val="000000"/>
          <w:sz w:val="28"/>
          <w:szCs w:val="28"/>
          <w:u w:val="single"/>
          <w:ins w:id="225" w:author="An Garda Siochana" w:date="2008-01-21T11:51:00Z"/>
        </w:rPr>
      </w:pPr>
      <w:ins w:id="224" w:author="An Garda Siochana" w:date="2008-01-21T11:51:00Z">
        <w:r>
          <w:rPr>
            <w:b/>
            <w:color w:val="000000"/>
            <w:sz w:val="28"/>
            <w:szCs w:val="28"/>
            <w:u w:val="single"/>
          </w:rPr>
        </w:r>
      </w:ins>
    </w:p>
    <w:p>
      <w:pPr>
        <w:pStyle w:val="Normal"/>
        <w:spacing w:lineRule="auto" w:line="360"/>
        <w:ind w:left="0" w:hanging="0"/>
        <w:rPr>
          <w:ins w:id="231" w:author="An Garda Siochana" w:date="2008-01-21T11:51:00Z"/>
        </w:rPr>
      </w:pPr>
      <w:ins w:id="226" w:author="An Garda Siochana" w:date="2008-01-21T11:51:00Z">
        <w:r>
          <w:rPr>
            <w:color w:val="000000"/>
          </w:rPr>
          <w:t>That this committee be furnished with the reported crime figures for the Rathfarnham, Ballyboden, Whitechurch and Knocklyon areas for the period the 1</w:t>
        </w:r>
      </w:ins>
      <w:ins w:id="227" w:author="An Garda Siochana" w:date="2008-01-21T11:51:00Z">
        <w:r>
          <w:rPr>
            <w:color w:val="000000"/>
            <w:vertAlign w:val="superscript"/>
          </w:rPr>
          <w:t>st</w:t>
        </w:r>
      </w:ins>
      <w:ins w:id="228" w:author="An Garda Siochana" w:date="2008-01-21T11:51:00Z">
        <w:r>
          <w:rPr>
            <w:color w:val="000000"/>
          </w:rPr>
          <w:t xml:space="preserve"> January 2007 to 31</w:t>
        </w:r>
      </w:ins>
      <w:ins w:id="229" w:author="An Garda Siochana" w:date="2008-01-21T11:51:00Z">
        <w:r>
          <w:rPr>
            <w:color w:val="000000"/>
            <w:vertAlign w:val="superscript"/>
          </w:rPr>
          <w:t>st</w:t>
        </w:r>
      </w:ins>
      <w:ins w:id="230" w:author="An Garda Siochana" w:date="2008-01-21T11:51:00Z">
        <w:r>
          <w:rPr>
            <w:color w:val="000000"/>
          </w:rPr>
          <w:t xml:space="preserve"> December 2007 in respect of both headline and non-headline offences; the comparative rates for 2006 and the specific areas of crime covered and the detection rates for 2006 and 2007 be furnished with regard to the offences detailed.</w:t>
        </w:r>
      </w:ins>
    </w:p>
    <w:p>
      <w:pPr>
        <w:pStyle w:val="Normal"/>
        <w:spacing w:lineRule="auto" w:line="360"/>
        <w:ind w:left="0" w:hanging="0"/>
        <w:rPr>
          <w:color w:val="000000"/>
          <w:ins w:id="233" w:author="An Garda Siochana" w:date="2008-01-21T11:51:00Z"/>
        </w:rPr>
      </w:pPr>
      <w:ins w:id="232" w:author="An Garda Siochana" w:date="2008-01-21T11:51:00Z">
        <w:r>
          <w:rPr>
            <w:color w:val="000000"/>
          </w:rPr>
        </w:r>
      </w:ins>
    </w:p>
    <w:p>
      <w:pPr>
        <w:pStyle w:val="Normal"/>
        <w:spacing w:lineRule="auto" w:line="360"/>
        <w:ind w:left="0" w:hanging="0"/>
        <w:rPr>
          <w:ins w:id="236" w:author="An Garda Siochana" w:date="2008-01-21T11:53:00Z"/>
        </w:rPr>
      </w:pPr>
      <w:ins w:id="234" w:author="An Garda Siochana" w:date="2008-01-21T11:51:00Z">
        <w:r>
          <w:rPr>
            <w:b/>
            <w:color w:val="000000"/>
            <w:sz w:val="28"/>
            <w:szCs w:val="28"/>
            <w:u w:val="single"/>
          </w:rPr>
          <w:t>Answer</w:t>
        </w:r>
      </w:ins>
      <w:ins w:id="235" w:author="An Garda Siochana" w:date="2008-01-21T11:53:00Z">
        <w:r>
          <w:rPr>
            <w:b/>
            <w:color w:val="000000"/>
            <w:sz w:val="28"/>
            <w:szCs w:val="28"/>
            <w:u w:val="single"/>
          </w:rPr>
          <w:t>:</w:t>
        </w:r>
      </w:ins>
    </w:p>
    <w:p>
      <w:pPr>
        <w:pStyle w:val="Normal"/>
        <w:spacing w:lineRule="auto" w:line="360"/>
        <w:ind w:left="0" w:hanging="0"/>
        <w:rPr>
          <w:ins w:id="240" w:author="An Garda Siochana" w:date="2008-01-21T11:53:00Z"/>
        </w:rPr>
      </w:pPr>
      <w:ins w:id="237" w:author="An Garda Siochana" w:date="2008-01-21T11:53:00Z">
        <w:r>
          <w:rPr>
            <w:color w:val="000000"/>
          </w:rPr>
          <w:t xml:space="preserve">The Rathfarnham, Ballyboden, Whitechurch and Knocklyon areas are all </w:t>
        </w:r>
      </w:ins>
      <w:ins w:id="238" w:author="An Garda Siochana" w:date="2008-01-21T11:55:00Z">
        <w:r>
          <w:rPr>
            <w:color w:val="000000"/>
          </w:rPr>
          <w:t>policed</w:t>
        </w:r>
      </w:ins>
      <w:ins w:id="239" w:author="An Garda Siochana" w:date="2008-01-21T11:53:00Z">
        <w:r>
          <w:rPr>
            <w:color w:val="000000"/>
          </w:rPr>
          <w:t xml:space="preserve"> from Rathfarnham Garda station.</w:t>
        </w:r>
      </w:ins>
    </w:p>
    <w:p>
      <w:pPr>
        <w:pStyle w:val="Normal"/>
        <w:spacing w:lineRule="auto" w:line="360"/>
        <w:ind w:left="0" w:hanging="0"/>
        <w:rPr>
          <w:color w:val="000000"/>
          <w:ins w:id="242" w:author="An Garda Siochana" w:date="2008-01-21T11:53:00Z"/>
        </w:rPr>
      </w:pPr>
      <w:ins w:id="241" w:author="An Garda Siochana" w:date="2008-01-21T11:53:00Z">
        <w:r>
          <w:rPr>
            <w:color w:val="000000"/>
          </w:rPr>
        </w:r>
      </w:ins>
    </w:p>
    <w:p>
      <w:pPr>
        <w:pStyle w:val="Normal"/>
        <w:spacing w:lineRule="auto" w:line="360"/>
        <w:ind w:left="0" w:hanging="0"/>
        <w:rPr>
          <w:color w:val="000000"/>
          <w:ins w:id="246" w:author="An Garda Siochana" w:date="2008-01-21T11:54:00Z"/>
        </w:rPr>
      </w:pPr>
      <w:ins w:id="243" w:author="An Garda Siochana" w:date="2008-01-21T11:53:00Z">
        <w:r>
          <w:rPr>
            <w:color w:val="000000"/>
          </w:rPr>
          <w:t xml:space="preserve">In 2007 there were 1,053 incidents of headline crime recorded in Rathfarnham Garda Sub-District.  This represents an increase </w:t>
        </w:r>
      </w:ins>
      <w:ins w:id="244" w:author="An Garda Siochana" w:date="2008-01-21T15:49:00Z">
        <w:r>
          <w:rPr>
            <w:color w:val="000000"/>
          </w:rPr>
          <w:t>of 1</w:t>
        </w:r>
      </w:ins>
      <w:ins w:id="245" w:author="An Garda Siochana" w:date="2008-01-21T11:54:00Z">
        <w:r>
          <w:rPr>
            <w:color w:val="000000"/>
          </w:rPr>
          <w:t>% on the 2006 figures.</w:t>
        </w:r>
      </w:ins>
    </w:p>
    <w:p>
      <w:pPr>
        <w:pStyle w:val="Normal"/>
        <w:spacing w:lineRule="auto" w:line="360"/>
        <w:ind w:left="0" w:hanging="0"/>
        <w:rPr>
          <w:color w:val="000000"/>
          <w:ins w:id="248" w:author="An Garda Siochana" w:date="2008-01-21T11:54:00Z"/>
        </w:rPr>
      </w:pPr>
      <w:ins w:id="247" w:author="An Garda Siochana" w:date="2008-01-21T11:54:00Z">
        <w:r>
          <w:rPr>
            <w:color w:val="000000"/>
          </w:rPr>
        </w:r>
      </w:ins>
    </w:p>
    <w:p>
      <w:pPr>
        <w:pStyle w:val="Normal"/>
        <w:spacing w:lineRule="auto" w:line="360"/>
        <w:ind w:left="0" w:hanging="0"/>
        <w:rPr>
          <w:color w:val="000000"/>
          <w:ins w:id="252" w:author="An Garda Siochana" w:date="2008-01-21T11:54:00Z"/>
        </w:rPr>
      </w:pPr>
      <w:ins w:id="249" w:author="An Garda Siochana" w:date="2008-01-21T11:54:00Z">
        <w:r>
          <w:rPr>
            <w:color w:val="000000"/>
          </w:rPr>
          <w:t>The detection rate for headline crime was 23%</w:t>
        </w:r>
      </w:ins>
      <w:ins w:id="250" w:author="g17936a" w:date="2008-01-31T11:31:00Z">
        <w:r>
          <w:rPr>
            <w:color w:val="000000"/>
          </w:rPr>
          <w:t xml:space="preserve"> for 2006 and 30% for 2007.</w:t>
        </w:r>
      </w:ins>
      <w:del w:id="251" w:author="g17936a" w:date="2008-01-31T11:31:00Z">
        <w:r>
          <w:rPr>
            <w:color w:val="000000"/>
          </w:rPr>
          <w:delText>.</w:delText>
        </w:r>
      </w:del>
    </w:p>
    <w:p>
      <w:pPr>
        <w:pStyle w:val="Normal"/>
        <w:spacing w:lineRule="auto" w:line="360"/>
        <w:ind w:left="0" w:hanging="0"/>
        <w:rPr>
          <w:color w:val="000000"/>
          <w:ins w:id="254" w:author="An Garda Siochana" w:date="2008-01-21T11:54:00Z"/>
        </w:rPr>
      </w:pPr>
      <w:ins w:id="253" w:author="An Garda Siochana" w:date="2008-01-21T11:54:00Z">
        <w:r>
          <w:rPr>
            <w:color w:val="000000"/>
          </w:rPr>
        </w:r>
      </w:ins>
    </w:p>
    <w:p>
      <w:pPr>
        <w:pStyle w:val="Normal"/>
        <w:spacing w:lineRule="auto" w:line="360"/>
        <w:ind w:left="0" w:hanging="0"/>
        <w:rPr>
          <w:color w:val="000000"/>
          <w:ins w:id="256" w:author="An Garda Siochana" w:date="2008-01-21T11:54:00Z"/>
        </w:rPr>
      </w:pPr>
      <w:ins w:id="255" w:author="An Garda Siochana" w:date="2008-01-21T11:54:00Z">
        <w:r>
          <w:rPr>
            <w:color w:val="000000"/>
          </w:rPr>
          <w:t xml:space="preserve">During 2007 there were 2915 non-headline crime incidents recorded.  This represents a decrease of 5% on the figure for 2006.  </w:t>
        </w:r>
      </w:ins>
    </w:p>
    <w:p>
      <w:pPr>
        <w:pStyle w:val="Normal"/>
        <w:spacing w:lineRule="auto" w:line="360"/>
        <w:ind w:left="0" w:hanging="0"/>
        <w:rPr>
          <w:color w:val="000000"/>
          <w:ins w:id="258" w:author="An Garda Siochana" w:date="2008-01-21T11:54:00Z"/>
        </w:rPr>
      </w:pPr>
      <w:ins w:id="257" w:author="An Garda Siochana" w:date="2008-01-21T11:54:00Z">
        <w:r>
          <w:rPr>
            <w:color w:val="000000"/>
          </w:rPr>
        </w:r>
      </w:ins>
    </w:p>
    <w:p>
      <w:pPr>
        <w:pStyle w:val="Normal"/>
        <w:spacing w:lineRule="auto" w:line="360"/>
        <w:ind w:left="0" w:hanging="0"/>
        <w:rPr>
          <w:color w:val="000000"/>
          <w:ins w:id="260" w:author="An Garda Siochana" w:date="2008-01-22T10:36:00Z"/>
        </w:rPr>
      </w:pPr>
      <w:ins w:id="259" w:author="An Garda Siochana" w:date="2008-01-21T11:54:00Z">
        <w:r>
          <w:rPr>
            <w:color w:val="000000"/>
          </w:rPr>
          <w:t>The detection rate for non-headline crime was 70%.</w:t>
        </w:r>
      </w:ins>
    </w:p>
    <w:p>
      <w:pPr>
        <w:pStyle w:val="Normal"/>
        <w:spacing w:lineRule="auto" w:line="360"/>
        <w:ind w:left="0" w:hanging="0"/>
        <w:rPr>
          <w:color w:val="000000"/>
          <w:ins w:id="262" w:author="An Garda Siochana" w:date="2008-01-22T10:36:00Z"/>
        </w:rPr>
      </w:pPr>
      <w:ins w:id="261" w:author="An Garda Siochana" w:date="2008-01-22T10:36:00Z">
        <w:r>
          <w:rPr>
            <w:color w:val="000000"/>
          </w:rPr>
        </w:r>
      </w:ins>
    </w:p>
    <w:p>
      <w:pPr>
        <w:pStyle w:val="Normal"/>
        <w:spacing w:lineRule="auto" w:line="360"/>
        <w:ind w:left="0" w:hanging="0"/>
        <w:rPr>
          <w:ins w:id="266" w:author="An Garda Siochana" w:date="2008-01-22T10:36:00Z"/>
        </w:rPr>
      </w:pPr>
      <w:ins w:id="263" w:author="An Garda Siochana" w:date="2008-01-22T10:36:00Z">
        <w:r>
          <w:rPr>
            <w:color w:val="000000"/>
          </w:rPr>
          <w:t xml:space="preserve">The main Headline offences </w:t>
        </w:r>
      </w:ins>
      <w:ins w:id="264" w:author="An Garda Siochana" w:date="2008-01-23T10:41:00Z">
        <w:r>
          <w:rPr>
            <w:color w:val="000000"/>
          </w:rPr>
          <w:t xml:space="preserve">include </w:t>
        </w:r>
      </w:ins>
      <w:ins w:id="265" w:author="An Garda Siochana" w:date="2008-01-22T10:36:00Z">
        <w:r>
          <w:rPr>
            <w:color w:val="000000"/>
          </w:rPr>
          <w:t>Assault, Theft, Burglary, Robbery and drugs.</w:t>
        </w:r>
      </w:ins>
    </w:p>
    <w:p>
      <w:pPr>
        <w:pStyle w:val="Normal"/>
        <w:spacing w:lineRule="auto" w:line="360"/>
        <w:ind w:left="0" w:hanging="0"/>
        <w:rPr>
          <w:color w:val="000000"/>
          <w:ins w:id="268" w:author="An Garda Siochana" w:date="2008-01-22T10:36:00Z"/>
        </w:rPr>
      </w:pPr>
      <w:ins w:id="267" w:author="An Garda Siochana" w:date="2008-01-22T10:36:00Z">
        <w:r>
          <w:rPr>
            <w:color w:val="000000"/>
          </w:rPr>
        </w:r>
      </w:ins>
    </w:p>
    <w:p>
      <w:pPr>
        <w:pStyle w:val="Normal"/>
        <w:spacing w:lineRule="auto" w:line="360"/>
        <w:ind w:left="0" w:hanging="0"/>
        <w:rPr>
          <w:color w:val="000000"/>
          <w:ins w:id="274" w:author="An Garda Siochana" w:date="2008-01-21T11:43:00Z"/>
        </w:rPr>
      </w:pPr>
      <w:ins w:id="269" w:author="An Garda Siochana" w:date="2008-01-22T10:36:00Z">
        <w:r>
          <w:rPr>
            <w:color w:val="000000"/>
          </w:rPr>
          <w:t xml:space="preserve">I outline hereunder the crime figures for specific headline crimes </w:t>
        </w:r>
      </w:ins>
      <w:ins w:id="270" w:author="An Garda Siochana" w:date="2008-01-22T10:45:00Z">
        <w:r>
          <w:rPr>
            <w:color w:val="000000"/>
          </w:rPr>
          <w:t>for</w:t>
        </w:r>
      </w:ins>
      <w:ins w:id="271" w:author="An Garda Siochana" w:date="2008-01-22T10:36:00Z">
        <w:r>
          <w:rPr>
            <w:color w:val="000000"/>
          </w:rPr>
          <w:t xml:space="preserve"> 2006 and 2007 and the relevant detection</w:t>
        </w:r>
      </w:ins>
      <w:ins w:id="272" w:author="An Garda Siochana" w:date="2008-01-22T11:12:00Z">
        <w:r>
          <w:rPr>
            <w:color w:val="000000"/>
          </w:rPr>
          <w:t xml:space="preserve"> rates.</w:t>
        </w:r>
      </w:ins>
      <w:ins w:id="273" w:author="An Garda Siochana" w:date="2008-01-22T10:36:00Z">
        <w:r>
          <w:rPr>
            <w:color w:val="000000"/>
          </w:rPr>
          <w:t xml:space="preserve"> </w:t>
        </w:r>
      </w:ins>
    </w:p>
    <w:p>
      <w:pPr>
        <w:pStyle w:val="Normal"/>
        <w:ind w:left="2160" w:hanging="0"/>
        <w:rPr>
          <w:color w:val="000000"/>
          <w:ins w:id="276" w:author="An Garda Siochana" w:date="2008-01-21T12:14:00Z"/>
        </w:rPr>
      </w:pPr>
      <w:ins w:id="275" w:author="An Garda Siochana" w:date="2008-01-21T12:14:00Z">
        <w:r>
          <w:rPr>
            <w:color w:val="000000"/>
          </w:rPr>
        </w:r>
      </w:ins>
    </w:p>
    <w:p>
      <w:pPr>
        <w:pStyle w:val="Normal"/>
        <w:ind w:left="2160" w:hanging="0"/>
        <w:rPr>
          <w:color w:val="000000"/>
          <w:ins w:id="278" w:author="An Garda Siochana" w:date="2008-01-22T09:41:00Z"/>
        </w:rPr>
      </w:pPr>
      <w:ins w:id="277" w:author="An Garda Siochana" w:date="2008-01-22T09:41:00Z">
        <w:r>
          <w:rPr>
            <w:color w:val="000000"/>
          </w:rPr>
        </w:r>
      </w:ins>
    </w:p>
    <w:p>
      <w:pPr>
        <w:pStyle w:val="Normal"/>
        <w:ind w:left="2160" w:hanging="0"/>
        <w:rPr>
          <w:color w:val="000000"/>
          <w:ins w:id="280" w:author="An Garda Siochana" w:date="2008-01-22T09:48:00Z"/>
        </w:rPr>
      </w:pPr>
      <w:ins w:id="279" w:author="An Garda Siochana" w:date="2008-01-22T09:48:00Z">
        <w:r>
          <w:rPr>
            <w:color w:val="000000"/>
          </w:rPr>
        </w:r>
      </w:ins>
    </w:p>
    <w:p>
      <w:pPr>
        <w:pStyle w:val="Normal"/>
        <w:ind w:left="0" w:hanging="0"/>
        <w:rPr>
          <w:color w:val="000000"/>
          <w:ins w:id="282" w:author="An Garda Siochana" w:date="2008-01-22T09:48:00Z"/>
        </w:rPr>
      </w:pPr>
      <w:ins w:id="281" w:author="An Garda Siochana" w:date="2008-01-22T09:54:00Z">
        <w:r>
          <w:rPr>
            <w:color w:val="000000"/>
          </w:rPr>
          <w:object w:dxaOrig="9120" w:dyaOrig="558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57.15pt;height:279.05pt" filled="f" o:ole="">
              <v:imagedata r:id="rId5" o:title=""/>
            </v:shape>
            <o:OLEObject Type="Embed" ProgID="" ShapeID="ole_rId4" DrawAspect="Content" ObjectID="_960125082" r:id="rId4"/>
          </w:object>
        </w:r>
      </w:ins>
    </w:p>
    <w:p>
      <w:pPr>
        <w:pStyle w:val="Normal"/>
        <w:ind w:left="2160" w:hanging="0"/>
        <w:rPr>
          <w:color w:val="000000"/>
          <w:ins w:id="284" w:author="An Garda Siochana" w:date="2008-01-22T09:48:00Z"/>
        </w:rPr>
      </w:pPr>
      <w:ins w:id="283" w:author="An Garda Siochana" w:date="2008-01-22T09:48:00Z">
        <w:r>
          <w:rPr>
            <w:color w:val="000000"/>
          </w:rPr>
        </w:r>
      </w:ins>
    </w:p>
    <w:p>
      <w:pPr>
        <w:pStyle w:val="Normal"/>
        <w:rPr>
          <w:color w:val="000000"/>
          <w:ins w:id="286" w:author="An Garda Siochana" w:date="2008-01-22T09:57:00Z"/>
        </w:rPr>
      </w:pPr>
      <w:ins w:id="285" w:author="An Garda Siochana" w:date="2008-01-22T09:57:00Z">
        <w:r>
          <w:rPr>
            <w:color w:val="000000"/>
          </w:rPr>
        </w:r>
      </w:ins>
    </w:p>
    <w:p>
      <w:pPr>
        <w:pStyle w:val="Normal"/>
        <w:rPr>
          <w:color w:val="000000"/>
          <w:ins w:id="288" w:author="An Garda Siochana" w:date="2008-01-22T09:57:00Z"/>
        </w:rPr>
      </w:pPr>
      <w:ins w:id="287" w:author="An Garda Siochana" w:date="2008-01-22T10:04:00Z">
        <w:r>
          <w:rPr>
            <w:color w:val="000000"/>
          </w:rPr>
          <w:object w:dxaOrig="9015" w:dyaOrig="601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51.85pt;height:300.8pt" filled="f" o:ole="">
              <v:imagedata r:id="rId7" o:title=""/>
            </v:shape>
            <o:OLEObject Type="Embed" ProgID="" ShapeID="ole_rId6" DrawAspect="Content" ObjectID="_559885065" r:id="rId6"/>
          </w:object>
        </w:r>
      </w:ins>
    </w:p>
    <w:p>
      <w:pPr>
        <w:pStyle w:val="Normal"/>
        <w:ind w:left="0" w:hanging="0"/>
        <w:rPr>
          <w:color w:val="000000"/>
          <w:ins w:id="290" w:author="An Garda Siochana" w:date="2008-01-22T09:57:00Z"/>
        </w:rPr>
      </w:pPr>
      <w:ins w:id="289" w:author="An Garda Siochana" w:date="2008-01-22T10:08:00Z">
        <w:r>
          <w:rPr>
            <w:color w:val="000000"/>
          </w:rPr>
          <w:object w:dxaOrig="9615" w:dyaOrig="522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81.9pt;height:261.05pt" filled="f" o:ole="">
              <v:imagedata r:id="rId9" o:title=""/>
            </v:shape>
            <o:OLEObject Type="Embed" ProgID="" ShapeID="ole_rId8" DrawAspect="Content" ObjectID="_837643375" r:id="rId8"/>
          </w:object>
        </w:r>
      </w:ins>
    </w:p>
    <w:p>
      <w:pPr>
        <w:pStyle w:val="Normal"/>
        <w:ind w:left="2160" w:hanging="0"/>
        <w:rPr>
          <w:color w:val="000000"/>
          <w:ins w:id="292" w:author="An Garda Siochana" w:date="2008-01-22T09:57:00Z"/>
        </w:rPr>
      </w:pPr>
      <w:ins w:id="291" w:author="An Garda Siochana" w:date="2008-01-22T09:57:00Z">
        <w:r>
          <w:rPr>
            <w:color w:val="000000"/>
          </w:rPr>
        </w:r>
      </w:ins>
    </w:p>
    <w:p>
      <w:pPr>
        <w:pStyle w:val="Normal"/>
        <w:ind w:left="2160" w:hanging="0"/>
        <w:rPr>
          <w:color w:val="000000"/>
          <w:ins w:id="294" w:author="An Garda Siochana" w:date="2008-01-22T09:57:00Z"/>
        </w:rPr>
      </w:pPr>
      <w:ins w:id="293" w:author="An Garda Siochana" w:date="2008-01-22T09:57:00Z">
        <w:r>
          <w:rPr>
            <w:color w:val="000000"/>
          </w:rPr>
        </w:r>
      </w:ins>
    </w:p>
    <w:p>
      <w:pPr>
        <w:pStyle w:val="Normal"/>
        <w:rPr>
          <w:color w:val="000000"/>
          <w:ins w:id="296" w:author="An Garda Siochana" w:date="2008-01-22T09:57:00Z"/>
        </w:rPr>
      </w:pPr>
      <w:ins w:id="295" w:author="An Garda Siochana" w:date="2008-01-22T10:12:00Z">
        <w:r>
          <w:rPr>
            <w:color w:val="000000"/>
          </w:rPr>
          <w:object w:dxaOrig="9015" w:dyaOrig="574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51.85pt;height:287.3pt" filled="f" o:ole="">
              <v:imagedata r:id="rId11" o:title=""/>
            </v:shape>
            <o:OLEObject Type="Embed" ProgID="" ShapeID="ole_rId10" DrawAspect="Content" ObjectID="_488665674" r:id="rId10"/>
          </w:object>
        </w:r>
      </w:ins>
    </w:p>
    <w:p>
      <w:pPr>
        <w:pStyle w:val="Normal"/>
        <w:ind w:left="0" w:hanging="0"/>
        <w:rPr>
          <w:color w:val="000000"/>
          <w:ins w:id="298" w:author="An Garda Siochana" w:date="2008-01-22T09:48:00Z"/>
        </w:rPr>
      </w:pPr>
      <w:ins w:id="297" w:author="An Garda Siochana" w:date="2008-01-22T09:48:00Z">
        <w:r>
          <w:rPr>
            <w:color w:val="000000"/>
          </w:rPr>
        </w:r>
      </w:ins>
    </w:p>
    <w:p>
      <w:pPr>
        <w:pStyle w:val="Normal"/>
        <w:ind w:left="2160" w:hanging="0"/>
        <w:rPr>
          <w:color w:val="000000"/>
          <w:ins w:id="300" w:author="An Garda Siochana" w:date="2008-01-21T11:43:00Z"/>
        </w:rPr>
      </w:pPr>
      <w:ins w:id="299" w:author="An Garda Siochana" w:date="2008-01-21T11:43:00Z">
        <w:r>
          <w:rPr>
            <w:color w:val="000000"/>
          </w:rPr>
        </w:r>
      </w:ins>
    </w:p>
    <w:p>
      <w:pPr>
        <w:pStyle w:val="Normal"/>
        <w:ind w:left="2160" w:hanging="0"/>
        <w:rPr>
          <w:color w:val="000000"/>
          <w:ins w:id="302" w:author="An Garda Siochana" w:date="2008-01-22T09:57:00Z"/>
        </w:rPr>
      </w:pPr>
      <w:ins w:id="301" w:author="An Garda Siochana" w:date="2008-01-22T09:57:00Z">
        <w:r>
          <w:rPr>
            <w:color w:val="000000"/>
          </w:rPr>
        </w:r>
      </w:ins>
    </w:p>
    <w:p>
      <w:pPr>
        <w:pStyle w:val="Normal"/>
        <w:ind w:left="2160" w:hanging="0"/>
        <w:rPr>
          <w:color w:val="000000"/>
          <w:ins w:id="304" w:author="An Garda Siochana" w:date="2008-01-22T09:57:00Z"/>
        </w:rPr>
      </w:pPr>
      <w:ins w:id="303" w:author="An Garda Siochana" w:date="2008-01-22T09:57:00Z">
        <w:r>
          <w:rPr>
            <w:color w:val="000000"/>
          </w:rPr>
        </w:r>
      </w:ins>
    </w:p>
    <w:p>
      <w:pPr>
        <w:pStyle w:val="Normal"/>
        <w:rPr>
          <w:color w:val="000000"/>
          <w:ins w:id="306" w:author="An Garda Siochana" w:date="2008-01-22T09:57:00Z"/>
        </w:rPr>
      </w:pPr>
      <w:ins w:id="305" w:author="An Garda Siochana" w:date="2008-01-22T10:16:00Z">
        <w:r>
          <w:rPr>
            <w:color w:val="000000"/>
          </w:rPr>
          <w:object w:dxaOrig="8835" w:dyaOrig="558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42.85pt;height:279.05pt" filled="f" o:ole="">
              <v:imagedata r:id="rId13" o:title=""/>
            </v:shape>
            <o:OLEObject Type="Embed" ProgID="" ShapeID="ole_rId12" DrawAspect="Content" ObjectID="_1946524459" r:id="rId12"/>
          </w:object>
        </w:r>
      </w:ins>
    </w:p>
    <w:p>
      <w:pPr>
        <w:pStyle w:val="Normal"/>
        <w:ind w:left="2160" w:hanging="0"/>
        <w:rPr>
          <w:color w:val="000000"/>
          <w:ins w:id="308" w:author="An Garda Siochana" w:date="2008-01-22T09:57:00Z"/>
        </w:rPr>
      </w:pPr>
      <w:ins w:id="307" w:author="An Garda Siochana" w:date="2008-01-22T09:57:00Z">
        <w:r>
          <w:rPr>
            <w:color w:val="000000"/>
          </w:rPr>
        </w:r>
      </w:ins>
    </w:p>
    <w:p>
      <w:pPr>
        <w:pStyle w:val="Normal"/>
        <w:ind w:left="2160" w:hanging="0"/>
        <w:rPr>
          <w:color w:val="000000"/>
          <w:ins w:id="310" w:author="An Garda Siochana" w:date="2008-01-22T09:57:00Z"/>
        </w:rPr>
      </w:pPr>
      <w:ins w:id="309" w:author="An Garda Siochana" w:date="2008-01-22T09:57:00Z">
        <w:r>
          <w:rPr>
            <w:color w:val="000000"/>
          </w:rPr>
        </w:r>
      </w:ins>
    </w:p>
    <w:p>
      <w:pPr>
        <w:pStyle w:val="Normal"/>
        <w:rPr>
          <w:color w:val="000000"/>
          <w:ins w:id="312" w:author="An Garda Siochana" w:date="2008-01-23T10:39:00Z"/>
        </w:rPr>
      </w:pPr>
      <w:ins w:id="311" w:author="An Garda Siochana" w:date="2008-01-23T10:39:00Z">
        <w:r>
          <w:rPr>
            <w:color w:val="000000"/>
          </w:rPr>
        </w:r>
      </w:ins>
    </w:p>
    <w:p>
      <w:pPr>
        <w:pStyle w:val="Normal"/>
        <w:rPr>
          <w:color w:val="000000"/>
          <w:ins w:id="314" w:author="An Garda Siochana" w:date="2008-01-23T10:39:00Z"/>
        </w:rPr>
      </w:pPr>
      <w:ins w:id="313" w:author="An Garda Siochana" w:date="2008-01-23T10:39:00Z">
        <w:r>
          <w:rPr>
            <w:color w:val="000000"/>
          </w:rPr>
        </w:r>
      </w:ins>
    </w:p>
    <w:p>
      <w:pPr>
        <w:pStyle w:val="Normal"/>
        <w:rPr>
          <w:color w:val="000000"/>
          <w:ins w:id="316" w:author="An Garda Siochana" w:date="2008-01-23T10:39:00Z"/>
        </w:rPr>
      </w:pPr>
      <w:ins w:id="315" w:author="An Garda Siochana" w:date="2008-01-23T10:39:00Z">
        <w:r>
          <w:rPr>
            <w:color w:val="000000"/>
          </w:rPr>
        </w:r>
      </w:ins>
    </w:p>
    <w:p>
      <w:pPr>
        <w:pStyle w:val="Normal"/>
        <w:rPr>
          <w:b/>
          <w:b/>
          <w:color w:val="000000"/>
          <w:ins w:id="318" w:author="An Garda Siochana" w:date="2008-01-23T10:39:00Z"/>
        </w:rPr>
      </w:pPr>
      <w:ins w:id="317" w:author="An Garda Siochana" w:date="2008-01-23T10:39:00Z">
        <w:r>
          <w:rPr>
            <w:b/>
            <w:color w:val="000000"/>
          </w:rPr>
          <w:t>_____________________</w:t>
        </w:r>
      </w:ins>
    </w:p>
    <w:p>
      <w:pPr>
        <w:pStyle w:val="Normal"/>
        <w:rPr>
          <w:b/>
          <w:b/>
          <w:color w:val="000000"/>
          <w:ins w:id="320" w:author="An Garda Siochana" w:date="2008-01-23T10:39:00Z"/>
        </w:rPr>
      </w:pPr>
      <w:ins w:id="319" w:author="An Garda Siochana" w:date="2008-01-23T10:39:00Z">
        <w:r>
          <w:rPr>
            <w:b/>
            <w:color w:val="000000"/>
          </w:rPr>
          <w:t>John Manley</w:t>
        </w:r>
      </w:ins>
    </w:p>
    <w:p>
      <w:pPr>
        <w:pStyle w:val="Normal"/>
        <w:rPr>
          <w:b/>
          <w:b/>
          <w:color w:val="000000"/>
          <w:ins w:id="322" w:author="An Garda Siochana" w:date="2008-01-23T10:39:00Z"/>
        </w:rPr>
      </w:pPr>
      <w:ins w:id="321" w:author="An Garda Siochana" w:date="2008-01-23T10:39:00Z">
        <w:r>
          <w:rPr>
            <w:b/>
            <w:color w:val="000000"/>
          </w:rPr>
          <w:t>Chief Superintendent</w:t>
        </w:r>
      </w:ins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4"/>
      <w:type w:val="nextPage"/>
      <w:pgSz w:w="11906" w:h="16838"/>
      <w:pgMar w:left="992" w:right="1168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  <w:ins w:id="324" w:author="An Garda Siochana" w:date="2006-05-11T16:59:00Z"/>
      </w:rPr>
    </w:pPr>
    <w:ins w:id="323" w:author="An Garda Siochana" w:date="2006-05-11T16:59:00Z">
      <w:r>
        <w:rPr>
          <w:rFonts w:cs="Times New Roman" w:ascii="Times New Roman" w:hAnsi="Times New Roman"/>
          <w:sz w:val="18"/>
          <w:szCs w:val="18"/>
        </w:rPr>
        <w:t>Mission Statement</w:t>
      </w:r>
    </w:ins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ins w:id="325" w:author="An Garda Siochana" w:date="2006-05-11T16:59:00Z">
      <w:r>
        <w:rPr>
          <w:rFonts w:cs="Times New Roman" w:ascii="Times New Roman" w:hAnsi="Times New Roman"/>
          <w:sz w:val="18"/>
          <w:szCs w:val="18"/>
        </w:rPr>
        <w:t>To obtain the highest attainable level of Personal Protection, Community Commitment and State Security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/>
      <w:sz w:val="40"/>
      <w:szCs w:val="20"/>
      <w:lang w:val="en-GB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Garda Sioch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0:00Z</dcterms:created>
  <dc:creator>An Garda Siochana</dc:creator>
  <dc:description/>
  <cp:keywords/>
  <dc:language>en-US</dc:language>
  <cp:lastModifiedBy>eleech</cp:lastModifiedBy>
  <cp:lastPrinted>2008-01-23T10:41:00Z</cp:lastPrinted>
  <dcterms:modified xsi:type="dcterms:W3CDTF">2008-02-01T10:42:00Z</dcterms:modified>
  <cp:revision>3</cp:revision>
  <dc:subject/>
  <dc:title>An Garda Siochana</dc:title>
</cp:coreProperties>
</file>