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TATISTICS ON DRUG RELATED CRIME FOR PERIOD JANUARY 2007 TO DECEMBER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n reference to above I outline hereunder Statistics in relation to Drug seizures during 2007 and the relevant increase / decrease compared with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3 – Simple Possession of Drugs January to December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28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increase / decrea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R South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aght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hfarn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enure  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umlin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15 – Sale or Supply of Drugs January to December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28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increase / decrea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R South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aght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hfarn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enure  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umlin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59:00Z</dcterms:created>
  <dc:creator>An Garda Siochana</dc:creator>
  <dc:description/>
  <cp:keywords/>
  <dc:language>en-US</dc:language>
  <cp:lastModifiedBy>eleech</cp:lastModifiedBy>
  <cp:lastPrinted>2008-01-31T12:15:00Z</cp:lastPrinted>
  <dcterms:modified xsi:type="dcterms:W3CDTF">2008-01-31T16:59:00Z</dcterms:modified>
  <cp:revision>2</cp:revision>
  <dc:subject/>
  <dc:title>STATISTICS ON DRUG RELATED CRIME FOR PERIOD JANUARY 2007 TO DECEMBER 2007</dc:title>
</cp:coreProperties>
</file>