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1"/>
        <w:rPr>
          <w:rFonts w:ascii="Times New Roman" w:hAnsi="Times New Roman" w:cs="Times New Roman"/>
          <w:b/>
          <w:b/>
          <w:bCs w:val="false"/>
          <w:ins w:id="1" w:author="An Garda Siochana" w:date="2006-05-11T16:59:00Z"/>
        </w:rPr>
      </w:pPr>
      <w:ins w:id="0" w:author="An Garda Siochana" w:date="2006-05-11T16:59:00Z">
        <w:r>
          <w:rPr>
            <w:rFonts w:cs="Times New Roman" w:ascii="Times New Roman" w:hAnsi="Times New Roman"/>
            <w:b/>
            <w:bCs w:val="false"/>
          </w:rPr>
          <w:t>An Garda Siochana</w:t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tbl>
      <w:tblPr>
        <w:tblW w:w="1026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0"/>
        <w:gridCol w:w="2700"/>
        <w:gridCol w:w="3960"/>
      </w:tblGrid>
      <w:tr>
        <w:trPr>
          <w:trHeight w:val="249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ins w:id="4" w:author="An Garda Siochana" w:date="2006-05-11T16:59:00Z"/>
              </w:rPr>
            </w:pPr>
            <w:ins w:id="2" w:author="An Garda Siochana" w:date="2006-05-11T16:59:00Z">
              <w:r>
                <w:rPr>
                  <w:rFonts w:cs="Times New Roman" w:ascii="Times New Roman" w:hAnsi="Times New Roman"/>
                  <w:b/>
                  <w:color w:val="000000"/>
                  <w:sz w:val="20"/>
                </w:rPr>
                <w:t>An</w:t>
              </w:r>
            </w:ins>
            <w:ins w:id="3" w:author="An Garda Siochana" w:date="2006-05-11T16:59:00Z">
              <w:r>
                <w:rPr>
                  <w:rFonts w:cs="Times New Roman" w:ascii="Times New Roman" w:hAnsi="Times New Roman"/>
                  <w:b/>
                  <w:sz w:val="20"/>
                </w:rPr>
                <w:t xml:space="preserve"> tArd-Cheannfort,</w:t>
              </w:r>
            </w:ins>
          </w:p>
          <w:p>
            <w:pPr>
              <w:pStyle w:val="TextBody"/>
              <w:rPr>
                <w:rFonts w:ascii="Times New Roman" w:hAnsi="Times New Roman" w:cs="Times New Roman"/>
                <w:ins w:id="6" w:author="An Garda Siochana" w:date="2006-05-11T16:59:00Z"/>
              </w:rPr>
            </w:pPr>
            <w:ins w:id="5" w:author="An Garda Siochana" w:date="2006-05-11T16:59:00Z">
              <w:r>
                <w:rPr>
                  <w:rFonts w:cs="Times New Roman" w:ascii="Times New Roman" w:hAnsi="Times New Roman"/>
                </w:rPr>
                <w:t>Reigiun Chathair Atha Cliath (Theas)</w:t>
              </w:r>
            </w:ins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ins w:id="8" w:author="An Garda Siochana" w:date="2006-05-11T16:59:00Z"/>
              </w:rPr>
            </w:pPr>
            <w:ins w:id="7" w:author="An Garda Siochana" w:date="2006-05-11T16:59:00Z">
              <w:r>
                <w:rPr>
                  <w:rFonts w:cs="Times New Roman" w:ascii="Times New Roman" w:hAnsi="Times New Roman"/>
                  <w:b/>
                  <w:sz w:val="20"/>
                </w:rPr>
                <w:t>Staisiun an Garda Croimghlinn,</w:t>
              </w:r>
            </w:ins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ins w:id="10" w:author="An Garda Siochana" w:date="2006-05-11T16:59:00Z"/>
              </w:rPr>
            </w:pPr>
            <w:ins w:id="9" w:author="An Garda Siochana" w:date="2006-05-11T16:59:00Z">
              <w:r>
                <w:rPr>
                  <w:rFonts w:cs="Times New Roman" w:ascii="Times New Roman" w:hAnsi="Times New Roman"/>
                  <w:b/>
                  <w:sz w:val="20"/>
                </w:rPr>
                <w:t>Baile Atha Cliath 12.</w:t>
              </w:r>
            </w:ins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ins w:id="12" w:author="An Garda Siochana" w:date="2006-05-11T16:59:00Z"/>
              </w:rPr>
            </w:pPr>
            <w:ins w:id="11" w:author="An Garda Siochana" w:date="2006-05-11T16:59:00Z">
              <w:r>
                <w:rPr>
                  <w:rFonts w:cs="Times New Roman" w:ascii="Times New Roman" w:hAnsi="Times New Roman"/>
                  <w:b/>
                  <w:sz w:val="20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936" w:leader="none"/>
                <w:tab w:val="left" w:pos="174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ins w:id="14" w:author="An Garda Siochana" w:date="2006-05-11T16:59:00Z"/>
              </w:rPr>
            </w:pPr>
            <w:ins w:id="13" w:author="An Garda Siochana" w:date="2006-05-11T16:59:00Z">
              <w:r>
                <w:rPr>
                  <w:rFonts w:cs="Times New Roman" w:ascii="Times New Roman" w:hAnsi="Times New Roman"/>
                  <w:b/>
                  <w:sz w:val="18"/>
                </w:rPr>
                <w:t>Tel/Teileafon:  01-6666292/93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ins w:id="16" w:author="An Garda Siochana" w:date="2006-05-11T16:59:00Z"/>
              </w:rPr>
            </w:pPr>
            <w:ins w:id="15" w:author="An Garda Siochana" w:date="2006-05-11T16:59:00Z">
              <w:r>
                <w:rPr>
                  <w:rFonts w:cs="Times New Roman" w:ascii="Times New Roman" w:hAnsi="Times New Roman"/>
                  <w:b/>
                  <w:sz w:val="18"/>
                </w:rPr>
                <w:t>Fax/Facs:  01-6666299</w:t>
              </w:r>
            </w:ins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ins w:id="18" w:author="An Garda Siochana" w:date="2006-05-11T16:59:00Z"/>
              </w:rPr>
            </w:pPr>
            <w:ins w:id="17" w:author="An Garda Siochana" w:date="2006-05-11T16:59:00Z">
              <w:r>
                <w:rPr>
                  <w:rFonts w:cs="Times New Roman" w:ascii="Times New Roman" w:hAnsi="Times New Roman"/>
                  <w:b/>
                  <w:sz w:val="20"/>
                </w:rPr>
              </w:r>
            </w:ins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ins w:id="20" w:author="An Garda Siochana" w:date="2006-05-11T16:59:00Z"/>
              </w:rPr>
            </w:pPr>
            <w:ins w:id="19" w:author="An Garda Siochana" w:date="2006-05-11T16:59:00Z">
              <w:r>
                <w:rPr>
                  <w:rFonts w:cs="Times New Roman" w:ascii="Times New Roman" w:hAnsi="Times New Roman"/>
                  <w:b/>
                </w:rPr>
                <w:t>Please quote the following reference number</w:t>
              </w:r>
            </w:ins>
          </w:p>
          <w:p>
            <w:pPr>
              <w:pStyle w:val="BodyText2"/>
              <w:rPr>
                <w:rFonts w:cs="Arial"/>
                <w:b/>
                <w:b/>
                <w:ins w:id="23" w:author="An Garda Siochana" w:date="2006-05-11T16:59:00Z"/>
              </w:rPr>
            </w:pPr>
            <w:ins w:id="21" w:author="An Garda Siochana" w:date="2006-05-11T16:59:00Z">
              <w:r>
                <w:rPr>
                  <w:rFonts w:cs="Times New Roman" w:ascii="Times New Roman" w:hAnsi="Times New Roman"/>
                  <w:b/>
                </w:rPr>
                <w:t>DS</w:t>
              </w:r>
            </w:ins>
            <w:ins w:id="22" w:author="An Garda Siochana" w:date="2008-01-22T16:23:00Z">
              <w:r>
                <w:rPr>
                  <w:rFonts w:cs="Times New Roman" w:ascii="Times New Roman" w:hAnsi="Times New Roman"/>
                  <w:b/>
                </w:rPr>
                <w:t xml:space="preserve"> 43/3/08</w:t>
              </w:r>
            </w:ins>
          </w:p>
          <w:p>
            <w:pPr>
              <w:pStyle w:val="Normal"/>
              <w:rPr>
                <w:rFonts w:cs="Arial"/>
                <w:b/>
                <w:b/>
                <w:sz w:val="18"/>
                <w:ins w:id="25" w:author="An Garda Siochana" w:date="2006-05-11T16:59:00Z"/>
              </w:rPr>
            </w:pPr>
            <w:ins w:id="24" w:author="An Garda Siochana" w:date="2006-05-11T16:59:00Z">
              <w:r>
                <w:rPr>
                  <w:rFonts w:cs="Arial"/>
                  <w:b/>
                  <w:sz w:val="18"/>
                </w:rPr>
              </w:r>
            </w:ins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ins w:id="27" w:author="An Garda Siochana" w:date="2006-05-11T16:59:00Z"/>
              </w:rPr>
            </w:pPr>
            <w:ins w:id="26" w:author="An Garda Siochana" w:date="2006-05-11T16:59:00Z">
              <w:r>
                <w:rPr>
                  <w:b/>
                </w:rPr>
                <w:object w:dxaOrig="3600" w:dyaOrig="3600">
                  <v:shapetype id="_x0000_tole_rId2" coordsize="21600,21600" o:spt="ole_rId2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2" type="_x0000_tole_rId2" style="width:125.25pt;height:125.25pt" filled="f" o:ole="">
                    <v:imagedata r:id="rId3" o:title=""/>
                  </v:shape>
                  <o:OLEObject Type="Embed" ProgID="" ShapeID="ole_rId2" DrawAspect="Content" ObjectID="_1649304732" r:id="rId2"/>
                </w:object>
              </w:r>
            </w:ins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936" w:leader="none"/>
                <w:tab w:val="left" w:pos="174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0"/>
                <w:ins w:id="29" w:author="An Garda Siochana" w:date="2006-05-11T16:59:00Z"/>
              </w:rPr>
            </w:pPr>
            <w:ins w:id="28" w:author="An Garda Siochana" w:date="2006-05-11T16:59:00Z">
              <w:r>
                <w:rPr>
                  <w:rFonts w:cs="Times New Roman" w:ascii="Times New Roman" w:hAnsi="Times New Roman"/>
                  <w:b/>
                  <w:sz w:val="20"/>
                </w:rPr>
                <w:t>Chief Superintendent,</w:t>
              </w:r>
            </w:ins>
          </w:p>
          <w:p>
            <w:pPr>
              <w:pStyle w:val="Normal"/>
              <w:tabs>
                <w:tab w:val="clear" w:pos="720"/>
                <w:tab w:val="left" w:pos="936" w:leader="none"/>
                <w:tab w:val="left" w:pos="174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0"/>
                <w:ins w:id="31" w:author="An Garda Siochana" w:date="2006-05-11T16:59:00Z"/>
              </w:rPr>
            </w:pPr>
            <w:ins w:id="30" w:author="An Garda Siochana" w:date="2006-05-11T16:59:00Z">
              <w:r>
                <w:rPr>
                  <w:rFonts w:cs="Times New Roman" w:ascii="Times New Roman" w:hAnsi="Times New Roman"/>
                  <w:b/>
                  <w:sz w:val="20"/>
                </w:rPr>
                <w:t>D.M.R. South Division,</w:t>
              </w:r>
            </w:ins>
          </w:p>
          <w:p>
            <w:pPr>
              <w:pStyle w:val="Normal"/>
              <w:tabs>
                <w:tab w:val="clear" w:pos="720"/>
                <w:tab w:val="left" w:pos="936" w:leader="none"/>
                <w:tab w:val="left" w:pos="1002" w:leader="none"/>
                <w:tab w:val="left" w:pos="1692" w:leader="none"/>
                <w:tab w:val="left" w:pos="720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0"/>
                <w:ins w:id="34" w:author="An Garda Siochana" w:date="2006-05-11T16:59:00Z"/>
              </w:rPr>
            </w:pPr>
            <w:ins w:id="32" w:author="An Garda Siochana" w:date="2006-05-11T16:59:00Z">
              <w:r>
                <w:rPr>
                  <w:rFonts w:cs="Times New Roman" w:ascii="Times New Roman" w:hAnsi="Times New Roman"/>
                  <w:b/>
                  <w:sz w:val="20"/>
                </w:rPr>
                <w:t xml:space="preserve">     </w:t>
              </w:r>
            </w:ins>
            <w:ins w:id="33" w:author="An Garda Siochana" w:date="2006-05-11T16:59:00Z">
              <w:r>
                <w:rPr>
                  <w:rFonts w:cs="Times New Roman" w:ascii="Times New Roman" w:hAnsi="Times New Roman"/>
                  <w:b/>
                  <w:sz w:val="20"/>
                </w:rPr>
                <w:t>Crumlin Garda Station,</w:t>
              </w:r>
            </w:ins>
          </w:p>
          <w:p>
            <w:pPr>
              <w:pStyle w:val="Normal"/>
              <w:tabs>
                <w:tab w:val="clear" w:pos="720"/>
                <w:tab w:val="left" w:pos="936" w:leader="none"/>
                <w:tab w:val="left" w:pos="174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0"/>
                <w:ins w:id="36" w:author="An Garda Siochana" w:date="2006-05-11T16:59:00Z"/>
              </w:rPr>
            </w:pPr>
            <w:ins w:id="35" w:author="An Garda Siochana" w:date="2006-05-11T16:59:00Z">
              <w:r>
                <w:rPr>
                  <w:rFonts w:cs="Times New Roman" w:ascii="Times New Roman" w:hAnsi="Times New Roman"/>
                  <w:b/>
                  <w:sz w:val="20"/>
                </w:rPr>
                <w:t>Dublin 12.</w:t>
              </w:r>
            </w:ins>
          </w:p>
          <w:p>
            <w:pPr>
              <w:pStyle w:val="Normal"/>
              <w:spacing w:lineRule="auto" w:line="360"/>
              <w:ind w:hanging="1746"/>
              <w:jc w:val="right"/>
              <w:rPr>
                <w:rFonts w:ascii="Times New Roman" w:hAnsi="Times New Roman" w:cs="Times New Roman"/>
                <w:b/>
                <w:b/>
                <w:sz w:val="20"/>
                <w:ins w:id="38" w:author="An Garda Siochana" w:date="2006-05-11T16:59:00Z"/>
              </w:rPr>
            </w:pPr>
            <w:ins w:id="37" w:author="An Garda Siochana" w:date="2006-05-11T16:59:00Z">
              <w:r>
                <w:rPr>
                  <w:rFonts w:cs="Times New Roman" w:ascii="Times New Roman" w:hAnsi="Times New Roman"/>
                  <w:b/>
                  <w:sz w:val="20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936" w:leader="none"/>
                <w:tab w:val="left" w:pos="1746" w:leader="none"/>
              </w:tabs>
              <w:spacing w:lineRule="auto" w:line="360"/>
              <w:ind w:hanging="1746"/>
              <w:jc w:val="right"/>
              <w:rPr>
                <w:rFonts w:ascii="Times New Roman" w:hAnsi="Times New Roman" w:cs="Times New Roman"/>
                <w:b/>
                <w:b/>
                <w:sz w:val="20"/>
                <w:ins w:id="40" w:author="An Garda Siochana" w:date="2006-05-11T16:59:00Z"/>
              </w:rPr>
            </w:pPr>
            <w:ins w:id="39" w:author="An Garda Siochana" w:date="2006-05-11T16:59:00Z">
              <w:r>
                <w:rPr>
                  <w:rFonts w:cs="Times New Roman" w:ascii="Times New Roman" w:hAnsi="Times New Roman"/>
                  <w:b/>
                  <w:sz w:val="20"/>
                </w:rPr>
                <w:t>Web site:  www.garda.ie</w:t>
              </w:r>
            </w:ins>
          </w:p>
          <w:p>
            <w:pPr>
              <w:pStyle w:val="Normal"/>
              <w:tabs>
                <w:tab w:val="clear" w:pos="720"/>
                <w:tab w:val="left" w:pos="936" w:leader="none"/>
                <w:tab w:val="left" w:pos="1746" w:leader="none"/>
              </w:tabs>
              <w:spacing w:lineRule="auto" w:line="360"/>
              <w:ind w:hanging="1746"/>
              <w:jc w:val="right"/>
              <w:rPr>
                <w:rFonts w:ascii="Times New Roman" w:hAnsi="Times New Roman" w:cs="Times New Roman"/>
                <w:b/>
                <w:b/>
                <w:sz w:val="18"/>
                <w:ins w:id="42" w:author="An Garda Siochana" w:date="2006-05-11T16:59:00Z"/>
              </w:rPr>
            </w:pPr>
            <w:ins w:id="41" w:author="An Garda Siochana" w:date="2006-05-11T16:59:00Z">
              <w:r>
                <w:rPr>
                  <w:rFonts w:cs="Times New Roman" w:ascii="Times New Roman" w:hAnsi="Times New Roman"/>
                  <w:b/>
                  <w:sz w:val="18"/>
                </w:rPr>
                <w:t>E-mail:        DMRS@iol.ie</w:t>
              </w:r>
            </w:ins>
          </w:p>
          <w:p>
            <w:pPr>
              <w:pStyle w:val="Heading1"/>
              <w:jc w:val="right"/>
              <w:rPr>
                <w:rFonts w:cs="Arial"/>
                <w:b/>
                <w:b/>
                <w:sz w:val="18"/>
                <w:u w:val="none"/>
              </w:rPr>
            </w:pPr>
            <w:ins w:id="43" w:author="An Garda Siochana" w:date="2006-05-11T16:59:00Z">
              <w:r>
                <w:rPr>
                  <w:rFonts w:eastAsia="Arial" w:cs="Arial"/>
                  <w:b/>
                  <w:u w:val="none"/>
                </w:rPr>
                <w:t xml:space="preserve">    </w:t>
              </w:r>
            </w:ins>
            <w:ins w:id="44" w:author="An Garda Siochana" w:date="2006-05-11T16:59:00Z">
              <w:r>
                <w:rPr>
                  <w:rFonts w:cs="Arial"/>
                  <w:b/>
                  <w:sz w:val="18"/>
                  <w:u w:val="none"/>
                </w:rPr>
                <w:t xml:space="preserve">Date:          </w:t>
              </w:r>
            </w:ins>
            <w:ins w:id="45" w:author="An Garda Siochana" w:date="2006-05-11T16:59:00Z">
              <w:r>
                <w:rPr>
                  <w:rFonts w:cs="Arial"/>
                  <w:b/>
                  <w:sz w:val="18"/>
                  <w:u w:val="none"/>
                </w:rPr>
                <w:fldChar w:fldCharType="begin"/>
              </w:r>
              <w:r>
                <w:rPr>
                  <w:sz w:val="18"/>
                  <w:u w:val="none"/>
                  <w:b/>
                  <w:rFonts w:cs="Arial"/>
                </w:rPr>
                <w:instrText xml:space="preserve"> DATE \@"dd/MM/yyyy" </w:instrText>
              </w:r>
              <w:r>
                <w:rPr>
                  <w:sz w:val="18"/>
                  <w:u w:val="none"/>
                  <w:b/>
                  <w:rFonts w:cs="Arial"/>
                </w:rPr>
                <w:fldChar w:fldCharType="separate"/>
              </w:r>
              <w:r>
                <w:rPr>
                  <w:sz w:val="18"/>
                  <w:u w:val="none"/>
                  <w:b/>
                  <w:rFonts w:cs="Arial"/>
                </w:rPr>
                <w:t>30/07/2026</w:t>
              </w:r>
              <w:r>
                <w:rPr>
                  <w:sz w:val="18"/>
                  <w:u w:val="none"/>
                  <w:b/>
                  <w:rFonts w:cs="Arial"/>
                </w:rPr>
                <w:fldChar w:fldCharType="end"/>
              </w:r>
            </w:ins>
          </w:p>
        </w:tc>
      </w:tr>
    </w:tbl>
    <w:p>
      <w:pPr>
        <w:pStyle w:val="Normal"/>
        <w:pBdr>
          <w:bottom w:val="single" w:sz="12" w:space="1" w:color="000000"/>
        </w:pBdr>
        <w:rPr>
          <w:ins w:id="47" w:author="An Garda Siochana" w:date="2006-05-11T16:59:00Z"/>
        </w:rPr>
      </w:pPr>
      <w:ins w:id="46" w:author="An Garda Siochana" w:date="2006-05-11T16:59:00Z">
        <w:r>
          <w:rPr/>
        </w:r>
      </w:ins>
    </w:p>
    <w:p>
      <w:pPr>
        <w:pStyle w:val="Normal"/>
        <w:rPr>
          <w:rFonts w:ascii="Times New Roman" w:hAnsi="Times New Roman" w:cs="Times New Roman"/>
          <w:ins w:id="49" w:author="An Garda Siochana" w:date="2006-05-11T16:59:00Z"/>
        </w:rPr>
      </w:pPr>
      <w:ins w:id="48" w:author="An Garda Siochana" w:date="2006-05-11T16:59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ascii="Times New Roman" w:hAnsi="Times New Roman" w:cs="Times New Roman"/>
          <w:ins w:id="51" w:author="An Garda Siochana" w:date="2006-05-11T16:59:00Z"/>
        </w:rPr>
      </w:pPr>
      <w:ins w:id="50" w:author="An Garda Siochana" w:date="2006-05-11T16:59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b/>
          <w:b/>
          <w:sz w:val="28"/>
          <w:szCs w:val="28"/>
          <w:u w:val="single"/>
          <w:ins w:id="53" w:author="An Garda Siochana" w:date="2008-01-22T16:23:00Z"/>
        </w:rPr>
      </w:pPr>
      <w:ins w:id="52" w:author="An Garda Siochana" w:date="2008-01-22T16:23:00Z">
        <w:r>
          <w:rPr>
            <w:b/>
            <w:sz w:val="28"/>
            <w:szCs w:val="28"/>
            <w:u w:val="single"/>
          </w:rPr>
          <w:t>Re:</w:t>
          <w:tab/>
          <w:t>CCTV Update</w:t>
        </w:r>
      </w:ins>
    </w:p>
    <w:p>
      <w:pPr>
        <w:pStyle w:val="Normal"/>
        <w:rPr>
          <w:b/>
          <w:b/>
          <w:sz w:val="28"/>
          <w:szCs w:val="28"/>
          <w:u w:val="single"/>
          <w:ins w:id="55" w:author="An Garda Siochana" w:date="2008-01-22T16:23:00Z"/>
        </w:rPr>
      </w:pPr>
      <w:ins w:id="54" w:author="An Garda Siochana" w:date="2008-01-22T16:23:00Z">
        <w:r>
          <w:rPr>
            <w:b/>
            <w:sz w:val="28"/>
            <w:szCs w:val="28"/>
            <w:u w:val="single"/>
          </w:rPr>
        </w:r>
      </w:ins>
    </w:p>
    <w:p>
      <w:pPr>
        <w:pStyle w:val="Normal"/>
        <w:rPr>
          <w:ins w:id="59" w:author="An Garda Siochana" w:date="2008-01-22T16:23:00Z"/>
        </w:rPr>
      </w:pPr>
      <w:ins w:id="56" w:author="An Garda Siochana" w:date="2008-01-22T16:23:00Z">
        <w:r>
          <w:rPr/>
          <w:t>On 9</w:t>
        </w:r>
      </w:ins>
      <w:ins w:id="57" w:author="An Garda Siochana" w:date="2008-01-22T16:23:00Z">
        <w:r>
          <w:rPr>
            <w:vertAlign w:val="superscript"/>
          </w:rPr>
          <w:t>th</w:t>
        </w:r>
      </w:ins>
      <w:ins w:id="58" w:author="An Garda Siochana" w:date="2008-01-22T16:23:00Z">
        <w:r>
          <w:rPr/>
          <w:t xml:space="preserve"> January 2008 the Garda Commissioner gave his approval for Community CCTV Schemes in </w:t>
        </w:r>
      </w:ins>
    </w:p>
    <w:p>
      <w:pPr>
        <w:pStyle w:val="Normal"/>
        <w:rPr>
          <w:ins w:id="61" w:author="An Garda Siochana" w:date="2008-01-22T16:23:00Z"/>
        </w:rPr>
      </w:pPr>
      <w:ins w:id="60" w:author="An Garda Siochana" w:date="2008-01-22T16:23:00Z">
        <w:r>
          <w:rPr/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ns w:id="63" w:author="An Garda Siochana" w:date="2008-01-22T16:23:00Z"/>
        </w:rPr>
      </w:pPr>
      <w:ins w:id="62" w:author="An Garda Siochana" w:date="2008-01-22T16:23:00Z">
        <w:r>
          <w:rPr/>
          <w:t xml:space="preserve">Killinarden, Tallaght 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ns w:id="65" w:author="An Garda Siochana" w:date="2008-01-22T16:23:00Z"/>
        </w:rPr>
      </w:pPr>
      <w:ins w:id="64" w:author="An Garda Siochana" w:date="2008-01-22T16:23:00Z">
        <w:r>
          <w:rPr/>
          <w:t>Brookfield &amp; Fettercairn, Tallaght</w:t>
        </w:r>
      </w:ins>
    </w:p>
    <w:p>
      <w:pPr>
        <w:pStyle w:val="Normal"/>
        <w:spacing w:lineRule="auto" w:line="360"/>
        <w:rPr>
          <w:ins w:id="67" w:author="An Garda Siochana" w:date="2008-01-22T16:23:00Z"/>
        </w:rPr>
      </w:pPr>
      <w:ins w:id="66" w:author="An Garda Siochana" w:date="2008-01-22T16:23:00Z">
        <w:r>
          <w:rPr/>
        </w:r>
      </w:ins>
    </w:p>
    <w:p>
      <w:pPr>
        <w:pStyle w:val="Normal"/>
        <w:spacing w:lineRule="auto" w:line="360"/>
        <w:rPr>
          <w:ins w:id="73" w:author="An Garda Siochana" w:date="2008-01-22T16:23:00Z"/>
        </w:rPr>
      </w:pPr>
      <w:ins w:id="68" w:author="An Garda Siochana" w:date="2008-01-22T16:23:00Z">
        <w:r>
          <w:rPr/>
          <w:t>This approval has been forwarded to the promoter.  The commissioner has requested a letter from South Dublin County Council specifically undertaking to a</w:t>
        </w:r>
      </w:ins>
      <w:ins w:id="69" w:author="An Garda Siochana" w:date="2008-01-23T09:21:00Z">
        <w:r>
          <w:rPr/>
          <w:t>ct</w:t>
        </w:r>
      </w:ins>
      <w:ins w:id="70" w:author="An Garda Siochana" w:date="2008-01-22T16:23:00Z">
        <w:r>
          <w:rPr/>
          <w:t xml:space="preserve"> a</w:t>
        </w:r>
      </w:ins>
      <w:ins w:id="71" w:author="An Garda Siochana" w:date="2008-01-23T09:21:00Z">
        <w:r>
          <w:rPr/>
          <w:t>s</w:t>
        </w:r>
      </w:ins>
      <w:ins w:id="72" w:author="An Garda Siochana" w:date="2008-01-22T16:23:00Z">
        <w:r>
          <w:rPr/>
          <w:t xml:space="preserve"> data controller for the Jobstown Estate Scheme in Tallaght.  On receipt of this letter it is understood that approval will be forthcoming for the Jobstown Scheme.</w:t>
        </w:r>
      </w:ins>
    </w:p>
    <w:p>
      <w:pPr>
        <w:pStyle w:val="Normal"/>
        <w:rPr>
          <w:ins w:id="75" w:author="g17936a" w:date="2008-01-23T10:30:00Z"/>
        </w:rPr>
      </w:pPr>
      <w:ins w:id="74" w:author="g17936a" w:date="2008-01-23T10:30:00Z">
        <w:r>
          <w:rPr/>
        </w:r>
      </w:ins>
    </w:p>
    <w:p>
      <w:pPr>
        <w:pStyle w:val="Normal"/>
        <w:rPr>
          <w:ins w:id="77" w:author="g17936a" w:date="2008-01-23T10:30:00Z"/>
        </w:rPr>
      </w:pPr>
      <w:ins w:id="76" w:author="g17936a" w:date="2008-01-23T10:30:00Z">
        <w:r>
          <w:rPr/>
        </w:r>
      </w:ins>
    </w:p>
    <w:p>
      <w:pPr>
        <w:pStyle w:val="Normal"/>
        <w:rPr>
          <w:ins w:id="79" w:author="g17936a" w:date="2008-01-23T10:30:00Z"/>
        </w:rPr>
      </w:pPr>
      <w:ins w:id="78" w:author="g17936a" w:date="2008-01-23T10:30:00Z">
        <w:r>
          <w:rPr/>
        </w:r>
      </w:ins>
    </w:p>
    <w:p>
      <w:pPr>
        <w:pStyle w:val="Normal"/>
        <w:rPr>
          <w:ins w:id="81" w:author="g17936a" w:date="2008-01-23T10:30:00Z"/>
        </w:rPr>
      </w:pPr>
      <w:ins w:id="80" w:author="g17936a" w:date="2008-01-23T10:30:00Z">
        <w:r>
          <w:rPr/>
        </w:r>
      </w:ins>
    </w:p>
    <w:p>
      <w:pPr>
        <w:pStyle w:val="Normal"/>
        <w:rPr>
          <w:ins w:id="83" w:author="g17936a" w:date="2008-01-23T10:30:00Z"/>
        </w:rPr>
      </w:pPr>
      <w:ins w:id="82" w:author="g17936a" w:date="2008-01-23T10:30:00Z">
        <w:r>
          <w:rPr/>
        </w:r>
      </w:ins>
    </w:p>
    <w:p>
      <w:pPr>
        <w:pStyle w:val="Normal"/>
        <w:rPr>
          <w:ins w:id="85" w:author="g17936a" w:date="2008-01-23T10:30:00Z"/>
        </w:rPr>
      </w:pPr>
      <w:ins w:id="84" w:author="g17936a" w:date="2008-01-23T10:30:00Z">
        <w:r>
          <w:rPr/>
        </w:r>
      </w:ins>
    </w:p>
    <w:p>
      <w:pPr>
        <w:pStyle w:val="Normal"/>
        <w:rPr>
          <w:ins w:id="87" w:author="g17936a" w:date="2008-01-23T10:30:00Z"/>
        </w:rPr>
      </w:pPr>
      <w:ins w:id="86" w:author="g17936a" w:date="2008-01-23T10:30:00Z">
        <w:r>
          <w:rPr/>
        </w:r>
      </w:ins>
    </w:p>
    <w:p>
      <w:pPr>
        <w:pStyle w:val="Normal"/>
        <w:rPr>
          <w:ins w:id="89" w:author="g17936a" w:date="2008-01-23T10:30:00Z"/>
        </w:rPr>
      </w:pPr>
      <w:ins w:id="88" w:author="g17936a" w:date="2008-01-23T10:30:00Z">
        <w:r>
          <w:rPr/>
          <w:t>John Manley</w:t>
        </w:r>
      </w:ins>
    </w:p>
    <w:p>
      <w:pPr>
        <w:pStyle w:val="Normal"/>
        <w:rPr/>
      </w:pPr>
      <w:ins w:id="90" w:author="g17936a" w:date="2008-01-23T10:30:00Z">
        <w:r>
          <w:rPr/>
          <w:t xml:space="preserve">Chief Superintendent </w:t>
        </w:r>
      </w:ins>
    </w:p>
    <w:sectPr>
      <w:footerReference w:type="default" r:id="rId4"/>
      <w:type w:val="nextPage"/>
      <w:pgSz w:w="11906" w:h="16838"/>
      <w:pgMar w:left="992" w:right="1168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  <w:ins w:id="92" w:author="An Garda Siochana" w:date="2006-05-11T16:59:00Z"/>
      </w:rPr>
    </w:pPr>
    <w:ins w:id="91" w:author="An Garda Siochana" w:date="2006-05-11T16:59:00Z">
      <w:r>
        <w:rPr>
          <w:rFonts w:cs="Times New Roman" w:ascii="Times New Roman" w:hAnsi="Times New Roman"/>
          <w:sz w:val="18"/>
          <w:szCs w:val="18"/>
        </w:rPr>
        <w:t>Mission Statement</w:t>
      </w:r>
    </w:ins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ins w:id="93" w:author="An Garda Siochana" w:date="2006-05-11T16:59:00Z">
      <w:r>
        <w:rPr>
          <w:rFonts w:cs="Times New Roman" w:ascii="Times New Roman" w:hAnsi="Times New Roman"/>
          <w:sz w:val="18"/>
          <w:szCs w:val="18"/>
        </w:rPr>
        <w:t>To obtain the highest attainable level of Personal Protection, Community Commitment and State Security</w:t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Cs/>
      <w:sz w:val="40"/>
      <w:szCs w:val="20"/>
      <w:lang w:val="en-GB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 Garda Siochan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47:00Z</dcterms:created>
  <dc:creator>An Garda Siochana</dc:creator>
  <dc:description/>
  <cp:keywords/>
  <dc:language>en-US</dc:language>
  <cp:lastModifiedBy>Computer Dept</cp:lastModifiedBy>
  <cp:lastPrinted>2008-01-25T11:17:00Z</cp:lastPrinted>
  <dcterms:modified xsi:type="dcterms:W3CDTF">2008-01-25T11:18:00Z</dcterms:modified>
  <cp:revision>4</cp:revision>
  <dc:subject/>
  <dc:title>An Garda Siochana</dc:title>
</cp:coreProperties>
</file>