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22"/>
      </w:tblGrid>
      <w:tr>
        <w:trPr>
          <w:trHeight w:val="31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Name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MLIN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of Incident Type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Colum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ident Priority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:00/0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:00/03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:00/05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00/07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/09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/15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/17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/19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/2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0/23: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 Total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BLIC ORDER 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SPICIOUS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FIED ALARM 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ON 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FFIC (3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RM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IMINAL DAMAGE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LAINT  (3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AULLT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MESTIC VIOLENCE 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AUTHORISED TAKING 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IDENT  (3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UDER (1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GEROUS DRIVING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FFIC HAZARD (1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CAUTION (3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NIC ALARM  (1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FT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GLARY 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IDENT (1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ANANDONED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FER WITH MPV (1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SSING PERSON (3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QUIRY – FOREIGN VEHICLE 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W (1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MED INCIDENT (E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RM (2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DECEMBER 200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6:00Z</dcterms:created>
  <dc:creator>An Garda Siochana</dc:creator>
  <dc:description/>
  <cp:keywords/>
  <dc:language>en-US</dc:language>
  <cp:lastModifiedBy>eleech</cp:lastModifiedBy>
  <cp:lastPrinted>2008-01-18T11:48:00Z</cp:lastPrinted>
  <dcterms:modified xsi:type="dcterms:W3CDTF">2008-01-22T16:06:00Z</dcterms:modified>
  <cp:revision>2</cp:revision>
  <dc:subject/>
  <dc:title>Station Name</dc:title>
</cp:coreProperties>
</file>