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443"/>
        <w:gridCol w:w="1106"/>
        <w:gridCol w:w="1106"/>
        <w:gridCol w:w="1106"/>
        <w:gridCol w:w="1106"/>
        <w:gridCol w:w="1106"/>
        <w:gridCol w:w="1106"/>
        <w:gridCol w:w="1106"/>
        <w:gridCol w:w="1106"/>
        <w:gridCol w:w="1106"/>
        <w:gridCol w:w="1106"/>
        <w:gridCol w:w="1106"/>
        <w:gridCol w:w="965"/>
      </w:tblGrid>
      <w:tr>
        <w:trPr>
          <w:trHeight w:val="315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on Name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HFARNHAM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 of Incident Type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 Column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ident Priority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:00/01:5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:00/03:5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:00/05:5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:00/07:5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/09:5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/11:5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/13:5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/15:5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/17:5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/19:5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0/21:5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:00/23:5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nd Total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ORDER (2)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PICIOUS (2)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ED ALARM (2)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(2)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FFIC (3)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RAM (2)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RIMIN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MAGE (2)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AINT (3)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SSAULT (2)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ESTIC VIOLENCE (2)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AUTHORISED TAKING (2)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IDENT (3)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LTH (2)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TRUDER (1)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GEROUS DRIVE (2)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ISTANCE FIRE BRIGADE (1)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FFIC HAZARD (1)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UTION (3)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IC ALARAM (1)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FT (2)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GLARY (2)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RIOUS ACCIDENTS (1)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ANDONED (2)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FER  WITH MPV (1)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IOUS PUBLIC ORDER (1)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SING PERSON (3)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QUIRY - FOREIGN VEHICLE (2)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FFIC (1)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BERY (E)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ED INCIDENT (E)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 (2)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ONER (3)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 OFFICE (2)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d Total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DECEMBER 20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08:00Z</dcterms:created>
  <dc:creator>An Garda Siochana</dc:creator>
  <dc:description/>
  <cp:keywords/>
  <dc:language>en-US</dc:language>
  <cp:lastModifiedBy>eleech</cp:lastModifiedBy>
  <cp:lastPrinted>2008-01-18T11:55:00Z</cp:lastPrinted>
  <dcterms:modified xsi:type="dcterms:W3CDTF">2008-01-22T16:08:00Z</dcterms:modified>
  <cp:revision>2</cp:revision>
  <dc:subject/>
  <dc:title>Station Name</dc:title>
</cp:coreProperties>
</file>