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56"/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21"/>
        <w:gridCol w:w="1106"/>
        <w:gridCol w:w="1057"/>
      </w:tblGrid>
      <w:tr>
        <w:trPr>
          <w:trHeight w:val="31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 Name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URE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 of Incident Type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Column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ident Priority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:00/01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:00/03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:00/05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:00/07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/09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/11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/13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/15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/17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/19:5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/21: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:00/23:5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d Total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BORDER (2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SPICIOUS (2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RIFIED ALARM (2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ORMATION  (2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FFIC  (3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ARM (2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RIMINAL DAMAGE (2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PLAINT (3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 (1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AULT (2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MESTIC VIOLENCE  (2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NAUTHORISED TAKING  (2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CIDENT  (3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(2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RUDER(1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NGEROUS DRIVING (2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SS (1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FFIC HAZARD (1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UTION (3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NIC ALARM (1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FT (2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RGLARY  (2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ANDONED  (2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FER WITH MPV (1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IOUS PUBLIC ORDER (1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SSING PERSON (3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QUIRY – FOREIGN VEHICLE  (2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 (1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FFIC WATCH (3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S (3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Total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DECEMBER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09:00Z</dcterms:created>
  <dc:creator>An Garda Siochana</dc:creator>
  <dc:description/>
  <cp:keywords/>
  <dc:language>en-US</dc:language>
  <cp:lastModifiedBy>eleech</cp:lastModifiedBy>
  <cp:lastPrinted>2008-01-18T11:55:00Z</cp:lastPrinted>
  <dcterms:modified xsi:type="dcterms:W3CDTF">2008-01-22T16:09:00Z</dcterms:modified>
  <cp:revision>2</cp:revision>
  <dc:subject/>
  <dc:title>Station Name</dc:title>
</cp:coreProperties>
</file>