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1069" w:hanging="0"/>
        <w:jc w:val="left"/>
        <w:rPr/>
      </w:pPr>
      <w:r>
        <w:rPr>
          <w:rFonts w:eastAsia="Verdana" w:cs="Verdana" w:ascii="Verdana" w:hAnsi="Verdana"/>
          <w:sz w:val="18"/>
          <w:u w:val="none"/>
        </w:rPr>
        <w:t xml:space="preserve">                  </w:t>
      </w:r>
      <w:r>
        <w:rPr>
          <w:rFonts w:cs="Verdana" w:ascii="Verdana" w:hAnsi="Verdana"/>
          <w:sz w:val="18"/>
          <w:u w:val="none"/>
        </w:rPr>
        <w:t>COMHAIRLE CHONTAE ÁTHA CLIATH THEAS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MONDAY 28</w:t>
      </w:r>
      <w:r>
        <w:rPr>
          <w:rFonts w:cs="Verdana" w:ascii="Verdana" w:hAnsi="Verdana"/>
          <w:b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u w:val="single"/>
        </w:rPr>
        <w:t xml:space="preserve"> January, 200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9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Entrance at Firhouse Ro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Councillor C. J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ask the manager to make a statement on the results of a planning inspection at the entrance to (please do not print name and address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en-US" w:eastAsia="en-US"/>
        </w:rPr>
        <w:t>The Planning Inspector has examined this matter and researched the Planning files, and the situation is as follows: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1.</w:t>
        <w:tab/>
        <w:t>permission was first granted for the house in question on</w:t>
        <w:tab/>
        <w:t>13/10/83 (Reg Ref no YA/1042)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2.</w:t>
        <w:tab/>
        <w:t>permission was granted for revised house type on 23/3/84(Reg Ref ZA/0085)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3.</w:t>
        <w:tab/>
        <w:t xml:space="preserve">Condition No. 3 of ZA/0085 states 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“</w:t>
      </w:r>
      <w:r>
        <w:rPr>
          <w:rFonts w:eastAsia="Times New Roman"/>
          <w:sz w:val="22"/>
          <w:szCs w:val="22"/>
          <w:lang w:val="en-US" w:eastAsia="en-US"/>
        </w:rPr>
        <w:t>That the existing entrance serving the site be permanently closed and that the vehicular entrance be provided at the location previously approved under Reg. Ref. YA 1042.”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4.</w:t>
        <w:tab/>
        <w:t>the entrance was closed, and subsequently reopened sometime in 2003 or afterwards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5.</w:t>
        <w:tab/>
        <w:t>This reopened entrance is therefore unauthorised.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6:00Z</dcterms:created>
  <dc:creator>mjudge</dc:creator>
  <dc:description/>
  <cp:keywords/>
  <dc:language>en-US</dc:language>
  <cp:lastModifiedBy>mjudge</cp:lastModifiedBy>
  <dcterms:modified xsi:type="dcterms:W3CDTF">2008-01-22T15:24:00Z</dcterms:modified>
  <cp:revision>2</cp:revision>
  <dc:subject/>
  <dc:title>                  COMHAIRLE CHONTAE ÁTHA CLIATH THEAS</dc:title>
</cp:coreProperties>
</file>