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5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October, 2007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2</w:t>
      </w:r>
      <w:r>
        <w:rPr>
          <w:b/>
          <w:sz w:val="24"/>
          <w:u w:val="single"/>
          <w:vertAlign w:val="superscript"/>
        </w:rPr>
        <w:t>nd</w:t>
      </w:r>
      <w:r>
        <w:rPr>
          <w:b/>
          <w:sz w:val="24"/>
          <w:u w:val="single"/>
        </w:rPr>
        <w:t xml:space="preserve"> October,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Doh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tober, 2007, the following motion was passe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"That this Committee calls on the Council management to make representations to Dublin Bus about the need to re-instate a bus link between Ballycullen and the rapidly developing Woodstown/Stocking Avenue/Ballycullen area and Tallaght Town Centre and that Dublin Bus should examine linking the Ballyboden area of SDCC with Tallaght Town Centre via Ballycullen."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3:00Z</dcterms:created>
  <dc:creator>Computer Services</dc:creator>
  <dc:description/>
  <cp:keywords/>
  <dc:language>en-US</dc:language>
  <cp:lastModifiedBy>lhannon</cp:lastModifiedBy>
  <cp:lastPrinted>2007-10-11T16:16:00Z</cp:lastPrinted>
  <dcterms:modified xsi:type="dcterms:W3CDTF">2007-10-25T14:09:00Z</dcterms:modified>
  <cp:revision>4</cp:revision>
  <dc:subject/>
  <dc:title>COUNTY MANAGER’S OFFICE</dc:title>
</cp:coreProperties>
</file>