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December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Mr. Abe Jacob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/Head of Corporate Services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outh Dublin County Council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ounty Hall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allaght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ublin 24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be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I would like to confirm my acceptance of the co-option position created by the resignation of Stanley Lang from the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Reg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Colm Bro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37:00Z</dcterms:created>
  <dc:creator>AA</dc:creator>
  <dc:description/>
  <dc:language>en-US</dc:language>
  <cp:lastModifiedBy>AA</cp:lastModifiedBy>
  <dcterms:modified xsi:type="dcterms:W3CDTF">2007-12-19T13:39:00Z</dcterms:modified>
  <cp:revision>1</cp:revision>
  <dc:subject/>
  <dc:title>19th  December, 2007</dc:title>
</cp:coreProperties>
</file>