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72"/>
          <w:szCs w:val="72"/>
          <w:lang w:val="en-IE"/>
        </w:rPr>
        <w:t>Revenue Budget New Format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  <w:lang w:val="en-IE"/>
        </w:rPr>
      </w:pPr>
      <w:r>
        <w:rPr>
          <w:b/>
          <w:i/>
          <w:color w:val="000080"/>
          <w:sz w:val="72"/>
          <w:szCs w:val="72"/>
          <w:lang w:val="en-IE"/>
        </w:rPr>
        <w:t>2008 – for conversion by Feb 08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  <w:lang w:val="en-IE"/>
        </w:rPr>
      </w:pPr>
      <w:r>
        <w:rPr>
          <w:b/>
          <w:i/>
          <w:color w:val="000080"/>
          <w:sz w:val="72"/>
          <w:szCs w:val="72"/>
          <w:lang w:val="en-IE"/>
        </w:rPr>
        <w:t>2009- in new format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  <w:lang w:val="en-IE"/>
        </w:rPr>
      </w:pPr>
      <w:r>
        <w:rPr>
          <w:b/>
          <w:i/>
          <w:color w:val="000080"/>
          <w:sz w:val="72"/>
          <w:szCs w:val="72"/>
          <w:lang w:val="en-IE"/>
        </w:rPr>
      </w:r>
    </w:p>
    <w:p>
      <w:pPr>
        <w:pStyle w:val="Normal"/>
        <w:jc w:val="center"/>
        <w:rPr>
          <w:b/>
          <w:b/>
          <w:sz w:val="44"/>
          <w:szCs w:val="44"/>
          <w:lang w:val="en-IE"/>
        </w:rPr>
      </w:pPr>
      <w:r>
        <w:rPr>
          <w:b/>
          <w:sz w:val="44"/>
          <w:szCs w:val="44"/>
          <w:lang w:val="en-IE"/>
        </w:rPr>
        <w:t>DOEHLG prescribed Format (Aug. 2007)</w:t>
      </w:r>
    </w:p>
    <w:p>
      <w:pPr>
        <w:pStyle w:val="Normal"/>
        <w:jc w:val="center"/>
        <w:rPr>
          <w:b/>
          <w:b/>
          <w:sz w:val="72"/>
          <w:szCs w:val="72"/>
          <w:lang w:val="en-IE"/>
        </w:rPr>
      </w:pPr>
      <w:r>
        <w:rPr>
          <w:b/>
          <w:sz w:val="72"/>
          <w:szCs w:val="72"/>
          <w:lang w:val="en-I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IE"/>
        </w:rPr>
        <w:t xml:space="preserve">Divisions, Services &amp; </w:t>
      </w:r>
    </w:p>
    <w:p>
      <w:pPr>
        <w:pStyle w:val="Normal"/>
        <w:jc w:val="center"/>
        <w:rPr>
          <w:b/>
          <w:b/>
          <w:sz w:val="72"/>
          <w:szCs w:val="72"/>
          <w:lang w:val="en-IE"/>
        </w:rPr>
      </w:pPr>
      <w:r>
        <w:rPr>
          <w:b/>
          <w:sz w:val="72"/>
          <w:szCs w:val="72"/>
          <w:lang w:val="en-IE"/>
        </w:rPr>
        <w:t>Sub Services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  <w:tab/>
        <w:t xml:space="preserve">Housing and Building Division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/Improvement of LA Housing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1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intenance of LA Housing Uni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of Traveller Accommodation Uni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raveller Accommodation Manage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state Maintenanc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using Assessment, Allocation and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essment of Housing Needs, Allocs &amp; Tra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using Rent and Tenant Purchase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bt Management &amp; Rent Assess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using Community Development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4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4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using Estate Manage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enancy Manage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cial and Community Housing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on of Homeless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5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5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5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meless Grants Other Bod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Homeless Servic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upport to Housing Capital &amp; Affordable Pro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6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echnical and Administrative Support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AS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7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AS Payments to Landlord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Housing Loa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8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8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8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an Interest and Other Charg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bt Management Housing Loa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using Gr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9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9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9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9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0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yment of Disabled Persons Gra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an Charges DPG/ER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yment of Essential Repair Gra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ther Housing Grant Payme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Voluntary Housing Sche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10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10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10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echnical Suppor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of Voluntary Housing Schem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an Charg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1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1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B</w:t>
        <w:tab/>
        <w:t>Road Transport and Safety Division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Ref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01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P Road – Maintenance and Impr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1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1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106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P - Surface Dress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P – Pavement Overlay/Reconstruc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P – Winter Maintenan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P – Bridge Maintenance (Eirspan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Ps - General Maintenanc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P – General Improvements Work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S Road – Maintenance and Impr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2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2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2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2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206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207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S - Surface Dress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S - Overlay/Reconstruc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S - Overlay/Reconstruction – Urba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S - Winter Maintenan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S - Bridge Maintenance (Eirspan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S - General Maintenanc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S - General Improvements Work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gional Road – Maintenance and Impr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3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3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3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3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306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gional Roads Surface Dress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g Rd Surface Rest/Road Reconstruction/Overla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Regional Road Winter Maintenanc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gional Road Bridge Maintenan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gional Road General Maintenance Work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Regional Roads General Improvement Work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bookmarkStart w:id="0" w:name="_Hlk170709201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b/>
                <w:lang w:val="en-IE"/>
              </w:rPr>
              <w:t>B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Road – Maintenance and Improve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4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4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4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4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406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Road Surface Dress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Rd Surface Rest/Road Reconstruction/Overlay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Road Winter Maintenanc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Road Bridge Maintenanc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Road General Maintenance Work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Road General Improvement Work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ublic Lighting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B0501</w:t>
            </w:r>
          </w:p>
          <w:p>
            <w:pPr>
              <w:pStyle w:val="ListBullet"/>
              <w:rPr/>
            </w:pPr>
            <w:r>
              <w:rPr/>
              <w:t>B0502</w:t>
            </w:r>
          </w:p>
          <w:p>
            <w:pPr>
              <w:pStyle w:val="ListBullet"/>
              <w:rPr/>
            </w:pPr>
            <w:r>
              <w:rPr/>
              <w:t>B0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ublic Lighting Operating Costs</w:t>
            </w:r>
          </w:p>
          <w:p>
            <w:pPr>
              <w:pStyle w:val="ListBullet"/>
              <w:rPr/>
            </w:pPr>
            <w:r>
              <w:rPr/>
              <w:t>Public Lighting Improvement</w:t>
            </w:r>
          </w:p>
          <w:p>
            <w:pPr>
              <w:pStyle w:val="ListBullet"/>
              <w:rPr/>
            </w:pPr>
            <w:r>
              <w:rPr/>
              <w:t>Service Support Costs</w:t>
            </w:r>
          </w:p>
          <w:p>
            <w:pPr>
              <w:pStyle w:val="ListBulle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Traffic Management Improvement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6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6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6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Traffic Management</w:t>
            </w:r>
          </w:p>
          <w:p>
            <w:pPr>
              <w:pStyle w:val="ListBullet"/>
              <w:rPr/>
            </w:pPr>
            <w:r>
              <w:rPr/>
              <w:t>Traffic Maintenance</w:t>
            </w:r>
          </w:p>
          <w:p>
            <w:pPr>
              <w:pStyle w:val="ListBullet"/>
              <w:rPr/>
            </w:pPr>
            <w:r>
              <w:rPr/>
              <w:t>Traffic Improvement Measures</w:t>
            </w:r>
          </w:p>
          <w:p>
            <w:pPr>
              <w:pStyle w:val="ListBullet"/>
              <w:rPr/>
            </w:pPr>
            <w:r>
              <w:rPr/>
              <w:t>Service Support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Road Safety Engineering Improvement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7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7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7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Low Cost Remedial Measures</w:t>
            </w:r>
          </w:p>
          <w:p>
            <w:pPr>
              <w:pStyle w:val="ListBullet"/>
              <w:rPr/>
            </w:pPr>
            <w:r>
              <w:rPr/>
              <w:t>Other Engineering Improveme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ListBullet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Road Safety Promotion/Education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8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8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8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chool Warde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ublicity and Promotion Road Safet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Maintenance &amp; Management of Car Parking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9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9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9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09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and Management of Car Park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Street Park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ing Enforce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Support to Roads Capital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10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10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on of Roads Capital Programm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1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1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</w:t>
        <w:tab/>
        <w:t>WATER SERVICES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8"/>
        <w:gridCol w:w="900"/>
        <w:gridCol w:w="54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</w:t>
            </w:r>
          </w:p>
        </w:tc>
      </w:tr>
      <w:tr>
        <w:trPr>
          <w:trHeight w:val="10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&amp; Maintenance of Water Supp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, Mtce &amp; Repair of Water Plants and Network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>
          <w:trHeight w:val="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2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, Mtce &amp; Repair of Waste Plants and Network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llection of Water and Waste Water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Debt Management Water and Waste Water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Public Conven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Public Convenien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 of Group and Private Instal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5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5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5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5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ants for Individual Installatio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ants for Water Group Schem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ants for Waste Water Group Schem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oup Water Scheme Subsid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upport to Water Capital Program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6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echnical Design and Supervis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7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07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br w:type="page"/>
      </w:r>
      <w:r>
        <w:rPr>
          <w:b/>
          <w:sz w:val="28"/>
          <w:szCs w:val="28"/>
          <w:lang w:val="en-IE"/>
        </w:rPr>
        <w:t>D</w:t>
        <w:tab/>
        <w:t>DEVELOPMENT MANAGEMENT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2708"/>
        <w:gridCol w:w="900"/>
        <w:gridCol w:w="57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orward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</w:tabs>
              <w:rPr>
                <w:lang w:val="en-IE"/>
              </w:rPr>
            </w:pPr>
            <w:r>
              <w:rPr>
                <w:lang w:val="en-IE"/>
              </w:rPr>
              <w:t>D0101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rPr>
                <w:lang w:val="en-IE"/>
              </w:rPr>
            </w:pPr>
            <w:r>
              <w:rPr>
                <w:lang w:val="en-IE"/>
              </w:rPr>
              <w:t>D0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atutory Plans and Policy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velopmen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2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lanning Control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for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3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forcemen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 &amp; Mtce of Industrial and Commercial Fac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4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4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4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4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&amp; Management of Industrial Sit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Industrial Sit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nagement of and Contribs to Other Commercial Fac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eneral Development Promotion Work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urism Development and Prom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5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5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5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urism Promo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nagement and Maintenance of Tourist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munity and Enterprise Fu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6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6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6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eneral Community &amp; Enterprise Expens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APID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cial Inclus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Unfinished Housing E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7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7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Unfinished Housing Estat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ilding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8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8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8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ilding Control Inspection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ilding Control Enforcemen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conomic Development and Prom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9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9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9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9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09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Urban and Village Renewa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U Projec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wn Twinn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uropean Off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perty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10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1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perty Managemen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eritage and Conservation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1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1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1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1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eritag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servation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servation Gra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1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12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</w:t>
        <w:tab/>
        <w:t>ENVIRONMENTAL SERVICES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"/>
        <w:gridCol w:w="2533"/>
        <w:gridCol w:w="1080"/>
        <w:gridCol w:w="55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Operation, Maintenance, and Aftercare of Landfi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1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Landfil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tribution to other LA’s - Landfill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ndfill Aftercare Costs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Landfill (financing/loan costs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 &amp; Mtce of Recovery and Recycling Fac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2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2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2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2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Recycling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Bring Centr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Bring Centres (financing/loan costs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ther Recycling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 and Mtce of Waste to Energy Fac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3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Op &amp; Mtce of Waste to Energy Facilitie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Waste Collectio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4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4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4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4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406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407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4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 &amp; Mtce of Recycling Waste Collection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 &amp; Mtce of Organic Waste Collection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 &amp; Mtce of Residual Waste  Collection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 &amp; Mtce of Commercial Waste Collection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rovision of Waste Collection Equip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tribution to Waste Collection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ther Costs Waste Collec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tter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5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5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5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5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tter Warden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itter Control Initiative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ducational Services Litter Manage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reet Clea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6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6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Street Cleaning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and Improvement of Litter Bi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aste Regulations, Monitoring and Enfor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7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7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itoring of Waste Regs (incl Private Landfills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forcement of Waste Regulatio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aste Management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8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8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8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aste Management Pla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trib to Other Bodies Waste Management Plann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3"/>
        <w:gridCol w:w="1080"/>
        <w:gridCol w:w="55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of Burial Gr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9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9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09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Burial Ground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Burial Ground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afety of Structures and Pl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0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0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0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0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0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0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Costs Civil Defen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angerous Building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mergency Plann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relict sit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ater Safety Opera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Fire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1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1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Fire Brigade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rovision of Buildings/Equipment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re Services Train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Operation of Ambulance Servic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re Pre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2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2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2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re Safety Control Ce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re Prevention and Educa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spection/Monitoring of Commercial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ater Quality, Air and Noise Pol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3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censing and Monitoring of Water Qualit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censing and Monitoring of Air and Noise Qualit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14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F</w:t>
        <w:tab/>
        <w:t>RECREATION AND AMENIT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79"/>
        <w:gridCol w:w="900"/>
        <w:gridCol w:w="54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Leisure Fac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101 F0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1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Leisure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/Improvement of Leisure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tribution to External Bodies Leisure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Library and Archiv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2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2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2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2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the Libra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chive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intenance of Library Building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urchase of Books, CD’s etc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ntributions to Library Organisatio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Op, Mtce &amp; Imp of Outdoor Leisure Are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3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3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, Mtce &amp; Imp of  Parks, Pitches and Open Spa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, Mtce &amp; Imp of Playground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and Improvement of Bea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munity, Sport and Recreational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4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4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4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munity Gra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Sports Hall/Stadiu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munity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creational Develop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Arts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5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5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5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5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on of Arts Programm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tribution to Other Bodies Arts Programm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Museum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 &amp; Mtce of Heritage/Interpretive Facil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06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G</w:t>
        <w:tab/>
        <w:t>AGRICULTURE, EDUCATION HEALTH &amp; WELFARE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5"/>
        <w:gridCol w:w="900"/>
        <w:gridCol w:w="54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nd Drainage Co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of Land Drainage Area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tributions to Joint Drainage Bod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yment of Agricultural Pensio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Piers and Harb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2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2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2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Operation and Maintenance of Pier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Pie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Harb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 Harb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astal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3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eneral Maintenance - Costal Regio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lanned Protection of Coastal Regio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Veterinary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4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4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4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4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Veterina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spection of Abattoirs etc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ood Safety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Dog Warden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ther Animal Welfare Services (incl.  Horse Control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ducational Support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5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5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5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5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5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506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507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yment of Higher Education Gra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on Higher Education Gra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yment of VEC Pensio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on VEC Pens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tribution to VEC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ther Educational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chool Meal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06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06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H</w:t>
        <w:tab/>
        <w:t>MISCELLANEOUS SERVICES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"/>
        <w:gridCol w:w="2664"/>
        <w:gridCol w:w="900"/>
        <w:gridCol w:w="54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fit/Loss Machinery 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of Machin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Plant and Machiner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Plant and Machiner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fit/Loss Stores 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2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2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urchase of Materials, Stor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ve Costs Stor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Upkeep of buildings, stor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ervice Support Cos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on of 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3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3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3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on of Rates Off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bt Management Service Rat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funds and Irrecoverable Rat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anchise Co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4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4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4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gister of Elector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Election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Morgue and Coroner Exp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5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5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roner Fees and Expens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Morgu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ighbrid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6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6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Weighbridg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Weighbridg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of  Markets and Casual Tr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7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7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7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Marke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peration and Maintenance of Casual Trading Area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licious Dam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8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8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licious Damag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Representation/Civic Lead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0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06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07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08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09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presentational Paymen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air/Vice-Chair Allowan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nual Allowances LA Membe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xpenses LA Membe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ther Expens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ferences Abroad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tirement Gratuiti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tributions to Members Associatio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64"/>
        <w:gridCol w:w="900"/>
        <w:gridCol w:w="54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Motor Taxation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10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10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Motor Taxation Operation</w:t>
            </w:r>
          </w:p>
          <w:p>
            <w:pPr>
              <w:pStyle w:val="ListBullet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11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1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1199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gency &amp; Recoupabl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 Support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J</w:t>
        <w:tab/>
        <w:t>CENTRAL MANAGEMENT CHARGES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09"/>
        <w:gridCol w:w="900"/>
        <w:gridCol w:w="52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Ref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vised Sub Servic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rporate Building Co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1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1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1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1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and Upkeep of Corporate Building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Other Expenses Corporate Building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vision of Corporate Building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ministration and Overheads Corporate Building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eneral Corporate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2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2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rporate General Policy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ternal Audi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munication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formation and Communication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3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3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3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304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intenance of Networks and PC’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tranet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ternet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I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pplicatio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int/Post Room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int/Post Room Servi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uman Resources Fu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5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5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uman Resources Administra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ealth and Safety and Staff Welfar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yroll Administrati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nance Fu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60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60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603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6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nancial Account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nagement Account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nance Genera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ficit Managemen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ensions and Lump Sum Co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lang w:val="en-IE"/>
              </w:rPr>
            </w:pPr>
            <w:r>
              <w:rPr>
                <w:lang w:val="en-IE"/>
              </w:rPr>
              <w:t>J0701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lang w:val="en-IE"/>
              </w:rPr>
            </w:pPr>
            <w:r>
              <w:rPr>
                <w:lang w:val="en-IE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ensions and Lump Sum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ea Off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ea Office Cos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0:00Z</dcterms:created>
  <dc:creator>chenehan</dc:creator>
  <dc:description/>
  <cp:keywords/>
  <dc:language>en-US</dc:language>
  <cp:lastModifiedBy>Terry Fallon</cp:lastModifiedBy>
  <dcterms:modified xsi:type="dcterms:W3CDTF">2007-12-20T09:20:00Z</dcterms:modified>
  <cp:revision>2</cp:revision>
  <dc:subject/>
  <dc:title>A</dc:title>
</cp:coreProperties>
</file>