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ind w:left="1440" w:firstLine="720"/>
        <w:jc w:val="left"/>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WEDNESDAY 12</w:t>
      </w:r>
      <w:r>
        <w:rPr>
          <w:rFonts w:cs="Tahoma" w:ascii="Tahoma" w:hAnsi="Tahoma"/>
          <w:b/>
          <w:u w:val="single"/>
          <w:vertAlign w:val="superscript"/>
        </w:rPr>
        <w:t>th</w:t>
      </w:r>
      <w:r>
        <w:rPr>
          <w:rFonts w:cs="Tahoma" w:ascii="Tahoma" w:hAnsi="Tahoma"/>
          <w:b/>
          <w:u w:val="single"/>
        </w:rPr>
        <w:t xml:space="preserve"> DEC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Headed Item No.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Liffey Valley LAP Motion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uncillor E. Tuffy (13120)</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nsert in Section 3.2.3, after Recommendation No. 5 of the Manager’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t is an objective of the Plan to provide for safe and dedicated pedestrian routes between the Town Centre and St. Loman’s Road. Options for the design and implementation of this link will be considered by the Council as soon as final detailed plans for the Metro West and Lucan Luas in the vicinity become avail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uncillor E. Tuffy (13122)</w:t>
      </w:r>
    </w:p>
    <w:p>
      <w:pPr>
        <w:pStyle w:val="Normal"/>
        <w:jc w:val="both"/>
        <w:rPr>
          <w:rFonts w:ascii="Tahoma" w:hAnsi="Tahoma" w:cs="Tahoma"/>
          <w:b/>
          <w:b/>
          <w:u w:val="single"/>
        </w:rPr>
      </w:pPr>
      <w:r>
        <w:rPr>
          <w:rFonts w:cs="Tahoma" w:ascii="Tahoma" w:hAnsi="Tahoma"/>
          <w:b/>
          <w:u w:val="single"/>
        </w:rPr>
        <w:t>Councillor G. O’Connell (13344)</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Insert in Section 5.3.2, as an addendum to the 1st sentence of Par. 2, after “ … consist of apartments” the words “and duplexes”, and as an additional bullet point under “ General Standar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wellings suitable for older persons wishing to downsize from larger dwellings in Palmerstown, Lucan, North Clondalkin should be provid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uncillor E. Tuffy (13123)</w:t>
      </w:r>
    </w:p>
    <w:p>
      <w:pPr>
        <w:pStyle w:val="Normal"/>
        <w:jc w:val="both"/>
        <w:rPr>
          <w:rFonts w:ascii="Tahoma" w:hAnsi="Tahoma" w:cs="Tahoma"/>
          <w:b/>
          <w:b/>
          <w:u w:val="single"/>
        </w:rPr>
      </w:pPr>
      <w:r>
        <w:rPr>
          <w:rFonts w:cs="Tahoma" w:ascii="Tahoma" w:hAnsi="Tahoma"/>
          <w:b/>
          <w:u w:val="single"/>
        </w:rPr>
        <w:t>Councillor G. O’Connell (13345)</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nsert in Section 5.3.3 a 3rd bullet p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cilitate older people wishing to downsize from larger dwellings to either rented or owned accommodation near the facilities and services of the Town Ce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uncillor E. Tuffy (13133)</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dd to Recommendation 8a of the Manager's Report the following: " It is required that evaluation of any Planning Applications and associated Mobility Management Plan have regard to the consequence of the development proposed in the Planning Application on traffic volumes at the time on the old Lucan Road betweeen the Woodies junction and Millstream Road,and Lucan vill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uncillor G. O’Connell (13223 - 8)</w:t>
      </w:r>
    </w:p>
    <w:p>
      <w:pPr>
        <w:pStyle w:val="Normal"/>
        <w:jc w:val="both"/>
        <w:rPr>
          <w:rFonts w:ascii="Tahoma" w:hAnsi="Tahoma" w:cs="Tahoma"/>
          <w:b/>
          <w:b/>
          <w:u w:val="single"/>
        </w:rPr>
      </w:pPr>
      <w:r>
        <w:rPr>
          <w:rFonts w:cs="Tahoma" w:ascii="Tahoma" w:hAnsi="Tahoma"/>
          <w:b/>
          <w:u w:val="single"/>
        </w:rPr>
        <w:t>Councillor D. Keating (13260 -8)</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l development at the Liffey Valley Development that in any way overlooks or affects the Liffey Valley Special Amenity Area/Liffey Valley Area shall be required to minimize light pollution, visual impact of buildings and negative impacts on wild life and amenity value of the areas mentioned.</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ouncillor D. Keating (13260 -14)</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at the Council shall invest significantly in the up-grading of Quarryvale Park including facilities for the benefit of the local community in Quarryvale and the North Clondalkin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Councillor G. O’Connell (13223 - 3) </w:t>
      </w:r>
    </w:p>
    <w:p>
      <w:pPr>
        <w:pStyle w:val="Normal"/>
        <w:jc w:val="both"/>
        <w:rPr>
          <w:rFonts w:ascii="Tahoma" w:hAnsi="Tahoma" w:cs="Tahoma"/>
          <w:b/>
          <w:b/>
          <w:u w:val="single"/>
        </w:rPr>
      </w:pPr>
      <w:r>
        <w:rPr>
          <w:rFonts w:cs="Tahoma" w:ascii="Tahoma" w:hAnsi="Tahoma"/>
          <w:b/>
          <w:u w:val="single"/>
        </w:rPr>
        <w:t>Councillor D. Keating (13260 – 3)</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provision of a segregated junction at Kennelsfort Road/N4 is an objective of the County Development Plan and shall be in place and operational before any additional retail unit in Liffey Valley is opened for us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Councillor D. Keating (13260 - 4)</w:t>
      </w:r>
    </w:p>
    <w:p>
      <w:pPr>
        <w:pStyle w:val="Normal"/>
        <w:jc w:val="both"/>
        <w:rPr/>
      </w:pPr>
      <w:r>
        <w:rPr>
          <w:rFonts w:cs="Tahoma" w:ascii="Tahoma" w:hAnsi="Tahoma"/>
          <w:b/>
          <w:u w:val="single"/>
        </w:rPr>
        <w:t>Councillor G. O’Connell (13223 - 4)</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Council shall, following consultations with the local community and prior to the opening for use of any additional retail unit, put in place arrangements that ensure that Kennelsfort Road is not a main feeder route for the Liffey Valley Develo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uncillor E. Tuffy (13121)</w:t>
      </w:r>
    </w:p>
    <w:p>
      <w:pPr>
        <w:pStyle w:val="Normal"/>
        <w:jc w:val="both"/>
        <w:rPr>
          <w:rFonts w:ascii="Tahoma" w:hAnsi="Tahoma" w:cs="Tahoma"/>
          <w:b/>
          <w:b/>
          <w:u w:val="single"/>
        </w:rPr>
      </w:pPr>
      <w:r>
        <w:rPr>
          <w:rFonts w:cs="Tahoma" w:ascii="Tahoma" w:hAnsi="Tahoma"/>
          <w:b/>
          <w:u w:val="single"/>
        </w:rPr>
        <w:t>Councillor G. O’Connell (13343)</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mend Recommendation No. 14 of the Manager’s Report, so that the last two sentences read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t is an objective of the Plan that the training and employment provisions put in place as part of the Town Centre scheme include the provision of training facilities and programmes, both prior to and subsequent to the development, the setting up of monitoring group which will include local residents, and effective promotional arrangements. Training and employment provision will be progressed through collaboration between the Developer, employers, FAS, the LES, Co. Dublin VEC and SDCC. It is also an objective of the Plan that suitable units be provided in Liffey Valley for start-up businesses, including retail and service enterorises, promoted by local people, that rental levels be subsidised and that the Developer, the County Enterprise Board, SDCC and Clondalkin Partnership be involved in the delivery of this project.”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ouncillor D. Keating (13260 – 7)</w:t>
      </w:r>
    </w:p>
    <w:p>
      <w:pPr>
        <w:pStyle w:val="Normal"/>
        <w:jc w:val="both"/>
        <w:rPr/>
      </w:pPr>
      <w:r>
        <w:rPr>
          <w:rFonts w:cs="Tahoma" w:ascii="Tahoma" w:hAnsi="Tahoma"/>
          <w:b/>
          <w:u w:val="single"/>
        </w:rPr>
        <w:t>Councillor G. O’Connell (13223 - 7)</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at, in line with the County Development Plan, Libraries shall be provided and operational at Palmerstown and North Clondalkin prior to the opening of the Regional Library at Liffey Val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uncillor T. Ridge ( 13346)</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That the proposed Liffey Valley Town Centre Local Area Planning Scheme </w:t>
      </w:r>
      <w:r>
        <w:rPr>
          <w:rFonts w:cs="Tahoma" w:ascii="Tahoma" w:hAnsi="Tahoma"/>
          <w:b/>
          <w:u w:val="single"/>
        </w:rPr>
        <w:t xml:space="preserve">not be mad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Reasoning for rejecting the Liffey Valley Town Centre Local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LAP is unsatisfactory as it fails to provide a detailed masterplan for the entirety of the Liffey Valley Lands as required by the 2004 County Development Plan. The document is too vague relating to possible future development. </w:t>
      </w:r>
    </w:p>
    <w:p>
      <w:pPr>
        <w:pStyle w:val="Normal"/>
        <w:jc w:val="both"/>
        <w:rPr>
          <w:rFonts w:ascii="Tahoma" w:hAnsi="Tahoma" w:cs="Tahoma"/>
        </w:rPr>
      </w:pPr>
      <w:r>
        <w:rPr>
          <w:rFonts w:cs="Tahoma" w:ascii="Tahoma" w:hAnsi="Tahoma"/>
        </w:rPr>
        <w:t xml:space="preserve">Town Centre designation is inappropiate for this location considering 26,000 units are proposed between Adamstown and Clonburris. </w:t>
      </w:r>
    </w:p>
    <w:p>
      <w:pPr>
        <w:pStyle w:val="Normal"/>
        <w:jc w:val="both"/>
        <w:rPr>
          <w:rFonts w:ascii="Tahoma" w:hAnsi="Tahoma" w:cs="Tahoma"/>
        </w:rPr>
      </w:pPr>
      <w:r>
        <w:rPr>
          <w:rFonts w:cs="Tahoma" w:ascii="Tahoma" w:hAnsi="Tahoma"/>
        </w:rPr>
        <w:t xml:space="preserve">Linkages to Lucan, Clondalkin, Palmerstown, Adamstown &amp; Clonburris are too weak to support Town Centre designation </w:t>
      </w:r>
    </w:p>
    <w:p>
      <w:pPr>
        <w:pStyle w:val="Normal"/>
        <w:jc w:val="both"/>
        <w:rPr>
          <w:rFonts w:ascii="Tahoma" w:hAnsi="Tahoma" w:cs="Tahoma"/>
        </w:rPr>
      </w:pPr>
      <w:r>
        <w:rPr>
          <w:rFonts w:cs="Tahoma" w:ascii="Tahoma" w:hAnsi="Tahoma"/>
        </w:rPr>
        <w:t xml:space="preserve">No further commercial or residential development should be allowed on the Liffey Valley LAP Lands until both the M50 &amp;N4 upgrades are complete &amp;the proposed Metro West &amp; LUAS line F to Lucan via Liffey Valley are operational </w:t>
      </w:r>
    </w:p>
    <w:p>
      <w:pPr>
        <w:pStyle w:val="Normal"/>
        <w:jc w:val="both"/>
        <w:rPr>
          <w:rFonts w:ascii="Tahoma" w:hAnsi="Tahoma" w:cs="Tahoma"/>
        </w:rPr>
      </w:pPr>
      <w:r>
        <w:rPr>
          <w:rFonts w:cs="Tahoma" w:ascii="Tahoma" w:hAnsi="Tahoma"/>
        </w:rPr>
        <w:t>The LAP should seek to provide for the social &amp; economic regeneration of the adjoining residential commun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uncillor D. Keating (13260 – 1)</w:t>
      </w:r>
    </w:p>
    <w:p>
      <w:pPr>
        <w:pStyle w:val="Normal"/>
        <w:jc w:val="both"/>
        <w:rPr>
          <w:rFonts w:ascii="Tahoma" w:hAnsi="Tahoma" w:cs="Tahoma"/>
          <w:b/>
          <w:b/>
          <w:u w:val="single"/>
        </w:rPr>
      </w:pPr>
      <w:r>
        <w:rPr>
          <w:rFonts w:cs="Tahoma" w:ascii="Tahoma" w:hAnsi="Tahoma"/>
          <w:b/>
          <w:u w:val="single"/>
        </w:rPr>
        <w:t>Councillor G. O’Connell (13223 – 1)</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LO 27 in the County Development Plan which seeks the provision of an additional junction with the M50 at Cloverhill shall be completed and in use before any of the additional retail units in Liffey Valley is opened for 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uncillor D. Keating (13260 – 2)</w:t>
      </w:r>
    </w:p>
    <w:p>
      <w:pPr>
        <w:pStyle w:val="Normal"/>
        <w:jc w:val="both"/>
        <w:rPr>
          <w:rFonts w:ascii="Tahoma" w:hAnsi="Tahoma" w:cs="Tahoma"/>
          <w:b/>
          <w:b/>
          <w:u w:val="single"/>
        </w:rPr>
      </w:pPr>
      <w:r>
        <w:rPr>
          <w:rFonts w:cs="Tahoma" w:ascii="Tahoma" w:hAnsi="Tahoma"/>
          <w:b/>
          <w:u w:val="single"/>
        </w:rPr>
        <w:t>Councillor G. O’Connell (13223 – 2)</w: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provision of an additional north-south link west of Adamstown linking the N7 &amp; N4 to Fingal across the Liffey is a Long Term Road Objective identified in the County Development Plan and shall be in place before any of the additional retail units in Liffey Valley is opened for 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ouncillor D. Keating (13260 – 5)</w:t>
      </w:r>
    </w:p>
    <w:p>
      <w:pPr>
        <w:pStyle w:val="Normal"/>
        <w:jc w:val="both"/>
        <w:rPr/>
      </w:pPr>
      <w:r>
        <w:rPr>
          <w:rFonts w:cs="Tahoma" w:ascii="Tahoma" w:hAnsi="Tahoma"/>
          <w:b/>
          <w:u w:val="single"/>
        </w:rPr>
        <w:t>Councillor G. O’Connell (13223 – 5)</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plan to be amended as appropriate to provide for direct access/egress to the N4 for the Liffey Valley Development and that this shall be completed and in use before any additional retail unit is opened for us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Councillor D. Keating (13260 – 6)</w:t>
      </w:r>
    </w:p>
    <w:p>
      <w:pPr>
        <w:pStyle w:val="Normal"/>
        <w:jc w:val="both"/>
        <w:rPr/>
      </w:pPr>
      <w:r>
        <w:rPr>
          <w:rFonts w:cs="Tahoma" w:ascii="Tahoma" w:hAnsi="Tahoma"/>
          <w:b/>
          <w:u w:val="single"/>
        </w:rPr>
        <w:t>Councillor G. O’Connell (13223 – 6)</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at the plan be suitably amended to accommodate a park and ride facility that will alleviate the commuter traffic levels through the residential Kennelsfort Road and neighboring esta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ouncillor D. Keating (13260 – 10)</w:t>
      </w:r>
    </w:p>
    <w:p>
      <w:pPr>
        <w:pStyle w:val="Normal"/>
        <w:jc w:val="both"/>
        <w:rPr/>
      </w:pPr>
      <w:r>
        <w:rPr>
          <w:rFonts w:cs="Tahoma" w:ascii="Tahoma" w:hAnsi="Tahoma"/>
          <w:b/>
          <w:u w:val="single"/>
        </w:rPr>
        <w:t>Councillor G. O’Connell (13223 – 10)</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at, in line with the Myles Wright recommendations, the Council shall draw up a complementary and integrated redevelopment and regeneration plan for Quarryvale / North Clondalkin that brings into focus the relative needs and locations of these residential communities with the Liffey Valley Town Centre, Clonburris Town Centre and the Fonthill Business Park and the residential communities of South Lucan, that includes the provision of essential infrastructural services and amenities at present not provided for the greatly expanded population of these several areas of Lucan and Clondalkin and present it to the elected members for approval prior to the opening for use of any additional retail unit in the Liffey Valley Develo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ouncillor D. Keating (13260 – 11)</w:t>
      </w:r>
    </w:p>
    <w:p>
      <w:pPr>
        <w:pStyle w:val="Normal"/>
        <w:jc w:val="both"/>
        <w:rPr/>
      </w:pPr>
      <w:r>
        <w:rPr>
          <w:rFonts w:cs="Tahoma" w:ascii="Tahoma" w:hAnsi="Tahoma"/>
          <w:b/>
          <w:u w:val="single"/>
        </w:rPr>
        <w:t>Councillor G. O’Connell (13223 – 11)</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mend Manager’s Motion 9 to read “The 6 year timeframe of the Local Area Plan is dependent on the delivery of Metro West and Lucan Luas as supportive infrastructure of the Plan and as such shall be in place before any additional retail unit is opened and in 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ouncillor D. Keating (13260 – 12)</w:t>
      </w:r>
    </w:p>
    <w:p>
      <w:pPr>
        <w:pStyle w:val="Normal"/>
        <w:jc w:val="both"/>
        <w:rPr/>
      </w:pPr>
      <w:r>
        <w:rPr>
          <w:rFonts w:cs="Tahoma" w:ascii="Tahoma" w:hAnsi="Tahoma"/>
          <w:b/>
          <w:u w:val="single"/>
        </w:rPr>
        <w:t>Councillor G. O’Connell (13223 – 12)</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re shall be a community dividend built into the levies imposed on any future development at Liffey Valley and this levy shall be used by the Council with the approval of the elected members for the enhancement of the quality of life of the existing communities of Quarryvale, Palmerstown and Ballyow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ouncillor D. Keating (13260 – 13)</w:t>
      </w:r>
    </w:p>
    <w:p>
      <w:pPr>
        <w:pStyle w:val="Normal"/>
        <w:jc w:val="both"/>
        <w:rPr/>
      </w:pPr>
      <w:r>
        <w:rPr>
          <w:rFonts w:cs="Tahoma" w:ascii="Tahoma" w:hAnsi="Tahoma"/>
          <w:b/>
          <w:u w:val="single"/>
        </w:rPr>
        <w:t>Councillor G. O’Connell (13223 – 13)</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Council shall initiate a process for the renaming the new area of “Liffey Valley” that distinguishes this built-up area from the more extensive and internationally recognised Liffey Valley landscape and heritage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ouncillor D. Keating (13260 – 9)</w:t>
      </w:r>
    </w:p>
    <w:p>
      <w:pPr>
        <w:pStyle w:val="Normal"/>
        <w:jc w:val="both"/>
        <w:rPr/>
      </w:pPr>
      <w:r>
        <w:rPr>
          <w:rFonts w:cs="Tahoma" w:ascii="Tahoma" w:hAnsi="Tahoma"/>
          <w:b/>
          <w:u w:val="single"/>
        </w:rPr>
        <w:t>Councillor G. O’Connell (13223 – 9)</w: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Make amendments to the plan to reflect the following changes – at least 60% of the development should be required to implement green energy solutions such as solar panels and or other Sustainable Energy Ireland, SEI approved heat generation solu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 xml:space="preserve">Page </w:t>
    </w:r>
    <w:r>
      <w:rPr>
        <w:lang w:val="en-IE"/>
      </w:rPr>
      <w:fldChar w:fldCharType="begin"/>
    </w:r>
    <w:r>
      <w:rPr>
        <w:lang w:val="en-IE"/>
      </w:rPr>
      <w:instrText xml:space="preserve"> PAGE </w:instrText>
    </w:r>
    <w:r>
      <w:rPr>
        <w:lang w:val="en-IE"/>
      </w:rPr>
      <w:fldChar w:fldCharType="separate"/>
    </w:r>
    <w:r>
      <w:rPr>
        <w:lang w:val="en-IE"/>
      </w:rPr>
      <w:t>6</w:t>
    </w:r>
    <w:r>
      <w:rPr>
        <w:lang w:val="en-IE"/>
      </w:rPr>
      <w:fldChar w:fldCharType="end"/>
    </w:r>
    <w:r>
      <w:rPr>
        <w:lang w:val="en-IE"/>
      </w:rPr>
      <w:t xml:space="preserve"> of </w:t>
    </w:r>
    <w:r>
      <w:rPr>
        <w:lang w:val="en-IE"/>
      </w:rPr>
      <w:fldChar w:fldCharType="begin"/>
    </w:r>
    <w:r>
      <w:rPr>
        <w:lang w:val="en-IE"/>
      </w:rPr>
      <w:instrText xml:space="preserve"> NUMPAGES \* ARABIC </w:instrText>
    </w:r>
    <w:r>
      <w:rPr>
        <w:lang w:val="en-IE"/>
      </w:rPr>
      <w:fldChar w:fldCharType="separate"/>
    </w:r>
    <w:r>
      <w:rPr>
        <w:lang w:val="en-IE"/>
      </w:rPr>
      <w:t>6</w:t>
    </w:r>
    <w:r>
      <w:rPr>
        <w:lang w:val="en-IE"/>
      </w:rPr>
      <w:fldChar w:fldCharType="end"/>
    </w:r>
  </w:p>
  <w:p>
    <w:pPr>
      <w:pStyle w:val="Footer"/>
      <w:jc w:val="center"/>
      <w:rPr>
        <w:sz w:val="20"/>
        <w:lang w:val="en-IE"/>
      </w:rPr>
    </w:pPr>
    <w:r>
      <w:rPr>
        <w:sz w:val="20"/>
        <w:lang w:val="en-IE"/>
      </w:rPr>
      <w:t>(Liffey Valley LA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09:00Z</dcterms:created>
  <dc:creator>Computer dept</dc:creator>
  <dc:description/>
  <cp:keywords/>
  <dc:language>en-US</dc:language>
  <cp:lastModifiedBy>Computer dept</cp:lastModifiedBy>
  <dcterms:modified xsi:type="dcterms:W3CDTF">2007-12-13T17:50:00Z</dcterms:modified>
  <cp:revision>22</cp:revision>
  <dc:subject/>
  <dc:title>Councillor E</dc:title>
</cp:coreProperties>
</file>