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Cllr. Joe Neville :</w:t>
      </w:r>
    </w:p>
    <w:p>
      <w:pPr>
        <w:pStyle w:val="Normal"/>
        <w:rPr>
          <w:b/>
          <w:b/>
          <w:i/>
          <w:i/>
          <w:u w:val="single"/>
        </w:rPr>
      </w:pPr>
      <w:r>
        <w:rPr>
          <w:b/>
          <w:i/>
          <w:u w:val="single"/>
        </w:rPr>
        <w:t xml:space="preserve"> </w:t>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86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J. Madde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31-Oct-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4 &amp; 5, Turnpike Road, Ballymount Great, Dublin 2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existing single storey motor sales outlet and construction of 2 no. car showrooms (total floor area 469.34sq.m.) which will include office space and associated rooms to the motor sales outlets together with 2 no. 2 bedroom temporary staff accommodation at first floor level together with all site development works, landscaping and boundary treatmen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3-Jan-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Cllr. Joe Neville :</w:t>
      </w:r>
    </w:p>
    <w:p>
      <w:pPr>
        <w:pStyle w:val="Normal"/>
        <w:rPr/>
      </w:pPr>
      <w:r>
        <w:rPr/>
        <w:t xml:space="preserve"> </w:t>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88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John O'Connor</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7-Nov-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Site of former Esso service station at junction of Greenhills Road/Main Road,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Construction of mixed retail/residential development of 28 no. apartments and 654sqm retail on 4 floors over basement car park as follows; 11 no. 3-bedroom apartments, 9 no. 2-bedroom apartments, and 8 no. 1-bedroom apartments, on ground, first, second and third floors with projecting balconies at first and second floor, and 3 no. ground floor retail units (258sqm); (192sqm) and (204sqm) as modification/extension to and incorporating parts of site of approved development under construction, Reg. Ref. SD04A/0731 with vehicular parking access through approved development under construction, at combined site of former Esso service station at junction of Greenhills Road and Main Road and part of site of development under construction at 3A Greenhills Road, Tallaght, Dublin 24.</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0-Jan-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Cllr. Joe Neville :</w:t>
      </w:r>
    </w:p>
    <w:p>
      <w:pPr>
        <w:pStyle w:val="Normal"/>
        <w:rPr/>
      </w:pPr>
      <w:r>
        <w:rPr/>
        <w:t xml:space="preserve"> </w:t>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93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Glan Development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0-Nov-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Old Ballymount Road &amp; Forest Close,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2 no. habitable houses consisting of an existing single storey cottage with out-buildings and a detached dormer dwelling. A proposed residential development consisting of 25 no. dwelling units in an arrangement of 2 no. blocks A &amp; B ( 10 no. 2 bed apartments and 15 no. 3 bed houses ). The proposed houses are terraced and are two stories in height. The proposed apartment buildings range from 2 to 3 storeis in height .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3-Jan-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pPr>
    <w:r>
      <w:rPr>
        <w:b/>
        <w:sz w:val="28"/>
      </w:rPr>
      <w:t>Tallaght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17/12/2007</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36:00Z</dcterms:created>
  <dc:creator>aosullivan</dc:creator>
  <dc:description/>
  <cp:keywords/>
  <dc:language>en-US</dc:language>
  <cp:lastModifiedBy> </cp:lastModifiedBy>
  <cp:lastPrinted>2005-03-30T10:27:00Z</cp:lastPrinted>
  <dcterms:modified xsi:type="dcterms:W3CDTF">2007-12-14T12:36:00Z</dcterms:modified>
  <cp:revision>2</cp:revision>
  <dc:subject/>
  <dc:title>Applicant:</dc:title>
</cp:coreProperties>
</file>