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3</w:t>
      </w:r>
      <w:r>
        <w:rPr>
          <w:rFonts w:cs="Tahoma"/>
          <w:b/>
          <w:szCs w:val="24"/>
          <w:u w:val="single"/>
          <w:vertAlign w:val="superscript"/>
        </w:rPr>
        <w:t>Rd</w:t>
      </w:r>
      <w:r>
        <w:rPr>
          <w:rFonts w:cs="Tahoma"/>
          <w:b/>
          <w:szCs w:val="24"/>
          <w:u w:val="single"/>
        </w:rPr>
        <w:t xml:space="preserve"> DECEMBER 2007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3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9"/>
        <w:gridCol w:w="28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Branch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astletym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Adult Activ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lish for Foreign National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eginners Irish Conversation Cla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Tuesdays 1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ook Clu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Last Tuesday of the Month at 11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"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Computer Class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ooking Necessary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 xml:space="preserve">Wednesdays 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10am – 12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"/>
              </w:rPr>
              <w:t>Booking Necess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Adults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Activ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Spanish Conversation Group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Fridays at 10am.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All Welcom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"/>
              </w:rPr>
              <w:t>*****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val="en"/>
              </w:rPr>
            </w:pPr>
            <w:r>
              <w:rPr>
                <w:rFonts w:cs="Tahoma"/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Children’s Activ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Story time for 3-6 year olkd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Wednesdays at 3pm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Arts &amp; Crafts with Elaine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ooking Necessar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"/>
              </w:rPr>
              <w:t>Thursdays at 3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*****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School &amp; Creche Vis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our of Librar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Morn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ing necessary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*****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Castletymon Library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Castletymon Shopping Centre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Tallaght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Dublin 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5:00Z</dcterms:created>
  <dc:creator>Ian Stobbart</dc:creator>
  <dc:description/>
  <cp:keywords/>
  <dc:language>en-US</dc:language>
  <cp:lastModifiedBy>Ian Stobbart</cp:lastModifiedBy>
  <dcterms:modified xsi:type="dcterms:W3CDTF">2007-11-29T16:46:00Z</dcterms:modified>
  <cp:revision>3</cp:revision>
  <dc:subject/>
  <dc:title>Branch </dc:title>
</cp:coreProperties>
</file>