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r. Paddy Dohert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siness Development Manag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s Atha Cliath/Dublin Bu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9 Upper O’Connell Stree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ublin 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2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200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At the Terenure/Rathfarnham Area Committee Meeting of 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2007 the following Motion was passed by the elected members.</w:t>
      </w:r>
    </w:p>
    <w:p>
      <w:pPr>
        <w:pStyle w:val="NormalWeb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"That this Committee calls on Dublin Bus to re-instate a bus link between Whitechurch Estate and Rathfarnham Village and that Dublin Bus should examine linking the Ballyboden area of SDCC with Tallaght Town Centre."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 would be obliged if you could examine this matter and let me have a reply as soon as possible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Yours sincerely,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N. Fitzgibbon</w:t>
        <w:br/>
        <w:t>Staff Officer</w:t>
        <w:br/>
        <w:t>Roads Department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nfitzgibbon@sdublincoco.ie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3:00Z</dcterms:created>
  <dc:creator>nfitzgibbon</dc:creator>
  <dc:description/>
  <cp:keywords/>
  <dc:language>en-US</dc:language>
  <cp:lastModifiedBy>nfitzgibbon</cp:lastModifiedBy>
  <cp:lastPrinted>2007-11-14T14:24:00Z</cp:lastPrinted>
  <dcterms:modified xsi:type="dcterms:W3CDTF">2007-11-14T14:27:00Z</dcterms:modified>
  <cp:revision>1</cp:revision>
  <dc:subject/>
  <dc:title>Mr</dc:title>
</cp:coreProperties>
</file>