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SOUTH DUBLIN COUNTY COUNCIL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onday, December 10,  2007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EADED ITEM No. 14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PPLICATION FOR FINANCIAL ASSISTANCE UNDER THE CAPITAL ASSISTANCE SCHEME FROM PEAMOUNT HOUSING LTD. IN ACCORDANCE WITH SECTION 6 OF THE HOUSING (MISCELLANEOUS PROVISIONS) ACT, 1992 FOR THE CONSTRUCTION OF 10 NO. DWELLINGS AT CASTLELYON, NEWCASTLE, CO. DUBLIN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OR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An application has been received from Peamount Housing Limited for a grant in the sum of €2,164,510 for the construction of 10 no. dwellings at Castlelyon, Newcastle, Co. Dublin.  The Association is an approved Voluntary Body under Section 5 of the Housing Act, 1988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Under Section 6 of the Housing (Miscellaneous Provisions) Act, 1992 the granting of assistance under the Capital Assistance Scheme is a reserved function of the Council and is subject to the approval of the Minister for the Environment, Heritage and Local Govern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cordingly, the following motion is require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uncil recommends that the application for a grant in the sum of €2,164,510 under the Capital Assistance Scheme to Peamount Housing Limited for the construction of 10 no. dwellings at Castlelyon, Newcastle, Co. Dublin in accordance with the requirements of Section 6 of the Housing (Miscellaneous Provisions) Act, 1992 be approved”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22:00Z</dcterms:created>
  <dc:creator>Terry Fallon</dc:creator>
  <dc:description/>
  <cp:keywords/>
  <dc:language>en-US</dc:language>
  <cp:lastModifiedBy>Mdagg</cp:lastModifiedBy>
  <dcterms:modified xsi:type="dcterms:W3CDTF">2007-12-03T14:20:00Z</dcterms:modified>
  <cp:revision>4</cp:revision>
  <dc:subject/>
  <dc:title>COMHAIRLE CONTAE ÁTHA CLIATH THEAS</dc:title>
</cp:coreProperties>
</file>