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Meg Murphy [mailto:megmurphy2@yahoo.co.uk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25 July 2007 16:42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ckeane@sdublincoco.ie; jlahart@sdublincoco.ie; slaing@sdublincoco.ie; mardagh@sdublincoco.ie; ewalsh@sdublincoco.ie; tmcdermott@sdublincoco.ie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KIngston Court and Taylors Lane part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sh to place on record my support for South Dubin County Council's reponse to the need for additional social housing in the Ballyboden area.  </w:t>
      </w:r>
    </w:p>
    <w:p>
      <w:pPr>
        <w:pStyle w:val="Normal"/>
        <w:rPr>
          <w:lang w:val="en-US"/>
        </w:rPr>
      </w:pPr>
      <w:r>
        <w:rPr>
          <w:lang w:val="en-US"/>
        </w:rPr>
        <w:t>The proposed development at Kingston Court/Taylors lane is a very positive start to meeting the needs of the more disadvantaged members of our community, some of whom have lived in totally unacceptable conditions for many years.</w:t>
      </w:r>
    </w:p>
    <w:p>
      <w:pPr>
        <w:pStyle w:val="Normal"/>
        <w:rPr>
          <w:lang w:val="en-US"/>
        </w:rPr>
      </w:pPr>
      <w:r>
        <w:rPr>
          <w:lang w:val="en-US"/>
        </w:rPr>
        <w:t>Meg Mur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0:00Z</dcterms:created>
  <dc:creator>paulbyrne</dc:creator>
  <dc:description/>
  <cp:keywords/>
  <dc:language>en-US</dc:language>
  <cp:lastModifiedBy>paulbyrne</cp:lastModifiedBy>
  <dcterms:modified xsi:type="dcterms:W3CDTF">2007-10-02T14:30:00Z</dcterms:modified>
  <cp:revision>1</cp:revision>
  <dc:subject/>
  <dc:title>From: Meg Murphy [mailto:megmurphy2@yahoo</dc:title>
</cp:coreProperties>
</file>