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Paddy McNamara,</w:t>
      </w:r>
    </w:p>
    <w:p>
      <w:pPr>
        <w:pStyle w:val="Normal"/>
        <w:rPr/>
      </w:pPr>
      <w:r>
        <w:rPr/>
        <w:t>Administrative Officer</w:t>
      </w:r>
    </w:p>
    <w:p>
      <w:pPr>
        <w:pStyle w:val="Normal"/>
        <w:rPr/>
      </w:pPr>
      <w:r>
        <w:rPr/>
        <w:t xml:space="preserve">Planning Department, </w:t>
      </w:r>
    </w:p>
    <w:p>
      <w:pPr>
        <w:pStyle w:val="Normal"/>
        <w:rPr/>
      </w:pPr>
      <w:r>
        <w:rPr/>
        <w:t>South Dublin County Council</w:t>
      </w:r>
    </w:p>
    <w:p>
      <w:pPr>
        <w:pStyle w:val="Normal"/>
        <w:rPr/>
      </w:pPr>
      <w:r>
        <w:rPr/>
        <w:t xml:space="preserve">County Hall, </w:t>
      </w:r>
    </w:p>
    <w:p>
      <w:pPr>
        <w:pStyle w:val="Normal"/>
        <w:rPr/>
      </w:pPr>
      <w:r>
        <w:rPr/>
        <w:t xml:space="preserve">Tallaght, </w:t>
      </w:r>
    </w:p>
    <w:p>
      <w:pPr>
        <w:pStyle w:val="Normal"/>
        <w:rPr/>
      </w:pPr>
      <w:r>
        <w:rPr/>
        <w:t>Dublin 24</w:t>
        <w:tab/>
        <w:tab/>
        <w:tab/>
        <w:tab/>
        <w:tab/>
      </w:r>
    </w:p>
    <w:p>
      <w:pPr>
        <w:pStyle w:val="Normal"/>
        <w:rPr/>
      </w:pPr>
      <w:r>
        <w:rPr/>
      </w:r>
    </w:p>
    <w:p>
      <w:pPr>
        <w:pStyle w:val="Normal"/>
        <w:rPr/>
      </w:pPr>
      <w:r>
        <w:rPr/>
        <w:t>31st March 2006</w:t>
      </w:r>
    </w:p>
    <w:p>
      <w:pPr>
        <w:pStyle w:val="Normal"/>
        <w:rPr/>
      </w:pPr>
      <w:r>
        <w:rPr/>
      </w:r>
    </w:p>
    <w:p>
      <w:pPr>
        <w:pStyle w:val="Normal"/>
        <w:rPr/>
      </w:pPr>
      <w:r>
        <w:rPr/>
        <w:t>Dear Mr. McNamara,</w:t>
      </w:r>
    </w:p>
    <w:p>
      <w:pPr>
        <w:pStyle w:val="Normal"/>
        <w:rPr/>
      </w:pPr>
      <w:r>
        <w:rPr/>
      </w:r>
    </w:p>
    <w:p>
      <w:pPr>
        <w:pStyle w:val="Normal"/>
        <w:rPr/>
      </w:pPr>
      <w:r>
        <w:rPr/>
        <w:t xml:space="preserve">Thank you for this opportunity to express our concern regarding the Ballyboden Village Plan.  It is our understanding that this masterplan for the Ballyboden Village does not represent the true village boundaries and therefore does not encompass the whole village and for that reason will not incorporate the influences of the surrounding area especially in regard to biodiversity.  </w:t>
      </w:r>
    </w:p>
    <w:p>
      <w:pPr>
        <w:pStyle w:val="Normal"/>
        <w:rPr/>
      </w:pPr>
      <w:r>
        <w:rPr/>
      </w:r>
    </w:p>
    <w:p>
      <w:pPr>
        <w:pStyle w:val="Normal"/>
        <w:rPr/>
      </w:pPr>
      <w:r>
        <w:rPr/>
        <w:t xml:space="preserve">It is not sufficient for a 6-year plan to only indicate the phase 1 section of the plan.  It would seem ridiculous not to provide details of the phase 2 and therefore one can only presume that it is not going to begin in this 6-year plan or at all.  </w:t>
      </w:r>
    </w:p>
    <w:p>
      <w:pPr>
        <w:pStyle w:val="Normal"/>
        <w:rPr/>
      </w:pPr>
      <w:r>
        <w:rPr/>
      </w:r>
    </w:p>
    <w:p>
      <w:pPr>
        <w:pStyle w:val="Normal"/>
        <w:rPr/>
      </w:pPr>
      <w:r>
        <w:rPr/>
        <w:t xml:space="preserve">Within the green route, you have taken the DTO model, however this model neglects an important element which should be incorporated into all traffic and transport models, the element of induced traffic especially when road construction and realignment to cater for getter volumes is being proposed.  The IWT would request that South Dublin County Council consider this factor when assessing any of the transport models and proposed road structures.  Induced traffic is the main cause why many of our road systems reach their capacity and instead of alleviating traffic pressure, only increase it.  </w:t>
      </w:r>
    </w:p>
    <w:p>
      <w:pPr>
        <w:pStyle w:val="Normal"/>
        <w:rPr/>
      </w:pPr>
      <w:r>
        <w:rPr/>
      </w:r>
    </w:p>
    <w:p>
      <w:pPr>
        <w:pStyle w:val="Normal"/>
        <w:rPr/>
      </w:pPr>
      <w:r>
        <w:rPr/>
        <w:t xml:space="preserve">Regarding roads and wildlife, this does not seem to be taken into consideration.  Habitat fragmentation by road systems is a primary impact and can be alleviated by the integration of ecological concerns into road construction.  Are there any plans to incorporate fauna underpasses where they are appropriate?  To determine this an ecological assessment should be carried out but not just for roads but for the whole area to locate areas of natural heritage, define their habitat ranges and migratory routes.  It is only when a baseline of what is there is established, can we know what should be protected, maintained and enhanced.  </w:t>
      </w:r>
    </w:p>
    <w:p>
      <w:pPr>
        <w:pStyle w:val="Normal"/>
        <w:rPr/>
      </w:pPr>
      <w:r>
        <w:rPr/>
      </w:r>
    </w:p>
    <w:p>
      <w:pPr>
        <w:pStyle w:val="Normal"/>
        <w:rPr/>
      </w:pPr>
      <w:r>
        <w:rPr/>
        <w:t xml:space="preserve">We support the Ballyboden Nature Corridor and insist that green spaces at Pearse Park, Kingston Court and Moyville Lawn remain green and therefore the Corridor should be extended.  To ensure the connectivity is achieved within the wildlife corridors proposed, distances between neighbouring habitat patches must be short enough to allow individuals cross easily on a daily basis.  To ensure that connectivity is continued, the road structures must be assessed to ensure they do not create any barrier effect.  The wildlife corridors could be extended to ensure they encompass all green spaces in the Ballyboden Area.  </w:t>
      </w:r>
    </w:p>
    <w:p>
      <w:pPr>
        <w:pStyle w:val="Normal"/>
        <w:rPr/>
      </w:pPr>
      <w:r>
        <w:rPr/>
      </w:r>
    </w:p>
    <w:p>
      <w:pPr>
        <w:pStyle w:val="Normal"/>
        <w:rPr/>
      </w:pPr>
      <w:r>
        <w:rPr/>
        <w:t xml:space="preserve">Roadside verges and series of planting of hedgerows &amp; scrubs will allow for the movement of wildlife along roads.  It is also important that when building bridges over the river, that the riverbank remains intact for the movement of otter, small mammals and also invertebrates.  It will also allow for spread and further colonization of flora along the river.  One section of the river, which passes by the back of the library, is of concern as it looks from the maps in the Village Plan that not enough space or cover could be provided in order for both wildlife and pedestrian walker to share the route.  The movements of wildlife will lose out.  </w:t>
      </w:r>
    </w:p>
    <w:p>
      <w:pPr>
        <w:pStyle w:val="Normal"/>
        <w:rPr/>
      </w:pPr>
      <w:r>
        <w:rPr/>
      </w:r>
    </w:p>
    <w:p>
      <w:pPr>
        <w:pStyle w:val="Normal"/>
        <w:rPr/>
      </w:pPr>
      <w:r>
        <w:rPr/>
      </w:r>
    </w:p>
    <w:p>
      <w:pPr>
        <w:pStyle w:val="Normal"/>
        <w:rPr/>
      </w:pPr>
      <w:r>
        <w:rPr/>
        <w:t xml:space="preserve">The Irish Wildlife Trust want South Dublin County Council to assess and audit all the trees and old hedgerows with a view to placing Preservation Orders on them thus, ensuring that no development diminishes the rural signifiers and old wildlife habitats of this historic village. Ballyboden has a significant watercourse with a unique system of streams and rivers. We believe that there should not be any culverting and that a management plan be drawn up by the Parks Department stating how this unique heritage watercourse is to be managed, protected and enhanced for the community and for wildlife.  This will also allow South Dublin County Council plan for their contribution to the Water Framework Directive, assessing rivers and streams on a river catchment basis and also work towards achieving good ecological status of our watercourses by 2015.  </w:t>
      </w:r>
    </w:p>
    <w:p>
      <w:pPr>
        <w:pStyle w:val="Normal"/>
        <w:rPr/>
      </w:pPr>
      <w:r>
        <w:rPr/>
      </w:r>
    </w:p>
    <w:p>
      <w:pPr>
        <w:pStyle w:val="Normal"/>
        <w:rPr/>
      </w:pPr>
      <w:r>
        <w:rPr/>
        <w:t>According to the Guidelines on Residential Density, 1999 on Ecology and Biodiversity, “Layouts should encourage bio-diversity by preserving and providing cover for species and where appropriate avoiding the culverting of watercourses and providing new water areas. Planting should normally use native tree and shrub species and native stock; tree species with berries are important for wintering birds; trees which support a high biomass of insects in summer are important for breeding birds; the setting aside of maintenance free areas and the avoidance or limitation of the use of herbicides and pesticides are all practices which will encourage bio-diversity.”</w:t>
      </w:r>
    </w:p>
    <w:p>
      <w:pPr>
        <w:pStyle w:val="Normal"/>
        <w:rPr/>
      </w:pPr>
      <w:r>
        <w:rPr/>
      </w:r>
    </w:p>
    <w:p>
      <w:pPr>
        <w:pStyle w:val="Normal"/>
        <w:rPr/>
      </w:pPr>
      <w:r>
        <w:rPr/>
        <w:t xml:space="preserve">In the final section of the Ballyboden Village Plan (Appendix, Table C: Monitoring Checklist for Plan Effectiveness), reference is made to the National Heritage and Biodiversity Plan and the future development of a county plans by a heritage officer.  It is our experience, that since no such person is presently employed either Heritage Officer or Biodiversity Officer, the development of a plan and the assessment of South Dublin County Council natural and historical heritage is far off even out of the life span of this village plan or short of it.  There has been no commitment given is this plan or others to the employment or the allocations of funds for such work.  Also with the Screening Process of the SEA, it was concluded on page 24, section ’Biodiversity’,  “There are no identified sensitive or vulnerable species in the plan area”.  However there is no indication how this was concluded.  It is my understanding for this plan; no ecological study was conducted on ecological networks, species or habitats.  It is known the Otters use the Owendoher River and it is possible that bats may be present too.  Both of these species are sensitive and are protected by the Wildlife Act and the otter is a priority species under the EC Habitats Directive.  </w:t>
      </w:r>
    </w:p>
    <w:p>
      <w:pPr>
        <w:pStyle w:val="Normal"/>
        <w:rPr/>
      </w:pPr>
      <w:r>
        <w:rPr/>
      </w:r>
    </w:p>
    <w:p>
      <w:pPr>
        <w:pStyle w:val="Normal"/>
        <w:rPr/>
      </w:pPr>
      <w:r>
        <w:rPr/>
        <w:t xml:space="preserve">Please remove the proposed walkways in Whitecliff, at the back of Boden Villas and Kingston Court. They will only facilitate anti-social behaviour.  The Irish Wildlife Trust would like to see a policy for South Dublin that all future developments will have to submit a meaningful wildlife &amp; biodiversity plan that contains assessments to establish baseline data, provides outreach programmes creating awareness for the community and embraces public participation and consultation.  This will have far reaching positive affect on the development of the Ballyboden Nature Corridors.  </w:t>
      </w:r>
    </w:p>
    <w:p>
      <w:pPr>
        <w:pStyle w:val="Normal"/>
        <w:rPr/>
      </w:pPr>
      <w:r>
        <w:rPr/>
      </w:r>
    </w:p>
    <w:p>
      <w:pPr>
        <w:pStyle w:val="Normal"/>
        <w:rPr/>
      </w:pPr>
      <w:r>
        <w:rPr/>
      </w:r>
    </w:p>
    <w:p>
      <w:pPr>
        <w:pStyle w:val="Normal"/>
        <w:rPr/>
      </w:pPr>
      <w:r>
        <w:rPr/>
        <w:t xml:space="preserve">The Irish Wildlife Trust hopes that our concerns are adhered too and that you find our recommendations regarding biodiversity and ecological consideration valuable.  We feel that if our concerns and input are not taken on board then the Ballyboden Village Plan has failed, as it has the potential to truly integrate biodiversity into the village plan not just for the benefit of wildlife but also for the residents of Ballyboden.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t>__________________</w:t>
      </w:r>
    </w:p>
    <w:p>
      <w:pPr>
        <w:pStyle w:val="Normal"/>
        <w:rPr/>
      </w:pPr>
      <w:r>
        <w:rPr/>
        <w:t>Sarah Fields</w:t>
      </w:r>
    </w:p>
    <w:p>
      <w:pPr>
        <w:pStyle w:val="Normal"/>
        <w:rPr/>
      </w:pPr>
      <w:r>
        <w:rPr/>
        <w:t>Development Officer</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14:00Z</dcterms:created>
  <dc:creator>paulbyrne</dc:creator>
  <dc:description/>
  <cp:keywords/>
  <dc:language>en-US</dc:language>
  <cp:lastModifiedBy>paulbyrne</cp:lastModifiedBy>
  <dcterms:modified xsi:type="dcterms:W3CDTF">2007-09-05T12:15:00Z</dcterms:modified>
  <cp:revision>1</cp:revision>
  <dc:subject/>
  <dc:title>                                                                                                                                                                                                                          Mr</dc:title>
</cp:coreProperties>
</file>