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78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2-Oct-2007</w:t>
            </w:r>
          </w:p>
          <w:p>
            <w:pPr>
              <w:pStyle w:val="Normal"/>
              <w:rPr>
                <w:b/>
                <w:b/>
                <w:i/>
                <w:i/>
                <w:sz w:val="22"/>
              </w:rPr>
            </w:pPr>
            <w:r>
              <w:rPr>
                <w:b/>
                <w:i/>
                <w:sz w:val="22"/>
              </w:rPr>
              <w:t>Applicant’s Name:</w:t>
            </w:r>
          </w:p>
          <w:p>
            <w:pPr>
              <w:pStyle w:val="Normal"/>
              <w:rPr>
                <w:sz w:val="22"/>
              </w:rPr>
            </w:pPr>
            <w:r>
              <w:rPr>
                <w:sz w:val="22"/>
                <w:lang w:val="en-US" w:eastAsia="en-US"/>
              </w:rPr>
              <w:t>Lozeto Limite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oreto Abbey, Grange Road, Rathfarnham, Dublin 14.</w:t>
            </w:r>
          </w:p>
          <w:p>
            <w:pPr>
              <w:pStyle w:val="Normal"/>
              <w:rPr>
                <w:b/>
                <w:b/>
                <w:i/>
                <w:i/>
                <w:sz w:val="22"/>
              </w:rPr>
            </w:pPr>
            <w:r>
              <w:rPr>
                <w:b/>
                <w:i/>
                <w:sz w:val="22"/>
              </w:rPr>
              <w:t>Proposed Development:</w:t>
            </w:r>
          </w:p>
          <w:p>
            <w:pPr>
              <w:pStyle w:val="Normal"/>
              <w:rPr>
                <w:sz w:val="22"/>
              </w:rPr>
            </w:pPr>
            <w:r>
              <w:rPr>
                <w:sz w:val="22"/>
                <w:lang w:val="en-US" w:eastAsia="en-US"/>
              </w:rPr>
              <w:t>Modifications to previously approved mixed residential and commercial development at the Loreto Abbey site (Reg. Ref. S00A/0554; PL00S.125554 and S00A/0554/EP) which included for the permission for a change of use of Loreto Abbey 'Georgian House' protected structure from the existing established institutional uses to a 102 number bedroom nursing home (8,471sqm); this included the change of use of lower ground floor of the chapel from ecclesiastical use to nursing home use, the remainder of the chapel was not affected by the permitted development and the addition of five extensions to the existing building (to accommodate the nursing home), comprising a new lobby, two number stairwells and a lift shaft, a three storey glazed link, and a second floor glazed extension, all totalling 653sqm. The modifications to the permitted development comprise: 1) The provision of a new three storey extension (1,637sqm) to the north of the existing complex including removal of existing two storey corridor link between the Georgian house and St. Annes building in lieu of previously approved entrance lobby and two sets of stairs and five separate extensions establishing a well functioning circulation link at each floor level between the Georgian house, the St Annes building and the gymnasium resulting in an increase of 11 bedrooms from the previously permitted 102 bedrooms to a total of 113 bedrooms. 2) revisions to the previously approved nursing home internal room layout in the Georgian house, Church, Concert Hall, Gymnasium and building known as St Annes to upgrade and improve the nursing home accommodation to bring it in line with currant and future industry best practic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Nov-2007</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79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4-Oct-2007</w:t>
            </w:r>
          </w:p>
          <w:p>
            <w:pPr>
              <w:pStyle w:val="Normal"/>
              <w:rPr>
                <w:b/>
                <w:b/>
                <w:i/>
                <w:i/>
                <w:sz w:val="22"/>
              </w:rPr>
            </w:pPr>
            <w:r>
              <w:rPr>
                <w:b/>
                <w:i/>
                <w:sz w:val="22"/>
              </w:rPr>
              <w:t>Applicant’s Name:</w:t>
            </w:r>
          </w:p>
          <w:p>
            <w:pPr>
              <w:pStyle w:val="Normal"/>
              <w:rPr>
                <w:sz w:val="22"/>
              </w:rPr>
            </w:pPr>
            <w:r>
              <w:rPr>
                <w:sz w:val="22"/>
                <w:lang w:val="en-US" w:eastAsia="en-US"/>
              </w:rPr>
              <w:t>David Black</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Edmonstown Road, Edmonstown, Dublin 16</w:t>
            </w:r>
          </w:p>
          <w:p>
            <w:pPr>
              <w:pStyle w:val="Normal"/>
              <w:rPr>
                <w:b/>
                <w:b/>
                <w:i/>
                <w:i/>
                <w:sz w:val="22"/>
              </w:rPr>
            </w:pPr>
            <w:r>
              <w:rPr>
                <w:b/>
                <w:i/>
                <w:sz w:val="22"/>
              </w:rPr>
              <w:t>Proposed Development:</w:t>
            </w:r>
          </w:p>
          <w:p>
            <w:pPr>
              <w:pStyle w:val="Normal"/>
              <w:rPr>
                <w:sz w:val="22"/>
              </w:rPr>
            </w:pPr>
            <w:r>
              <w:rPr>
                <w:sz w:val="22"/>
                <w:lang w:val="en-US" w:eastAsia="en-US"/>
              </w:rPr>
              <w:t>Preservation and refurbishment of the significant existing protected structures and site features for conversion into a residential development comprising of 4 no. buildings (a to D inclusive) containing 31 no. residential units over basement car parking. The development will also include the demolition of 20th Century sheds and other minor structures and walls. Building A will consist of the conversion and refurbishment of an existing 3 storey over basement mill to provide 13 no. residential units comprising of: 12 no. 2 bed apartments, and 1 no. 5 bed house. Building B will consist of the partial demolition of a 2 storey 20th Century factory building (whilst retaining some structure and its west elevation for conservation and refurbishment) and construction of a four storey duplex block of 16 no. residential units comprising of 6 no. 3 bed duplexes, and 10 no. 2 bed duplexes. Building C will consist of the conversion, conservation and refurbishment of an existing 2 storey industrial building to provide 1 no. 2 bed house and the construction of a 3 storey access core to serve Building B. Building D will consist of the conservation and refurbishment of a 3 storey warehouse building to provide 1 no. 5 bed house. The development will also consist of the construction of a basement car park comprising of 61 car parking spaces, basement access ramp, traffic barrier, bins stores, 19 no. bicycle parking spaces, balconies, roof lights, dormer windows, new boundary treatments, a new vehicular entrance, a new pedestrian entrance, landscaping, footpaths, associated infrastructural sire works, a new public river walkway along the Owendabher River and the relocation of the existing ESB substation. The application relates to protected structures and their curtilage. This development to take place on the site formally known as 'Reckitt and Sons Ltd', which is presently a chemical manufacturing plant trading as Chemserve Ltd. It is opposite Edmonstown Golf Club, Edmonstown Road, Rathfarnham, Dublin 16.</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Nov-2007</w:t>
            </w:r>
          </w:p>
          <w:p>
            <w:pPr>
              <w:pStyle w:val="Normal"/>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01/11/2007</w:t>
    </w:r>
    <w:r>
      <w:rPr>
        <w:b/>
      </w:rPr>
      <w:t xml:space="preserve">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13:00Z</dcterms:created>
  <dc:creator>aosullivan</dc:creator>
  <dc:description/>
  <cp:keywords/>
  <dc:language>en-US</dc:language>
  <cp:lastModifiedBy>gryan</cp:lastModifiedBy>
  <dcterms:modified xsi:type="dcterms:W3CDTF">2007-11-01T15:13:00Z</dcterms:modified>
  <cp:revision>2</cp:revision>
  <dc:subject/>
  <dc:title>«Apn_Id»</dc:title>
</cp:coreProperties>
</file>