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P. Cosgrove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B/079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Schle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-Sep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, Westbourne Lodge, Templeogue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posed alterations to roof profile with dormer attic conversion to rear consisting of bedroom and en-suit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-Nov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P. Cosgrove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B/079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O'Gorm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-Sep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, Westbourne Lodge, Templeogue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posed alterations to roof profile with dormer attic conversion to rear consisting of bedroom and en-suit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-Nov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6/11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2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11-01T15:12:00Z</dcterms:modified>
  <cp:revision>2</cp:revision>
  <dc:subject/>
  <dc:title>Applicant:</dc:title>
</cp:coreProperties>
</file>