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/>
      </w:pPr>
      <w:r>
        <w:rPr>
          <w:rFonts w:cs="Tahoma" w:ascii="Tahoma" w:hAnsi="Tahoma"/>
          <w:sz w:val="24"/>
          <w:szCs w:val="24"/>
          <w:u w:val="none"/>
        </w:rPr>
        <w:t>COMHAIRLE CONTAE ATHA CLIATH THEAS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71245" cy="124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 xml:space="preserve">MEETING OF TERENURE/RATHFARNHAM AREA COMMITTEE 1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Tuesday, November 06, 2007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ing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EADED ITEM NO. 4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aking in Charge of Estates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e attached detailed listing sets out the up-to-date position on the taking in charge of developments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o date three estates has been taken in charge in 2007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recommendation for taking in charge has been made in one further ca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following is the up to date priority listing for the Terenure/Rathfarnham Area: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arton Aven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7" w:after="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TERENURE/RATHFARNHAM AREA COMMITTE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7" w:after="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</w:rPr>
        <w:t>Meeting of the Tallaght Area Committee - 06/11/20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1" w:after="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</w:rPr>
        <w:t>Item No.  H-I (4 ) - Taking in Charge List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5867" w:leader="none"/>
          <w:tab w:val="left" w:pos="7488" w:leader="none"/>
        </w:tabs>
        <w:autoSpaceDE w:val="false"/>
        <w:spacing w:before="545" w:after="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No. of Houses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Estat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Location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Developer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before="18" w:after="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Works Outstand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255" w:after="0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ESTATES TAKEN IN CHARGE IN 2007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867" w:leader="none"/>
          <w:tab w:val="left" w:pos="7488" w:leader="none"/>
        </w:tabs>
        <w:autoSpaceDE w:val="false"/>
        <w:spacing w:before="190" w:after="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58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Orlagh Grove (Phase 2)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Scholarstown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Menolly Properties Ltd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spacing w:before="40" w:after="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Taken in Charge on 10/04/2007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867" w:leader="none"/>
          <w:tab w:val="left" w:pos="7488" w:leader="none"/>
        </w:tabs>
        <w:autoSpaceDE w:val="false"/>
        <w:spacing w:before="210" w:after="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85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Stonepark Abbey (Ph. 1, 2 &amp; 3)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Rathfarnham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M &amp; N O'Grady Devs.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spacing w:before="40" w:after="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Taken in Charge on 14/05/2007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867" w:leader="none"/>
          <w:tab w:val="left" w:pos="7488" w:leader="none"/>
        </w:tabs>
        <w:autoSpaceDE w:val="false"/>
        <w:spacing w:before="210" w:after="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The Recorders (154 Whitehall Road)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Whitehall Road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nthony Graham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spacing w:before="40" w:after="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Taken in charge 14/05/20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330" w:after="0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B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ESTATES RECOMMENDED FOR TAKING IN CHARGE SINCE LAST REPORT: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867" w:leader="none"/>
        </w:tabs>
        <w:autoSpaceDE w:val="false"/>
        <w:spacing w:before="190" w:after="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Barton Drive Shopping Centr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Rathfarnham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spacing w:before="40" w:after="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Barton Drive Shopping Centre Car Park. 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Recommended for Taking in Charge. To b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considered at Council Meeting on the 14th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January, 20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387" w:after="0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D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ESTATES WHERE TAKING IN CHARGE WORKS ARE STILL OUTSTANDING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867" w:leader="none"/>
          <w:tab w:val="left" w:pos="7488" w:leader="none"/>
        </w:tabs>
        <w:autoSpaceDE w:val="false"/>
        <w:spacing w:before="190" w:after="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7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Barton Avenu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Rathfarnham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John J. McDonald Ltd.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spacing w:before="40" w:after="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Works complete.  As constructed drawings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requested and awaite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369" w:after="0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H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PRIVATE DEVELOPMENTS (NOT TO BE TAKEN IN CHARGE)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867" w:leader="none"/>
          <w:tab w:val="left" w:pos="7488" w:leader="none"/>
        </w:tabs>
        <w:autoSpaceDE w:val="false"/>
        <w:spacing w:before="190" w:after="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8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Edenbrook Manor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Rathfarnham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Clayworth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spacing w:before="40" w:after="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Outstanding issues regarding Management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Agreement.  Negotiations ongoing betwee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developer and residents.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867" w:leader="none"/>
          <w:tab w:val="left" w:pos="7488" w:leader="none"/>
        </w:tabs>
        <w:autoSpaceDE w:val="false"/>
        <w:spacing w:before="258" w:after="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2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Everton Hous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Ballyboden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Mr. J. Kennedy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spacing w:before="40" w:after="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Apartments. Private development under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construction. Not to be taken in charge.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867" w:leader="none"/>
          <w:tab w:val="left" w:pos="7488" w:leader="none"/>
        </w:tabs>
        <w:autoSpaceDE w:val="false"/>
        <w:spacing w:before="249" w:after="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6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Fortfield Estat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Terenur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Jackie Green Construction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spacing w:before="40" w:after="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Mixed Residential Development. 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867" w:leader="none"/>
          <w:tab w:val="left" w:pos="7488" w:leader="none"/>
        </w:tabs>
        <w:autoSpaceDE w:val="false"/>
        <w:spacing w:before="135" w:after="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8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Wainsfort Road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Terenur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Ballymore Properties Ltd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spacing w:before="40" w:after="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Mixed residential development. </w:t>
      </w:r>
    </w:p>
    <w:sectPr>
      <w:footerReference w:type="default" r:id="rId3"/>
      <w:type w:val="nextPage"/>
      <w:pgSz w:w="12240" w:h="15840"/>
      <w:pgMar w:left="720" w:right="360" w:gutter="0" w:header="0" w:top="31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20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1:46:00Z</dcterms:created>
  <dc:creator>ashaw</dc:creator>
  <dc:description/>
  <cp:keywords/>
  <dc:language>en-US</dc:language>
  <cp:lastModifiedBy>ashaw</cp:lastModifiedBy>
  <dcterms:modified xsi:type="dcterms:W3CDTF">2007-11-02T11:52:00Z</dcterms:modified>
  <cp:revision>3</cp:revision>
  <dc:subject/>
  <dc:title>COMHAIRLE CHONTAE ATHA CLIATH THEAS</dc:title>
</cp:coreProperties>
</file>