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7A/029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8-Oct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SS Developments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larification of Additional Inform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itywest Hotel, Saggart, Co. Dubli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etention and completion of partially completed structure: development of a convention centre/function room to be used in conjunction with the existing uses and facilities of the existing hotel.  The proposed building is reduced in size by 1/3 of that of the previous decision to grant permission (SD05A/0086).  The convention centre is a three storey building incorporating a main hall with a temporary stage, entrance foyer, stores,  break-out/meeting rooms, temporary bar, plant room, toilet and ancillary facilities &amp; associated landscaping and site works including a covered walk to existing hotel and golf course.  The development adjoins the site of a Recorded Monument with Protected Structure status (I.I Saggart zone of archaeological influence).  The application is accompanied by an Environmental Impact Statemen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2-Dec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7A/074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4-Sep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itywest Limite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ite 4070, Kingswood Road, Citywest Business Campus, Citywest, Dublin 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 circa 3,504sqm light industrial/warehouse unit 12.55m high, with 2 storey ancillary offices, showroom and associated car park, electricity sub-station, sunken dock, service yard, landscaping and other ancillary works on a 0.81 hectare site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8-Nov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List of live applications at </w:t>
    </w:r>
    <w:r>
      <w:rPr>
        <w:b/>
        <w:lang w:val="en-US" w:eastAsia="en-US"/>
      </w:rPr>
      <w:t>18/10/2007</w:t>
    </w:r>
    <w:r>
      <w:rPr>
        <w:b/>
      </w:rPr>
      <w:t xml:space="preserve">  - Director of Planning Level </w:t>
    </w:r>
  </w:p>
  <w:p>
    <w:pPr>
      <w:pStyle w:val="Header"/>
      <w:jc w:val="center"/>
      <w:rPr>
        <w:b/>
        <w:b/>
      </w:rPr>
    </w:pPr>
    <w:r>
      <w:rPr>
        <w:b/>
      </w:rPr>
      <w:t>Tallaght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0:00Z</dcterms:created>
  <dc:creator>aosullivan</dc:creator>
  <dc:description/>
  <cp:keywords/>
  <dc:language>en-US</dc:language>
  <cp:lastModifiedBy>gryan</cp:lastModifiedBy>
  <dcterms:modified xsi:type="dcterms:W3CDTF">2007-10-18T12:40:00Z</dcterms:modified>
  <cp:revision>2</cp:revision>
  <dc:subject/>
  <dc:title>«Apn_Id»</dc:title>
</cp:coreProperties>
</file>