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E. Malone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9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AC Bituminus Products Ltd.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Feb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gard Quarry, Cheeverstown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establishment of an asphalt plant and ancillary site facilities at the site stated above.  The proposed asphalt plant has a maximum of height of 20 metres, includes a number of different components and has a total area of ca. 311.5sq.m.  The proposed ancillary facilities include 4 no. portacabin site offices; a wheelwash facility, a weighbridge facility; a staff car-parking area; a hard-stand area: an ESB station, an internal road and an effluent treatment and disposal system.  It is proposed to operate the asphalt plant 24 hours a day, seven days a week.  Application is made operate the plant for a 30 year perio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-Mar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-Sep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o Remove Condition(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-Sep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E. Malone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7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oging W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Sep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a, Main Road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shop unit from chemist to use as a Chinese take-away &amp; all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-Oct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Joe Neville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7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Leonar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Sep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 Ashgrove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extension (family room/utility/garage) to side of existing 2 storey 3 bed semi-detached house, the construction of a 2 storey 3 bed attached house to side of existing dwelling with vehicular access through existing vehicular entrance and the construction of a new vehicular entrance to serve the existing house with on and off site development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1-Oct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2/10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9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10-18T12:39:00Z</dcterms:modified>
  <cp:revision>2</cp:revision>
  <dc:subject/>
  <dc:title>Applicant:</dc:title>
</cp:coreProperties>
</file>